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rPr>
          <w:rFonts w:ascii="Arial" w:hAnsi="Arial" w:eastAsia="Times New Roman" w:cs="Arial"/>
          <w:smallCaps/>
          <w:lang w:eastAsia="ru-RU"/>
        </w:rPr>
      </w:pPr>
      <w:hyperlink r:id="rId2">
        <w:r>
          <w:rPr>
            <w:rStyle w:val="InternetLink"/>
            <w:rFonts w:eastAsia="Times New Roman" w:cs="Arial" w:ascii="Arial" w:hAnsi="Arial"/>
            <w:smallCaps/>
            <w:color w:val="000000"/>
            <w:lang w:val="en-US" w:eastAsia="ru-RU"/>
          </w:rPr>
          <w:t>http://militera.lib.ru/memo/russian/volonchuk_ff/index.html</w:t>
        </w:r>
      </w:hyperlink>
    </w:p>
    <w:p>
      <w:pPr>
        <w:pStyle w:val="Normal"/>
        <w:spacing w:lineRule="auto" w:line="240" w:before="0" w:after="75"/>
        <w:rPr>
          <w:rFonts w:ascii="Arial" w:hAnsi="Arial" w:eastAsia="Times New Roman" w:cs="Arial"/>
          <w:smallCaps/>
          <w:lang w:eastAsia="ru-RU"/>
        </w:rPr>
      </w:pPr>
      <w:r>
        <w:rPr>
          <w:rFonts w:eastAsia="Times New Roman" w:cs="Arial" w:ascii="Arial" w:hAnsi="Arial"/>
          <w:smallCaps/>
          <w:lang w:eastAsia="ru-RU"/>
        </w:rPr>
      </w:r>
    </w:p>
    <w:p>
      <w:pPr>
        <w:pStyle w:val="Normal"/>
        <w:spacing w:lineRule="auto" w:line="240" w:before="0" w:after="75"/>
        <w:rPr>
          <w:rFonts w:ascii="Arial" w:hAnsi="Arial" w:eastAsia="Times New Roman" w:cs="Arial"/>
          <w:smallCaps/>
          <w:lang w:val="en-US" w:eastAsia="ru-RU"/>
        </w:rPr>
      </w:pPr>
      <w:r>
        <w:rPr>
          <w:rFonts w:eastAsia="Times New Roman" w:cs="Arial" w:ascii="Arial" w:hAnsi="Arial"/>
          <w:smallCaps/>
          <w:lang w:val="en-US" w:eastAsia="ru-RU"/>
        </w:rPr>
      </w:r>
    </w:p>
    <w:p>
      <w:pPr>
        <w:pStyle w:val="Normal"/>
        <w:spacing w:lineRule="auto" w:line="240" w:before="0" w:after="75"/>
        <w:rPr>
          <w:rFonts w:ascii="Times New Roman" w:hAnsi="Times New Roman" w:eastAsia="Times New Roman" w:cs="Times New Roman"/>
          <w:smallCaps/>
          <w:sz w:val="24"/>
          <w:szCs w:val="24"/>
          <w:lang w:val="en-US" w:eastAsia="ru-RU"/>
        </w:rPr>
      </w:pPr>
      <w:r>
        <w:rPr>
          <w:rFonts w:eastAsia="Times New Roman" w:cs="Times New Roman" w:ascii="Times New Roman" w:hAnsi="Times New Roman"/>
          <w:smallCaps/>
          <w:sz w:val="24"/>
          <w:szCs w:val="24"/>
          <w:lang w:val="en-US" w:eastAsia="ru-RU"/>
        </w:rPr>
      </w:r>
    </w:p>
    <w:p>
      <w:pPr>
        <w:pStyle w:val="Normal"/>
        <w:spacing w:lineRule="auto" w:line="240" w:before="0" w:after="75"/>
        <w:rPr/>
      </w:pPr>
      <w:r>
        <w:rPr>
          <w:rFonts w:eastAsia="Times New Roman" w:cs="Times New Roman" w:ascii="Times New Roman" w:hAnsi="Times New Roman"/>
          <w:smallCaps/>
          <w:sz w:val="24"/>
          <w:szCs w:val="24"/>
          <w:lang w:eastAsia="ru-RU"/>
        </w:rPr>
        <w:t>Волончук</w:t>
      </w:r>
      <w:r>
        <w:rPr>
          <w:rFonts w:eastAsia="Times New Roman" w:cs="Times New Roman" w:ascii="Times New Roman" w:hAnsi="Times New Roman"/>
          <w:sz w:val="24"/>
          <w:szCs w:val="24"/>
          <w:lang w:eastAsia="ru-RU"/>
        </w:rPr>
        <w:t>, Федор Федорович</w:t>
      </w:r>
    </w:p>
    <w:p>
      <w:pPr>
        <w:pStyle w:val="Normal"/>
        <w:spacing w:lineRule="auto" w:line="240" w:before="0" w:after="30"/>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По тылам вра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940425" cy="9525"/>
                <wp:effectExtent l="0" t="0" r="0" b="0"/>
                <wp:docPr id="1" name=""/>
                <a:graphic xmlns:a="http://schemas.openxmlformats.org/drawingml/2006/main">
                  <a:graphicData uri="http://schemas.microsoft.com/office/word/2010/wordprocessingShape">
                    <wps:wsp>
                      <wps:cNvSpPr/>
                      <wps:spPr>
                        <a:xfrm>
                          <a:off x="0" y="0"/>
                          <a:ext cx="5940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7pt;height:0.7pt;mso-wrap-style:none;v-text-anchor:middle;mso-position-vertical:top">
                <v:fill o:detectmouseclick="t" type="solid" color2="white"/>
                <v:stroke color="#3465a4" joinstyle="round" endcap="flat"/>
                <w10:wrap type="square"/>
              </v:rect>
            </w:pict>
          </mc:Fallback>
        </mc:AlternateContent>
      </w:r>
    </w:p>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йт «Военная литература»:</w:t>
      </w:r>
      <w:r>
        <w:rPr>
          <w:rFonts w:eastAsia="Times New Roman" w:cs="Times New Roman" w:ascii="Times New Roman" w:hAnsi="Times New Roman"/>
          <w:sz w:val="24"/>
          <w:szCs w:val="24"/>
          <w:lang w:eastAsia="ru-RU"/>
        </w:rPr>
        <w:t> </w:t>
      </w:r>
      <w:hyperlink r:id="rId3">
        <w:r>
          <w:rPr>
            <w:rStyle w:val="InternetLink"/>
            <w:rFonts w:eastAsia="Times New Roman" w:cs="Times New Roman" w:ascii="Times New Roman" w:hAnsi="Times New Roman"/>
            <w:sz w:val="24"/>
            <w:szCs w:val="24"/>
            <w:lang w:eastAsia="ru-RU"/>
          </w:rPr>
          <w:t>militera.lib.ru</w:t>
        </w:r>
      </w:hyperlink>
    </w:p>
    <w:p>
      <w:pPr>
        <w:pStyle w:val="Normal"/>
        <w:spacing w:lineRule="atLeast" w:line="210" w:before="0" w:after="0"/>
        <w:rPr/>
      </w:pPr>
      <w:r>
        <w:rPr>
          <w:rFonts w:eastAsia="Times New Roman" w:cs="Times New Roman" w:ascii="Times New Roman" w:hAnsi="Times New Roman"/>
          <w:b/>
          <w:bCs/>
          <w:sz w:val="24"/>
          <w:szCs w:val="24"/>
          <w:lang w:eastAsia="ru-RU"/>
        </w:rPr>
        <w:t>Издание:</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Волончук Ф. Ф</w:t>
      </w:r>
      <w:r>
        <w:rPr>
          <w:rFonts w:eastAsia="Times New Roman" w:cs="Times New Roman" w:ascii="Times New Roman" w:hAnsi="Times New Roman"/>
          <w:sz w:val="24"/>
          <w:szCs w:val="24"/>
          <w:lang w:eastAsia="ru-RU"/>
        </w:rPr>
        <w:t>. По тылам врага. — М.: Воениздат, 1961.</w:t>
      </w:r>
    </w:p>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нига на сайте:</w:t>
      </w:r>
      <w:r>
        <w:rPr>
          <w:rFonts w:eastAsia="Times New Roman" w:cs="Times New Roman" w:ascii="Times New Roman" w:hAnsi="Times New Roman"/>
          <w:sz w:val="24"/>
          <w:szCs w:val="24"/>
          <w:lang w:eastAsia="ru-RU"/>
        </w:rPr>
        <w:t> </w:t>
      </w:r>
      <w:hyperlink r:id="rId4">
        <w:r>
          <w:rPr>
            <w:rStyle w:val="InternetLink"/>
            <w:rFonts w:eastAsia="Times New Roman" w:cs="Times New Roman" w:ascii="Times New Roman" w:hAnsi="Times New Roman"/>
            <w:sz w:val="24"/>
            <w:szCs w:val="24"/>
            <w:lang w:eastAsia="ru-RU"/>
          </w:rPr>
          <w:t>http://militera.lib.ru/memo/russian/volonchuk_ff/index.html</w:t>
        </w:r>
      </w:hyperlink>
    </w:p>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ллюстрации:</w:t>
      </w:r>
      <w:r>
        <w:rPr>
          <w:rFonts w:eastAsia="Times New Roman" w:cs="Times New Roman" w:ascii="Times New Roman" w:hAnsi="Times New Roman"/>
          <w:sz w:val="24"/>
          <w:szCs w:val="24"/>
          <w:lang w:eastAsia="ru-RU"/>
        </w:rPr>
        <w:t> </w:t>
      </w:r>
      <w:hyperlink r:id="rId5">
        <w:r>
          <w:rPr>
            <w:rStyle w:val="InternetLink"/>
            <w:rFonts w:eastAsia="Times New Roman" w:cs="Times New Roman" w:ascii="Times New Roman" w:hAnsi="Times New Roman"/>
            <w:sz w:val="24"/>
            <w:szCs w:val="24"/>
            <w:lang w:eastAsia="ru-RU"/>
          </w:rPr>
          <w:t>http://militera.lib.ru/memo/russian/volonchuk_ff/ill.html</w:t>
        </w:r>
      </w:hyperlink>
    </w:p>
    <w:p>
      <w:pPr>
        <w:pStyle w:val="Normal"/>
        <w:spacing w:lineRule="atLeast" w:line="210" w:before="0" w:after="0"/>
        <w:rPr/>
      </w:pPr>
      <w:r>
        <w:rPr>
          <w:rFonts w:eastAsia="Times New Roman" w:cs="Times New Roman" w:ascii="Times New Roman" w:hAnsi="Times New Roman"/>
          <w:b/>
          <w:bCs/>
          <w:sz w:val="24"/>
          <w:szCs w:val="24"/>
          <w:lang w:eastAsia="ru-RU"/>
        </w:rPr>
        <w:t>OCR, правка:</w:t>
      </w:r>
      <w:r>
        <w:rPr>
          <w:rFonts w:eastAsia="Times New Roman" w:cs="Times New Roman" w:ascii="Times New Roman" w:hAnsi="Times New Roman"/>
          <w:sz w:val="24"/>
          <w:szCs w:val="24"/>
          <w:lang w:eastAsia="ru-RU"/>
        </w:rPr>
        <w:t> Константин Александров (constantin_g_al@mail.ru)</w:t>
      </w:r>
    </w:p>
    <w:p>
      <w:pPr>
        <w:pStyle w:val="Normal"/>
        <w:spacing w:lineRule="atLeast" w:line="210" w:before="0" w:after="0"/>
        <w:rPr/>
      </w:pPr>
      <w:r>
        <w:rPr>
          <w:rFonts w:eastAsia="Times New Roman" w:cs="Times New Roman" w:ascii="Times New Roman" w:hAnsi="Times New Roman"/>
          <w:b/>
          <w:bCs/>
          <w:sz w:val="24"/>
          <w:szCs w:val="24"/>
          <w:lang w:eastAsia="ru-RU"/>
        </w:rPr>
        <w:t>Дополнительная обработка:</w:t>
      </w:r>
      <w:r>
        <w:rPr>
          <w:rFonts w:eastAsia="Times New Roman" w:cs="Times New Roman" w:ascii="Times New Roman" w:hAnsi="Times New Roman"/>
          <w:sz w:val="24"/>
          <w:szCs w:val="24"/>
          <w:lang w:eastAsia="ru-RU"/>
        </w:rPr>
        <w:t> Андрей Мятишкин (amyatishkin@mail.ru); Hoaxer (hoaxer@mail.ru)</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к помечены страницы, номер предшеству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ак помечены ссылки на примечания.</w:t>
      </w:r>
    </w:p>
    <w:p>
      <w:pPr>
        <w:pStyle w:val="Normal"/>
        <w:spacing w:lineRule="auto" w:line="240"/>
        <w:rPr/>
      </w:pPr>
      <w:r>
        <w:rPr>
          <w:rFonts w:eastAsia="Times New Roman" w:cs="Times New Roman" w:ascii="Times New Roman" w:hAnsi="Times New Roman"/>
          <w:i/>
          <w:iCs/>
          <w:sz w:val="24"/>
          <w:szCs w:val="24"/>
          <w:lang w:eastAsia="ru-RU"/>
        </w:rPr>
        <w:t>Волончук Ф. Ф</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 тылам врага</w:t>
      </w:r>
      <w:r>
        <w:rPr>
          <w:rFonts w:eastAsia="Times New Roman" w:cs="Times New Roman" w:ascii="Times New Roman" w:hAnsi="Times New Roman"/>
          <w:sz w:val="24"/>
          <w:szCs w:val="24"/>
          <w:lang w:eastAsia="ru-RU"/>
        </w:rPr>
        <w:t>. — М.: Воениздат, 1961. — 144 с. — (Военные мемуары). / Литературная запись </w:t>
      </w:r>
      <w:r>
        <w:rPr>
          <w:rFonts w:eastAsia="Times New Roman" w:cs="Times New Roman" w:ascii="Times New Roman" w:hAnsi="Times New Roman"/>
          <w:i/>
          <w:iCs/>
          <w:sz w:val="24"/>
          <w:szCs w:val="24"/>
          <w:lang w:eastAsia="ru-RU"/>
        </w:rPr>
        <w:t>П. И. Прошина</w:t>
      </w:r>
      <w:r>
        <w:rPr>
          <w:rFonts w:eastAsia="Times New Roman" w:cs="Times New Roman" w:ascii="Times New Roman" w:hAnsi="Times New Roman"/>
          <w:sz w:val="24"/>
          <w:szCs w:val="24"/>
          <w:lang w:eastAsia="ru-RU"/>
        </w:rPr>
        <w:t>. / Тираж 80.000 экз.</w:t>
      </w:r>
    </w:p>
    <w:p>
      <w:pPr>
        <w:pStyle w:val="Normal"/>
        <w:spacing w:lineRule="atLeast" w:line="270" w:before="0" w:after="75"/>
        <w:rPr/>
      </w:pPr>
      <w:r>
        <w:rPr>
          <w:rFonts w:eastAsia="Times New Roman" w:cs="Times New Roman" w:ascii="Times New Roman" w:hAnsi="Times New Roman"/>
          <w:b/>
          <w:bCs/>
          <w:spacing w:val="2"/>
          <w:sz w:val="24"/>
          <w:szCs w:val="24"/>
          <w:lang w:eastAsia="ru-RU"/>
        </w:rPr>
        <w:t>Аннотация издательства:</w:t>
      </w:r>
      <w:r>
        <w:rPr>
          <w:rFonts w:eastAsia="Times New Roman" w:cs="Times New Roman" w:ascii="Times New Roman" w:hAnsi="Times New Roman"/>
          <w:spacing w:val="2"/>
          <w:sz w:val="24"/>
          <w:szCs w:val="24"/>
          <w:lang w:eastAsia="ru-RU"/>
        </w:rPr>
        <w:t> Автор книги Ф. Ф. Волончук — участник Великой Отечественной войны — рассказывает о боевых подвигах моряков-разведчиков, участников героической обороны Севастополя. На катерах, шхунах и шлюпках матросы, солдаты и офицеры смело высаживались в тылу врага и вели разведку в Крыму, на Керченском полуострове, на Тамани, в центральной части Главного Кавказского хребта. Разведчики под командованием мичмана Ф. Ф. Волончука разгромили в оккупированной гитлеровцами Евпатории полицейское управление, осуществили во вражеском тылу ряд диверсий на Ялтинском шоссе, ходили за «языком» на Умпирский перевал Главного Кавказского хребта. В 1943 году Ф. Ф. Волончук был переброшен на самолете с Кавказа в одно из соединений крымских партизан, побывал в занятом врагом Севастополе и в январе 1944 года возвратился на Большую землю. В основе воспоминаний Ф. Ф. Волончука лежат исторические факты, имена всех разведчиков — подлинные.</w:t>
      </w:r>
    </w:p>
    <w:p>
      <w:pPr>
        <w:pStyle w:val="Normal"/>
        <w:spacing w:lineRule="auto" w:line="240" w:before="0" w:after="0"/>
        <w:rPr>
          <w:rFonts w:ascii="Times New Roman" w:hAnsi="Times New Roman" w:eastAsia="Times New Roman" w:cs="Times New Roman"/>
          <w:smallCaps/>
          <w:spacing w:val="60"/>
          <w:sz w:val="24"/>
          <w:szCs w:val="24"/>
          <w:lang w:eastAsia="ru-RU"/>
        </w:rPr>
      </w:pPr>
      <w:r>
        <w:rPr>
          <w:rFonts w:eastAsia="Times New Roman" w:cs="Times New Roman" w:ascii="Times New Roman" w:hAnsi="Times New Roman"/>
          <w:smallCaps/>
          <w:spacing w:val="60"/>
          <w:sz w:val="24"/>
          <w:szCs w:val="24"/>
          <w:lang w:eastAsia="ru-RU"/>
        </w:rPr>
        <w:t>Содержание</w:t>
      </w:r>
    </w:p>
    <w:p>
      <w:pPr>
        <w:pStyle w:val="Normal"/>
        <w:spacing w:lineRule="auto" w:line="240" w:before="0" w:after="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sz w:val="24"/>
            <w:szCs w:val="24"/>
            <w:lang w:eastAsia="ru-RU"/>
          </w:rPr>
          <w:t>От автора [3]</w:t>
        </w:r>
      </w:hyperlink>
    </w:p>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sz w:val="24"/>
            <w:szCs w:val="24"/>
            <w:lang w:eastAsia="ru-RU"/>
          </w:rPr>
          <w:t>Я становлюсь разведчиком [5]</w:t>
        </w:r>
      </w:hyperlink>
    </w:p>
    <w:p>
      <w:pPr>
        <w:pStyle w:val="Normal"/>
        <w:spacing w:lineRule="auto" w:line="240" w:before="0" w:after="0"/>
        <w:rPr>
          <w:rFonts w:ascii="Times New Roman" w:hAnsi="Times New Roman" w:eastAsia="Times New Roman" w:cs="Times New Roman"/>
          <w:sz w:val="24"/>
          <w:szCs w:val="24"/>
          <w:lang w:eastAsia="ru-RU"/>
        </w:rPr>
      </w:pPr>
      <w:hyperlink r:id="rId8">
        <w:r>
          <w:rPr>
            <w:rStyle w:val="InternetLink"/>
            <w:rFonts w:eastAsia="Times New Roman" w:cs="Times New Roman" w:ascii="Times New Roman" w:hAnsi="Times New Roman"/>
            <w:sz w:val="24"/>
            <w:szCs w:val="24"/>
            <w:lang w:eastAsia="ru-RU"/>
          </w:rPr>
          <w:t>В разведотряде [11]</w:t>
        </w:r>
      </w:hyperlink>
    </w:p>
    <w:p>
      <w:pPr>
        <w:pStyle w:val="Normal"/>
        <w:spacing w:lineRule="auto" w:line="240" w:before="0" w:after="0"/>
        <w:rPr>
          <w:rFonts w:ascii="Times New Roman" w:hAnsi="Times New Roman" w:eastAsia="Times New Roman" w:cs="Times New Roman"/>
          <w:sz w:val="24"/>
          <w:szCs w:val="24"/>
          <w:lang w:eastAsia="ru-RU"/>
        </w:rPr>
      </w:pPr>
      <w:hyperlink r:id="rId9">
        <w:r>
          <w:rPr>
            <w:rStyle w:val="InternetLink"/>
            <w:rFonts w:eastAsia="Times New Roman" w:cs="Times New Roman" w:ascii="Times New Roman" w:hAnsi="Times New Roman"/>
            <w:sz w:val="24"/>
            <w:szCs w:val="24"/>
            <w:lang w:eastAsia="ru-RU"/>
          </w:rPr>
          <w:t>В первый раз [18]</w:t>
        </w:r>
      </w:hyperlink>
    </w:p>
    <w:p>
      <w:pPr>
        <w:pStyle w:val="Normal"/>
        <w:spacing w:lineRule="auto" w:line="240" w:before="0" w:after="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4"/>
            <w:szCs w:val="24"/>
            <w:lang w:eastAsia="ru-RU"/>
          </w:rPr>
          <w:t>В Евпатории [27]</w:t>
        </w:r>
      </w:hyperlink>
    </w:p>
    <w:p>
      <w:pPr>
        <w:pStyle w:val="Normal"/>
        <w:spacing w:lineRule="auto" w:line="240" w:before="0" w:after="0"/>
        <w:rPr>
          <w:rFonts w:ascii="Times New Roman" w:hAnsi="Times New Roman" w:eastAsia="Times New Roman" w:cs="Times New Roman"/>
          <w:sz w:val="24"/>
          <w:szCs w:val="24"/>
          <w:lang w:eastAsia="ru-RU"/>
        </w:rPr>
      </w:pPr>
      <w:hyperlink r:id="rId11">
        <w:r>
          <w:rPr>
            <w:rStyle w:val="InternetLink"/>
            <w:rFonts w:eastAsia="Times New Roman" w:cs="Times New Roman" w:ascii="Times New Roman" w:hAnsi="Times New Roman"/>
            <w:sz w:val="24"/>
            <w:szCs w:val="24"/>
            <w:lang w:eastAsia="ru-RU"/>
          </w:rPr>
          <w:t>На Ялтинском шоссе [41]</w:t>
        </w:r>
      </w:hyperlink>
    </w:p>
    <w:p>
      <w:pPr>
        <w:pStyle w:val="Normal"/>
        <w:spacing w:lineRule="auto" w:line="240" w:before="0" w:after="0"/>
        <w:rPr>
          <w:rFonts w:ascii="Times New Roman" w:hAnsi="Times New Roman" w:eastAsia="Times New Roman" w:cs="Times New Roman"/>
          <w:sz w:val="24"/>
          <w:szCs w:val="24"/>
          <w:lang w:eastAsia="ru-RU"/>
        </w:rPr>
      </w:pPr>
      <w:hyperlink r:id="rId12">
        <w:r>
          <w:rPr>
            <w:rStyle w:val="InternetLink"/>
            <w:rFonts w:eastAsia="Times New Roman" w:cs="Times New Roman" w:ascii="Times New Roman" w:hAnsi="Times New Roman"/>
            <w:sz w:val="24"/>
            <w:szCs w:val="24"/>
            <w:lang w:eastAsia="ru-RU"/>
          </w:rPr>
          <w:t>А батарея все же замолчала! [58]</w:t>
        </w:r>
      </w:hyperlink>
    </w:p>
    <w:p>
      <w:pPr>
        <w:pStyle w:val="Normal"/>
        <w:spacing w:lineRule="auto" w:line="240" w:before="0" w:after="0"/>
        <w:rPr>
          <w:rFonts w:ascii="Times New Roman" w:hAnsi="Times New Roman" w:eastAsia="Times New Roman" w:cs="Times New Roman"/>
          <w:sz w:val="24"/>
          <w:szCs w:val="24"/>
          <w:lang w:eastAsia="ru-RU"/>
        </w:rPr>
      </w:pPr>
      <w:hyperlink r:id="rId13">
        <w:r>
          <w:rPr>
            <w:rStyle w:val="InternetLink"/>
            <w:rFonts w:eastAsia="Times New Roman" w:cs="Times New Roman" w:ascii="Times New Roman" w:hAnsi="Times New Roman"/>
            <w:sz w:val="24"/>
            <w:szCs w:val="24"/>
            <w:lang w:eastAsia="ru-RU"/>
          </w:rPr>
          <w:t>В Керченском проливе [69]</w:t>
        </w:r>
      </w:hyperlink>
    </w:p>
    <w:p>
      <w:pPr>
        <w:pStyle w:val="Normal"/>
        <w:spacing w:lineRule="auto" w:line="240" w:before="0" w:after="0"/>
        <w:rPr>
          <w:rFonts w:ascii="Times New Roman" w:hAnsi="Times New Roman" w:eastAsia="Times New Roman" w:cs="Times New Roman"/>
          <w:sz w:val="24"/>
          <w:szCs w:val="24"/>
          <w:lang w:eastAsia="ru-RU"/>
        </w:rPr>
      </w:pPr>
      <w:hyperlink r:id="rId14">
        <w:r>
          <w:rPr>
            <w:rStyle w:val="InternetLink"/>
            <w:rFonts w:eastAsia="Times New Roman" w:cs="Times New Roman" w:ascii="Times New Roman" w:hAnsi="Times New Roman"/>
            <w:sz w:val="24"/>
            <w:szCs w:val="24"/>
            <w:lang w:eastAsia="ru-RU"/>
          </w:rPr>
          <w:t>О чем умолчал автор «Десятой флотилии» [89]</w:t>
        </w:r>
      </w:hyperlink>
    </w:p>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На Умпирском перевале [97]</w:t>
        </w:r>
      </w:hyperlink>
    </w:p>
    <w:p>
      <w:pPr>
        <w:pStyle w:val="Normal"/>
        <w:spacing w:lineRule="auto" w:line="240" w:before="0" w:after="0"/>
        <w:rPr>
          <w:rFonts w:ascii="Times New Roman" w:hAnsi="Times New Roman" w:eastAsia="Times New Roman" w:cs="Times New Roman"/>
          <w:sz w:val="24"/>
          <w:szCs w:val="24"/>
          <w:lang w:eastAsia="ru-RU"/>
        </w:rPr>
      </w:pPr>
      <w:hyperlink r:id="rId16">
        <w:r>
          <w:rPr>
            <w:rStyle w:val="InternetLink"/>
            <w:rFonts w:eastAsia="Times New Roman" w:cs="Times New Roman" w:ascii="Times New Roman" w:hAnsi="Times New Roman"/>
            <w:sz w:val="24"/>
            <w:szCs w:val="24"/>
            <w:lang w:eastAsia="ru-RU"/>
          </w:rPr>
          <w:t>«Если умирать, так стоя!» [111]</w:t>
        </w:r>
      </w:hyperlink>
    </w:p>
    <w:p>
      <w:pPr>
        <w:pStyle w:val="Normal"/>
        <w:spacing w:lineRule="auto" w:line="240" w:before="0" w:after="0"/>
        <w:rPr>
          <w:rFonts w:ascii="Times New Roman" w:hAnsi="Times New Roman" w:eastAsia="Times New Roman" w:cs="Times New Roman"/>
          <w:sz w:val="24"/>
          <w:szCs w:val="24"/>
          <w:lang w:eastAsia="ru-RU"/>
        </w:rPr>
      </w:pPr>
      <w:hyperlink r:id="rId17">
        <w:r>
          <w:rPr>
            <w:rStyle w:val="InternetLink"/>
            <w:rFonts w:eastAsia="Times New Roman" w:cs="Times New Roman" w:ascii="Times New Roman" w:hAnsi="Times New Roman"/>
            <w:sz w:val="24"/>
            <w:szCs w:val="24"/>
            <w:lang w:eastAsia="ru-RU"/>
          </w:rPr>
          <w:t>Полмесяца по тылам врага [119]</w:t>
        </w:r>
      </w:hyperlink>
    </w:p>
    <w:p>
      <w:pPr>
        <w:pStyle w:val="Normal"/>
        <w:spacing w:lineRule="auto" w:line="240" w:before="0" w:after="0"/>
        <w:rPr>
          <w:rFonts w:ascii="Times New Roman" w:hAnsi="Times New Roman" w:eastAsia="Times New Roman" w:cs="Times New Roman"/>
          <w:sz w:val="24"/>
          <w:szCs w:val="24"/>
          <w:lang w:eastAsia="ru-RU"/>
        </w:rPr>
      </w:pPr>
      <w:hyperlink r:id="rId18">
        <w:r>
          <w:rPr>
            <w:rStyle w:val="InternetLink"/>
            <w:rFonts w:eastAsia="Times New Roman" w:cs="Times New Roman" w:ascii="Times New Roman" w:hAnsi="Times New Roman"/>
            <w:sz w:val="24"/>
            <w:szCs w:val="24"/>
            <w:lang w:eastAsia="ru-RU"/>
          </w:rPr>
          <w:t>В занятом врагом Крыму [134]</w:t>
        </w:r>
      </w:hyperlink>
    </w:p>
    <w:p>
      <w:pPr>
        <w:pStyle w:val="Normal"/>
        <w:spacing w:lineRule="auto" w:line="240" w:before="0" w:after="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sz w:val="24"/>
            <w:szCs w:val="24"/>
            <w:lang w:eastAsia="ru-RU"/>
          </w:rPr>
          <w:t>Примечания</w:t>
        </w:r>
      </w:hyperlink>
    </w:p>
    <w:p>
      <w:pPr>
        <w:pStyle w:val="Normal"/>
        <w:spacing w:lineRule="auto" w:line="240" w:before="0" w:after="150"/>
        <w:rPr>
          <w:rFonts w:ascii="Times New Roman" w:hAnsi="Times New Roman" w:eastAsia="Times New Roman" w:cs="Times New Roman"/>
          <w:sz w:val="24"/>
          <w:szCs w:val="24"/>
          <w:lang w:eastAsia="ru-RU"/>
        </w:rPr>
      </w:pPr>
      <w:hyperlink r:id="rId20">
        <w:r>
          <w:rPr>
            <w:rStyle w:val="InternetLink"/>
            <w:rFonts w:eastAsia="Times New Roman" w:cs="Times New Roman" w:ascii="Times New Roman" w:hAnsi="Times New Roman"/>
            <w:sz w:val="24"/>
            <w:szCs w:val="24"/>
            <w:lang w:eastAsia="ru-RU"/>
          </w:rPr>
          <w:t>Список иллюстраций</w:t>
        </w:r>
      </w:hyperlink>
    </w:p>
    <w:p>
      <w:pPr>
        <w:pStyle w:val="Style15"/>
        <w:numPr>
          <w:ilvl w:val="0"/>
          <w:numId w:val="0"/>
        </w:numPr>
        <w:spacing w:before="0" w:after="0"/>
        <w:ind w:left="1536" w:right="1536" w:hanging="0"/>
        <w:jc w:val="center"/>
        <w:outlineLvl w:val="3"/>
        <w:rPr>
          <w:b/>
          <w:b/>
          <w:bCs/>
          <w:smallCaps/>
          <w:color w:val="444444"/>
        </w:rPr>
      </w:pPr>
      <w:r>
        <w:rPr>
          <w:b/>
          <w:bCs/>
          <w:smallCaps/>
          <w:color w:val="444444"/>
        </w:rPr>
        <w:t>От автора</w:t>
      </w:r>
    </w:p>
    <w:p>
      <w:pPr>
        <w:pStyle w:val="Style15"/>
        <w:spacing w:lineRule="atLeast" w:line="330" w:before="0" w:after="0"/>
        <w:ind w:firstLine="612"/>
        <w:jc w:val="both"/>
        <w:rPr>
          <w:color w:val="444444"/>
        </w:rPr>
      </w:pPr>
      <w:r>
        <w:rPr>
          <w:color w:val="444444"/>
        </w:rPr>
        <w:t>Во время Великой Отечественной войны я не вел дневников. Не до того было. Да к тому же, отправляясь в тыл врага, я, как и любой разведчик, попросту не имел права носить при себе какие-либо записи. А вести дневник и, уходя в операцию, оставлять его в базе казалось бессмысленным. Походы по тылам продолжались зачастую неделями, а то и месяцами. За это время базы наши, как правило, не раз перебирались с места на место. Кому в те дни среди более важных дел было заботиться о твоих дневниках?! Но когда война закончилась, оказалось, что кое-какие личные вещи, оставленные в разное время в разных местах, каким-то чудом все же сохранились. Друзья — морские пехотинцы, партизаны — передавали при встрече тощие вещевые мешки, свертки и сверточки, о существовании большинства которых я, признаться, уже и сам успел позабыть. Разбирая их содержимое, я находил там пожелтевшие от времени фотографии, предметы, которые для кого-либо другого не представляли никакой ценности, а для меня были дороги, как память о пережитом, о боевых товарищах, многие из которых геройски погибли за честь и независимость нашей советской Родины.</w:t>
      </w:r>
    </w:p>
    <w:p>
      <w:pPr>
        <w:pStyle w:val="Style15"/>
        <w:spacing w:lineRule="atLeast" w:line="330" w:before="0" w:after="0"/>
        <w:ind w:firstLine="612"/>
        <w:jc w:val="both"/>
        <w:rPr>
          <w:color w:val="444444"/>
        </w:rPr>
      </w:pPr>
      <w:r>
        <w:rPr>
          <w:color w:val="444444"/>
        </w:rPr>
        <w:t>Вот об этих товарищах, обо всем, чему довелось быть свидетелем, пока еще не все позабыто, и хочется рассказать.</w:t>
      </w:r>
      <w:r>
        <w:rPr>
          <w:rStyle w:val="Appleconvertedspace"/>
          <w:color w:val="444444"/>
        </w:rPr>
        <w:t> </w:t>
      </w:r>
      <w:r>
        <w:rPr>
          <w:rStyle w:val="P"/>
          <w:color w:val="666666"/>
        </w:rPr>
        <w:t>[5]</w:t>
      </w:r>
    </w:p>
    <w:p>
      <w:pPr>
        <w:pStyle w:val="Normal"/>
        <w:numPr>
          <w:ilvl w:val="0"/>
          <w:numId w:val="0"/>
        </w:numPr>
        <w:spacing w:lineRule="auto" w:line="240" w:before="0" w:after="0"/>
        <w:ind w:left="1515" w:right="1515" w:hanging="0"/>
        <w:jc w:val="center"/>
        <w:outlineLvl w:val="3"/>
        <w:rPr>
          <w:rFonts w:ascii="Times New Roman" w:hAnsi="Times New Roman" w:eastAsia="Times New Roman" w:cs="Times New Roman"/>
          <w:b/>
          <w:b/>
          <w:bCs/>
          <w:smallCaps/>
          <w:color w:val="444444"/>
          <w:sz w:val="24"/>
          <w:szCs w:val="24"/>
          <w:lang w:eastAsia="ru-RU"/>
        </w:rPr>
      </w:pPr>
      <w:r>
        <w:rPr>
          <w:rFonts w:eastAsia="Times New Roman" w:cs="Times New Roman" w:ascii="Times New Roman" w:hAnsi="Times New Roman"/>
          <w:b/>
          <w:bCs/>
          <w:smallCaps/>
          <w:color w:val="444444"/>
          <w:sz w:val="24"/>
          <w:szCs w:val="24"/>
          <w:lang w:eastAsia="ru-RU"/>
        </w:rPr>
        <w:t>Я становлюсь разведчиком</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И вот что я вам, Волончук, скажу... Если у вас некуда девать бумагу и есть еще свободное время, так напишите хоть сто рапортов, но я вас все равно никуда не отпущу. Это зарубите на своем длинном носу. Понятно?.. Начальник тыла Черноморского флота, в подчинении у которого я тогда служил начальником одного из шхиперских складов, вышел из-за стола и начал наступать на меня, все больше и больше оттесняя к двери. Живой, как ртуть, непоседливый, он и теперь, не сдерживаясь, кричал на меня, и голос его, несомненно, хорошо был слышен не только в коридоре, но и по всему этажу.</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Какие все герои, Ильи Муромцы... Приходит каждый с одним и тем же: отпусти его на фронт, он, видите ли, не может оставаться в такое время на складе или за письменным столом... А вы думаете, что мне хочется сидеть здесь и заниматься картошкой, тросами, парусиной, швабрами и всем другим?! И ведь ни одному чудаку в голову не придет, что кто-то должен и этим заниматься. Война — это не только атаки, не только «ура», но и наши нынешние заботы о снабжении экипажей кораблей питанием, обмундированием, шхиперским имуществом. Без этого победы тоже не завоюешь. Поймите вы это...</w:t>
      </w:r>
    </w:p>
    <w:p>
      <w:pPr>
        <w:pStyle w:val="Normal"/>
        <w:spacing w:lineRule="atLeast" w:line="360" w:before="0" w:after="0"/>
        <w:ind w:firstLine="612"/>
        <w:jc w:val="both"/>
        <w:rPr/>
      </w:pPr>
      <w:r>
        <w:rPr>
          <w:rFonts w:eastAsia="Times New Roman" w:cs="Times New Roman" w:ascii="Times New Roman" w:hAnsi="Times New Roman"/>
          <w:color w:val="444444"/>
          <w:sz w:val="24"/>
          <w:szCs w:val="24"/>
          <w:lang w:eastAsia="ru-RU"/>
        </w:rPr>
        <w:t>Ясно было, что все мы так надоели начальнику своими просьбами отпустить нас на фронт, что он, видимо, решил все свое раздражение излить на мне. Продолжать разговор в создавшихся условиях не имело никакого смысла, и я, пробормотав: «Разрешите быть свободным» или </w:t>
      </w:r>
      <w:r>
        <w:rPr>
          <w:rFonts w:eastAsia="Times New Roman" w:cs="Times New Roman" w:ascii="Times New Roman" w:hAnsi="Times New Roman"/>
          <w:color w:val="666666"/>
          <w:sz w:val="24"/>
          <w:szCs w:val="24"/>
          <w:lang w:eastAsia="ru-RU"/>
        </w:rPr>
        <w:t>[6]</w:t>
      </w:r>
      <w:r>
        <w:rPr>
          <w:rFonts w:eastAsia="Times New Roman" w:cs="Times New Roman" w:ascii="Times New Roman" w:hAnsi="Times New Roman"/>
          <w:color w:val="444444"/>
          <w:sz w:val="24"/>
          <w:szCs w:val="24"/>
          <w:lang w:eastAsia="ru-RU"/>
        </w:rPr>
        <w:t>что-то в этом роде, посчитал за лучшее как можно скорее выскользнуть за дверь кабинета.</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казавшись на улице и окончательно придя в себя после полученного «разноса», я постарался по возможности спокойно обдумать свое положение. Хотя я и не смог прочитать резолюции на своем, уже десятом, по крайней мере, рапорте с просьбой отпустить на фронт, ответ на него и так был достаточно ясен. Что же, начальник, несомненно, прав, считая, что кто-то и теперь, с началом войны, должен оставаться и работать в канцеляриях, на складах. Сейчас это тоже боевой пост, причем не менее почетный, чем всякий другой. Но в то же время прав был и я, настаивая на том, чтобы меня все же отпустили в действующую часть. Кому как не мне — коммунисту, молодому, полному сил человеку — быть сейчас там, на переднем крае!</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бедившись, что рапорты не помогают и что «законным», если можно так сказать, путем ничего добиться не удастся, я решился на последнее средство...</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чиная службу на флоте, я плавал котельным машинистом на крейсере «Червона Украина». Старшим помощником командира крейсера служил тогда капитан 3 ранга Иван Дмитриевич Елисеев. В 1941 году он был уже контр-адмиралом, начальником штаба Черноморского флота. Вот к его-то помощи я и решил прибегнуть.</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ежурный по штабу флота, перебравшемуся с началом войны в одну из штолен, внимательно оглядел меня, еще раз перечитал предъявленные ему документы и переспросил:</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Так вам нужно непременно попасть к начальнику штаба? А по какому вопросу, если, конечно, это не военная тайна?..</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По личному.</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Уж не на фронт ли проситесь? — дежурный улыбнулся и продолжал: — Если я отгадал ваш «личный» вопрос, то по-дружески предупреждаю: напрасно подметки бьете. Не вы, мичман, первый сюда с этим приходите, да, судя по всему, не вы и последний...</w:t>
      </w:r>
    </w:p>
    <w:p>
      <w:pPr>
        <w:pStyle w:val="Normal"/>
        <w:spacing w:lineRule="atLeast" w:line="360" w:before="0" w:after="0"/>
        <w:ind w:firstLine="612"/>
        <w:jc w:val="both"/>
        <w:rPr/>
      </w:pPr>
      <w:r>
        <w:rPr>
          <w:rFonts w:eastAsia="Times New Roman" w:cs="Times New Roman" w:ascii="Times New Roman" w:hAnsi="Times New Roman"/>
          <w:color w:val="444444"/>
          <w:sz w:val="24"/>
          <w:szCs w:val="24"/>
          <w:lang w:eastAsia="ru-RU"/>
        </w:rPr>
        <w:t>Так!.. Значит, и здесь, кажется, меня ждет неудача. Но я все же попросил доложить о моем желании начальнику штаба. Дежурный соединился по телефону с адъютантом, передал ему мою просьбу и, прижав плечом к уху трубку, занялся своими делами. А я стоял, ждал, и </w:t>
      </w:r>
      <w:r>
        <w:rPr>
          <w:rFonts w:eastAsia="Times New Roman" w:cs="Times New Roman" w:ascii="Times New Roman" w:hAnsi="Times New Roman"/>
          <w:color w:val="666666"/>
          <w:sz w:val="24"/>
          <w:szCs w:val="24"/>
          <w:lang w:eastAsia="ru-RU"/>
        </w:rPr>
        <w:t>[7]</w:t>
      </w:r>
      <w:r>
        <w:rPr>
          <w:rFonts w:eastAsia="Times New Roman" w:cs="Times New Roman" w:ascii="Times New Roman" w:hAnsi="Times New Roman"/>
          <w:color w:val="444444"/>
          <w:sz w:val="24"/>
          <w:szCs w:val="24"/>
          <w:lang w:eastAsia="ru-RU"/>
        </w:rPr>
        <w:t>каждая минута ожидания казалась мне добрым часом. Наконец в трубке послышался слабый голос. Дежурный бросил в ответ короткое флотское «есть» и, передав мои документы сидевшему тут же матросу, приказал выписать пропуск.</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Через несколько минут, сжимая в кулаке пропуск, я зашагал по уходящей в глубь известняковой горы штольне, слабо освещенной висящими под низким потолком электрическими лампочками.</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 чем-то я буду возвращаться обратно?..</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бинет начальника штаба флота представлял собой маленькую комнатку, добрую половину которой занимал письменный стол. Контр-адмирал, оторвавшись от работы, поздоровался, сказал: «Садитесь» — и сам сел в кресло напротив.</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жется, никогда ни до этого, ни после я не был так красноречив, как на этот раз. Контр-адмирал, не перебивая, слушал. Когда я окончательно выговорился, он, немного помолчав, сказал:</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Я понимаю вас, товарищ Волончук... Хорошо, будь по-вашему. Я прикажу начальнику отдела кадров откомандировать вас в Учебный отряд. Там теперь как раз формируются отряды добровольцев. Но только чур!.. Никому не хвастать. А то меня еще, чего доброго, обвинят: скажут, по знакомству на фронт отпускаю... — и улыбнулся.</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братно из штольни я летел, словно на крыльях. Как бы там ни было, а все же сталось по-моему. И, словно бы нарочно, у самого выхода я чуть было не налетел на начальника тыла. Тот подозрительно поглядел на меня и спросил:</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Что, и сюда уже добрался?.. Смотри, вот посажу на гауптвахту за то, что без разрешения к высшему начальству обращаешься. Ну да ладно. Здесь у тебя тоже ничего не выйдет.</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Я, помня предупреждение начальника штаба, не стал его разубеждать.</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нтр-адмирал Елисеев сдержал свое слово. Спустя три — четыре дня дежурный по шхиперскому отделу принял телефонограмму с приказанием: «...откомандировать мичмана Волончука в Учебный отряд».</w:t>
      </w:r>
    </w:p>
    <w:p>
      <w:pPr>
        <w:pStyle w:val="Normal"/>
        <w:spacing w:lineRule="atLeast" w:line="360" w:before="0" w:after="0"/>
        <w:ind w:firstLine="612"/>
        <w:jc w:val="both"/>
        <w:rPr/>
      </w:pPr>
      <w:r>
        <w:rPr>
          <w:rFonts w:eastAsia="Times New Roman" w:cs="Times New Roman" w:ascii="Times New Roman" w:hAnsi="Times New Roman"/>
          <w:color w:val="444444"/>
          <w:sz w:val="24"/>
          <w:szCs w:val="24"/>
          <w:lang w:eastAsia="ru-RU"/>
        </w:rPr>
        <w:t>...Старые, перевидавшие за много лет в своих стенах уже, видимо, не одну сотню тысяч людей, здания Учебного </w:t>
      </w:r>
      <w:r>
        <w:rPr>
          <w:rFonts w:eastAsia="Times New Roman" w:cs="Times New Roman" w:ascii="Times New Roman" w:hAnsi="Times New Roman"/>
          <w:color w:val="666666"/>
          <w:sz w:val="24"/>
          <w:szCs w:val="24"/>
          <w:lang w:eastAsia="ru-RU"/>
        </w:rPr>
        <w:t>[8]</w:t>
      </w:r>
      <w:r>
        <w:rPr>
          <w:rFonts w:eastAsia="Times New Roman" w:cs="Times New Roman" w:ascii="Times New Roman" w:hAnsi="Times New Roman"/>
          <w:color w:val="444444"/>
          <w:sz w:val="24"/>
          <w:szCs w:val="24"/>
          <w:lang w:eastAsia="ru-RU"/>
        </w:rPr>
        <w:t> отряда Черноморского флота, высившиеся на восточном берегу Южной бухты Севастополя, никогда, наверное, не видели такой говорливой и деятельной массы людей, как в эти первые месяцы Великой Отечественной войны. Кого здесь только не было!.. Матросы и старшины, с крейсеров, миноносцев, подводных лодок торпедных катеров; рядовые и сержанты из частей береговой обороны. Все они, с вещевыми мешками за плечами, ходили по длинным гулким коридорам, громко разговаривали. Слышались команды. Доносились звуки баянов, гармошек, гитарные переборы, старинная песня «Раскинулось море широко...» и уже прочно вошедшая в военный быт советских людей «Священная война». После проверки документов, медицинского осмотра и беседы с председателем комиссии, не выпускавшим изо рта папиросы капитаном 2 ранга, которому, кажется, только это беспрерывное, курение и помогало еще держаться на ногах, меня определили в парашютный отряд.</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Ни разу не прыгал с парашютом?! Ничего! Теперь, мичман, каждому из нас придется делать много такого, чего не делали никогда прежде. Война!..</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 он оказался прав, этот капитан 2 ранга. Позже, в разведке морской пехоты, мне действительно не раз приходилось высаживаться в тыл врага с самолетов, и в конце концов я, как заправский парашютист, был даже награжден специальным значком.</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сех нас, отобранных в парашютисты, переодели в армейское обмундирование. Но каждый оставил на себе «матросскую душу» — бело-голубую полосатую тельняшку, да и китель или фланелевку с брюками мы тоже старались всеми правдами и неправдами не сдать и где-нибудь припрятать. На всякий случай!..</w:t>
      </w:r>
    </w:p>
    <w:p>
      <w:pPr>
        <w:pStyle w:val="Normal"/>
        <w:spacing w:lineRule="atLeast" w:line="360" w:before="0" w:after="0"/>
        <w:ind w:firstLine="612"/>
        <w:jc w:val="both"/>
        <w:rPr/>
      </w:pPr>
      <w:r>
        <w:rPr>
          <w:rFonts w:eastAsia="Times New Roman" w:cs="Times New Roman" w:ascii="Times New Roman" w:hAnsi="Times New Roman"/>
          <w:color w:val="444444"/>
          <w:sz w:val="24"/>
          <w:szCs w:val="24"/>
          <w:lang w:eastAsia="ru-RU"/>
        </w:rPr>
        <w:t>Занимался с нами невысокий черноволосый авиационный капитан. Учеба начиналась с утра и продолжалась до позднего вечера, с короткими перерывами на обед и ужин. Капитан приносил с собой в класс большие цветные плакаты и с таким увлечением рассказывал об устройстве парашюта и о том, как им нужно пользоваться, что мы сидели и слушали, как говорят, «разиня рот». «Заразил» он нас всех своими парашютами, и мы уже не, могли дождаться тат дня, когда нам, наконец, доведется использовать свои, теоретические знания на практике. Кроме этого, отдельно с командирами взводов, — а меня, </w:t>
      </w:r>
      <w:r>
        <w:rPr>
          <w:rFonts w:eastAsia="Times New Roman" w:cs="Times New Roman" w:ascii="Times New Roman" w:hAnsi="Times New Roman"/>
          <w:color w:val="666666"/>
          <w:sz w:val="24"/>
          <w:szCs w:val="24"/>
          <w:lang w:eastAsia="ru-RU"/>
        </w:rPr>
        <w:t>[9]</w:t>
      </w:r>
      <w:r>
        <w:rPr>
          <w:rFonts w:eastAsia="Times New Roman" w:cs="Times New Roman" w:ascii="Times New Roman" w:hAnsi="Times New Roman"/>
          <w:color w:val="444444"/>
          <w:sz w:val="24"/>
          <w:szCs w:val="24"/>
          <w:lang w:eastAsia="ru-RU"/>
        </w:rPr>
        <w:t> как видно, из уважения к мичманскому званию, потому что никаких других заслуг не было, назначили командиром взвода, — изучали оружие противника. А уж затем мы сами проводили занятия с подчиненным нам личным составом.</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ремя летело незаметно. Я был как нельзя более доволен тем, что попал в этот парашютный отряд. И вдруг меня вызвали к командиру Учебного отряда и представили майору пограничных войск. Взяв меня под руку и отведя в самый отдаленный уголок плаца, где нас никто не мог услышать, он предложил мне перейти в формирующийся отряд разведчиков морской пехоты.</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С ответом я вас не тороплю. Обдумайте все хорошенько. Но предупреждаю — работа предстоит трудная и, нечего скрывать, опасная. Будете высаживаться в тыл врага, проводить разведку, совершать диверсии... А там всякое бывает. В случае чего разговор может быть коротким: расстрел! А то и пытки. Решайте!..</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Я согласился.</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Что ж, на том и порешим. Тогда поговорите с другими, кто, по вашему мнению, годится в разведчики. Делайте это без лишнего шума, не привлекая особенного внимания. А я через несколько дней снова приеду. Договорились?..</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Это можно было считать первым заданием мне как разведчику. После этого занятия по изучению парашюта отошли на второй план, хотя, как и прежде, я аккуратно посещал класс, вызубривал даваемые задания. Но все мои мысли были направлены на то, чтобы возможно лучше справиться с задачей, поставленной майором. К этому времени я уже довольно хорошо знал многих, кто вместе со мной пришел в Учебный отряд. Уводя то одного, то другого куда-нибудь в укромный уголок, я передавал предложение стать разведчиком, причем сразу же начинал расписывать такие «страхи» о будущей работе, что, признаться, у самого даже мороз по коже пробегал. Но это мало действовало. За очень редким исключением, все тотчас же соглашались, задавая почти один и тот же вопрос: а когда пошлют в тыл к гитлеровцам?</w:t>
      </w:r>
    </w:p>
    <w:p>
      <w:pPr>
        <w:pStyle w:val="Normal"/>
        <w:spacing w:lineRule="atLeast" w:line="360" w:before="0" w:after="0"/>
        <w:ind w:firstLine="612"/>
        <w:jc w:val="both"/>
        <w:rPr/>
      </w:pPr>
      <w:r>
        <w:rPr>
          <w:rFonts w:eastAsia="Times New Roman" w:cs="Times New Roman" w:ascii="Times New Roman" w:hAnsi="Times New Roman"/>
          <w:color w:val="444444"/>
          <w:sz w:val="24"/>
          <w:szCs w:val="24"/>
          <w:lang w:eastAsia="ru-RU"/>
        </w:rPr>
        <w:t>В моем взводе парашютистов был комсомолец Михаил Марков — живой, общительный паренек с черными красивыми глазами. Все мы быстро полюбили его за неунывающий характер, умение играть на. гармошке и большое </w:t>
      </w:r>
      <w:r>
        <w:rPr>
          <w:rFonts w:eastAsia="Times New Roman" w:cs="Times New Roman" w:ascii="Times New Roman" w:hAnsi="Times New Roman"/>
          <w:color w:val="666666"/>
          <w:sz w:val="24"/>
          <w:szCs w:val="24"/>
          <w:lang w:eastAsia="ru-RU"/>
        </w:rPr>
        <w:t>[10]</w:t>
      </w:r>
      <w:r>
        <w:rPr>
          <w:rFonts w:eastAsia="Times New Roman" w:cs="Times New Roman" w:ascii="Times New Roman" w:hAnsi="Times New Roman"/>
          <w:color w:val="444444"/>
          <w:sz w:val="24"/>
          <w:szCs w:val="24"/>
          <w:lang w:eastAsia="ru-RU"/>
        </w:rPr>
        <w:t> трудолюбие. Марков охотно выполнял любую работу, и выполнял ее весело, с «огоньком», так, что, глядя на него, и тебе не сиделось на месте, а хотелось поработать вместе с ним. Когда, оставшись с ним наедине, я сказал Маркову о возможности стать разведчиком, его черные глаза вспыхнули, словно два уголька, и он нетерпеливо спросил:</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И думаешь, мичман, меня туда примут?</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А почему же нет? Если хорошенько попроситься, уверен, что примут. Только, знаешь, дело это серьезное. В тыл к гитлеровцам нужно ходить, — и, уже в который раз, я стал расписывать разные»трудности», будто сам бывал в тылу врага уже не раз. — Вот какие дела-то!.. Как видишь, это тебе не на гармошке играть..</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Вот-вот... «Не на гармошке играть!..» — Марков даже вскочил, потоптался и, совершенно огорченный, продолжал: — Так я и знал. Как только заходит речь о чем-нибудь серьезном, так мне эту разнесчастную гармошку обязательно припомнят. Веришь, я одно время хотел даже забросить ее к лешему. Но что поделаешь — не могу. Неужели ж меня действительно из-за гармошки в разведчики не примут?..</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арков не сразу поверил, что в данном случае гармошку я вспомнил совершенно случайно. И когда я сказал, наконец, что походатайствую о его зачислении в разведотряд, он облегченно вздохнул и, присев на камень, задумался, а потом серьезно и как-то особенно душевно сказал:</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Я, знаешь, никогда не простил бы себе, если бы меня не взяли в разведчики. А что там опасно, ты говоришь, — это ничего. Воевать я буду хорошо. Вот увидишь...</w:t>
      </w:r>
    </w:p>
    <w:p>
      <w:pPr>
        <w:pStyle w:val="Normal"/>
        <w:spacing w:lineRule="atLeast" w:line="360" w:before="0" w:after="0"/>
        <w:ind w:firstLine="612"/>
        <w:jc w:val="both"/>
        <w:rPr/>
      </w:pPr>
      <w:r>
        <w:rPr>
          <w:rFonts w:eastAsia="Times New Roman" w:cs="Times New Roman" w:ascii="Times New Roman" w:hAnsi="Times New Roman"/>
          <w:color w:val="444444"/>
          <w:sz w:val="24"/>
          <w:szCs w:val="24"/>
          <w:lang w:eastAsia="ru-RU"/>
        </w:rPr>
        <w:t>Спустя несколько месяцев Марков с группой разведчиков высадился в тыл гитлеровцев. При выполнении </w:t>
      </w:r>
      <w:r>
        <w:rPr>
          <w:rFonts w:eastAsia="Times New Roman" w:cs="Times New Roman" w:ascii="Times New Roman" w:hAnsi="Times New Roman"/>
          <w:color w:val="666666"/>
          <w:sz w:val="24"/>
          <w:szCs w:val="24"/>
          <w:lang w:eastAsia="ru-RU"/>
        </w:rPr>
        <w:t>[11]</w:t>
      </w:r>
      <w:r>
        <w:rPr>
          <w:rFonts w:eastAsia="Times New Roman" w:cs="Times New Roman" w:ascii="Times New Roman" w:hAnsi="Times New Roman"/>
          <w:color w:val="444444"/>
          <w:sz w:val="24"/>
          <w:szCs w:val="24"/>
          <w:lang w:eastAsia="ru-RU"/>
        </w:rPr>
        <w:t> задания группа попала в засаду. В неравном бою Марков, истратив на врагов весь боезапас, оставил для себя последнюю пулю.</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ак, одного за другим «завербовал» я в разведчики человек двадцать и среди них главного старшину Шматко — высокого добродушного украинца, служившего до того на торпедных катерах. Человек большой физической силы, не знавший в бою, что такое страх и жалость к врагу, он в обычной жизни был на редкость безобидным, добрым человеком. О комсомольце Василии Захарове, худощавом и на первый взгляд «хлипком» матросе, я поначалу даже подумал, что вряд ли ему будет под силу трудная работа разведчика. Но Захаров знал немецкий язык, а это было немаловажным делом. Согласился он сразу. А потом оказалось, что за ничем не примечательной внешностью этого моряка скрывались характер и сила воли настоящего героя.</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к выяснилось позже, майор поручил проводить вербовку в разведчики не одному мне. И когда спустя три или четыре дня он вновь прибыл в Учебный отряд, по его спискам нас построилось на плацу человек девяносто. Опять, как видно из-за мичманских нашивок, майор вызвал меня из строя и приказал вести вновь сформированный отряд.</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строились по четыре. Я скомандовал: «Шагом марш!» Марков растянул цветные мехи гармошки И, дружно подхватив перефразированную кем-то песню первых лет революции «Севастополь не сдадим, южные границы...», будущие разведчики бодро зашагали навстречу своей неизвестной боевой судьбе...</w:t>
      </w:r>
    </w:p>
    <w:p>
      <w:pPr>
        <w:pStyle w:val="Normal"/>
        <w:numPr>
          <w:ilvl w:val="0"/>
          <w:numId w:val="0"/>
        </w:numPr>
        <w:spacing w:lineRule="auto" w:line="240" w:before="0" w:after="0"/>
        <w:ind w:left="1515" w:right="1515" w:hanging="0"/>
        <w:jc w:val="center"/>
        <w:outlineLvl w:val="3"/>
        <w:rPr>
          <w:rFonts w:ascii="Times New Roman" w:hAnsi="Times New Roman" w:eastAsia="Times New Roman" w:cs="Times New Roman"/>
          <w:b/>
          <w:b/>
          <w:bCs/>
          <w:smallCaps/>
          <w:color w:val="444444"/>
          <w:sz w:val="24"/>
          <w:szCs w:val="24"/>
          <w:lang w:eastAsia="ru-RU"/>
        </w:rPr>
      </w:pPr>
      <w:r>
        <w:rPr>
          <w:rFonts w:eastAsia="Times New Roman" w:cs="Times New Roman" w:ascii="Times New Roman" w:hAnsi="Times New Roman"/>
          <w:b/>
          <w:bCs/>
          <w:smallCaps/>
          <w:color w:val="444444"/>
          <w:sz w:val="24"/>
          <w:szCs w:val="24"/>
          <w:lang w:eastAsia="ru-RU"/>
        </w:rPr>
        <w:t>В разведотряде</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нескольких километрах от Севастополя есть заросшая лесом красивая балка, знаменитая тем, что ее избрало своим местожительством бессчетное количество певчих птиц. И каждую весну севастопольские влюбленные ходили туда слушать их. Еще задолго до Великой Отечественной войны в этой балке был построен дом отдыха судостроителей. Помещения этого дома отдыха, как видно из-за их относительной отдаленности от города, и были избраны местопребыванием вновь сформированного отряда. Туда мы и держали путь. </w:t>
      </w:r>
      <w:r>
        <w:rPr>
          <w:rFonts w:eastAsia="Times New Roman" w:cs="Times New Roman" w:ascii="Times New Roman" w:hAnsi="Times New Roman"/>
          <w:color w:val="666666"/>
          <w:sz w:val="24"/>
          <w:szCs w:val="24"/>
          <w:lang w:eastAsia="ru-RU"/>
        </w:rPr>
        <w:t>[12]</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ыйдя с песней из ворот Учебного отряда, будущие разведчики зашагали по улицам родного Севастополя После памятной ночи 22 июня, когда, несмотря на неожиданность налета, враг имел возможность на собственной шкуре убедиться, что стреляют наши зенитчики метко, гитлеровская авиация все с большей и большей опаской появлялась над Севастополем. Но война все же наложила на город свой отпечаток. Стекла окон перечертили полоски наклеенной бумаги. Прежде беленькие, словно бы старательно вымытые морем, дома теперь для большей маскировки стояли то зеленые — в тон окружавших их деревьев, то с рыжими и черными стенами, наспех закрашенными разведенной глиной или сажей. На улицах то и дело встречались перепоясанные ремнями, с противогазом и подсумком на боку люди. Каждый из севастопольцев, даже не получив повестки военкомата, с первых дней войны считал себя мобилизованным. За городом мужчины и женщины, вгрызаясь кирками и лопатами в неподатливую севастопольскую землю, рыли оборонительные сооружения. Фронт в эти августовские дни 1941 года был еще сравнительно далеко, но севастопольцы, не теряя времени даром, тщательно готовились к возможной встрече с врагом, словно бы уже зная, что их городу во второй раз предстоит прославить Родину новым воинским подвигом.</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есмотря на грозное время, настроение у людей было бодрое, жизнерадостное. То и дело неслось нам вслед</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Боевой вам удачи!.</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Что ж это вы приумолкли? Песню, песню давайте!..</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 Марков, обтерев потный лоб, снова растягивал мехи гармошки. Отряд дружно подтягивал запевале, не смущаясь тем, что довольно скудный «репертуар» строевых песен за время пути нам пришлось повторить несколько раз. На место почти все мы пришли охрипшими.</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стретил нас высокий, широкоплечий человек, одетый в комбинезон, с парабеллумом в большой потертой кобуре на боку. Последнее произвело на всех нас, по правде говоря, особенно сильное впечатление.</w:t>
      </w:r>
    </w:p>
    <w:p>
      <w:pPr>
        <w:pStyle w:val="Normal"/>
        <w:spacing w:lineRule="atLeast" w:line="360" w:before="0" w:after="0"/>
        <w:ind w:firstLine="612"/>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Здравствуйте, товарищи разведчики! — произнес он так громко, что, будь в окружающей нас роще ее весенние обитатели — соловьи, они бы непременно разлетелись с испугу куда глаза глядят — Я комиссар вашего </w:t>
      </w:r>
      <w:r>
        <w:rPr>
          <w:rFonts w:eastAsia="Times New Roman" w:cs="Times New Roman" w:ascii="Times New Roman" w:hAnsi="Times New Roman"/>
          <w:color w:val="666666"/>
          <w:sz w:val="24"/>
          <w:szCs w:val="24"/>
          <w:lang w:eastAsia="ru-RU"/>
        </w:rPr>
        <w:t>[13]</w:t>
      </w:r>
      <w:r>
        <w:rPr>
          <w:rFonts w:eastAsia="Times New Roman" w:cs="Times New Roman" w:ascii="Times New Roman" w:hAnsi="Times New Roman"/>
          <w:color w:val="444444"/>
          <w:sz w:val="24"/>
          <w:szCs w:val="24"/>
          <w:lang w:eastAsia="ru-RU"/>
        </w:rPr>
        <w:t> отряда — батальонный комиссар Латышев.</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первые дни мне, при знаться, наш комиссар не особенно понравился. И случилось это вот почему Латышев беседовал с каждым кто пришел в отряд, подробно расспрашивал, где кто служил до этого, какая у кого специальность Беседы были весьма дружеские У меня же с ним такой беседы не получилось Узнав, что последние несколько лет я начальствовал над шхипер-ским складом, комиссар нахмурил густые брови, легонько кашлянул несколько раз — была у него такая привычка — и не особенно доброжелательно сказал:</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Интендант, значит.. Так.. Ну что ж, ладно Посмотрим, как ты воевать будешь...</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 этом наш разговор и закончился. Я ушел, понятно, разобиженный, решив про себя, что комиссар наш гордец, — а мы уже знали, что до прихода в отряд Латышев успел повоевать под Одессой, — что человек он черствый, ну и так далее... Скоро, однако, я убедился, что на самом деле это далеко не так Несмотря на внешнюю суровость, батальонный комиссар Латышев был человеком сердечным, душевным, заботливым и по-настоящему храбрым в бою. А его прямота — он всегда в глаза говорил тебе то, что думал, — делала его еще более привлекательным Всем нам это стало ясно из многих фактов и примеров. Но особенно мне запомнился один, может быть, и не самый яркий.</w:t>
      </w:r>
    </w:p>
    <w:p>
      <w:pPr>
        <w:pStyle w:val="Normal"/>
        <w:spacing w:lineRule="atLeast" w:line="360" w:before="0" w:after="0"/>
        <w:ind w:firstLine="612"/>
        <w:jc w:val="both"/>
        <w:rPr/>
      </w:pPr>
      <w:r>
        <w:rPr>
          <w:rFonts w:eastAsia="Times New Roman" w:cs="Times New Roman" w:ascii="Times New Roman" w:hAnsi="Times New Roman"/>
          <w:color w:val="444444"/>
          <w:sz w:val="24"/>
          <w:szCs w:val="24"/>
          <w:lang w:eastAsia="ru-RU"/>
        </w:rPr>
        <w:t>...Были у нас в отряде два мальчугана-воспитанника лет по десяти — одиннадцати. Одного из них, Абрамихина, мы звали Абрамом, а второго, цыгана по национальности, просто Цыганкой. Как они к нам попали, точно уже не помню, но сразу же стали общими любимцами. Когда отряд начал боевые действия, оба они показали себя настоящими воинами. В 1942 году Абрамихин </w:t>
      </w:r>
      <w:r>
        <w:rPr>
          <w:rFonts w:eastAsia="Times New Roman" w:cs="Times New Roman" w:ascii="Times New Roman" w:hAnsi="Times New Roman"/>
          <w:color w:val="666666"/>
          <w:sz w:val="24"/>
          <w:szCs w:val="24"/>
          <w:lang w:eastAsia="ru-RU"/>
        </w:rPr>
        <w:t>[14]</w:t>
      </w:r>
      <w:r>
        <w:rPr>
          <w:rFonts w:eastAsia="Times New Roman" w:cs="Times New Roman" w:ascii="Times New Roman" w:hAnsi="Times New Roman"/>
          <w:color w:val="444444"/>
          <w:sz w:val="24"/>
          <w:szCs w:val="24"/>
          <w:lang w:eastAsia="ru-RU"/>
        </w:rPr>
        <w:t> был вывезен на Большую землю, и в его характеристике командир отряда, нисколько не греша против истины, писал, что Абрамихин за время пребывания в разведотряде проявил себя достойным защитником города Севастополя и нашей Родины.</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о время формирования отряда и первоначальной боевой подготовки делать ребятам было нечего, и они играли, баловались, как и положено в их возрасте. Однако порой это баловство нет-нет да и выходило за границы дозволенного. В один из таких моментов у комиссара вдруг исчезли со стола карманные часы. Вестовой обшарил всю комнату — часы словно в воду канули. Латышев, сердитый, вышел из дому и приказал мне, первому попавшемуся ему на глаза, где угодно разыскать мальчишек и привести обоих к нему немедленно.</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Я им покажу где раки зимуют!..</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еду я Абрамихина с Цыганком и думаю про себя: «Все, хлопцы. Вытурят вас сейчас из отряда на все четыре стороны».</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А, явились, голубчики! — загрохотал комиссарский баритон, как только мальчишки перешагнули порог комнаты. — Уже до того дошли, что по столам шарить начали!.. Где часы?!</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альцы стоят, как говорится, ни живы ни мертвы и языки от страха проглотили. Потом Абрамихин полез в карман и дрожащей рукой извлек оттуда эти злополучные часы.</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 привычке комиссар несколько раз кашлянул, затем спросил:</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А зачем это они вам понадобились? Посмотреть? Ясно... А почему же не попросили?.. Думали, что не дам?.. Что же, причина, пожалуй, уважительная... Будем считать инцидент исчерпанным. Но давайте, однако, наперед уговоримся, что в следующий раз, когда вам еще что-нибудь понадобится, вы все же прежде будете спрашивать разрешения. Ладно?.. Ну, бегите по своим делам...</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 этом все и закончилось. И после не раз можно было видеть, как то Абрамихин, то Цыганок «фасонили» с комиссарскими часами.</w:t>
      </w:r>
    </w:p>
    <w:p>
      <w:pPr>
        <w:pStyle w:val="Normal"/>
        <w:spacing w:lineRule="atLeast" w:line="360" w:before="0" w:after="0"/>
        <w:ind w:firstLine="612"/>
        <w:jc w:val="both"/>
        <w:rPr/>
      </w:pPr>
      <w:r>
        <w:rPr>
          <w:rFonts w:eastAsia="Times New Roman" w:cs="Times New Roman" w:ascii="Times New Roman" w:hAnsi="Times New Roman"/>
          <w:color w:val="444444"/>
          <w:sz w:val="24"/>
          <w:szCs w:val="24"/>
          <w:lang w:eastAsia="ru-RU"/>
        </w:rPr>
        <w:t>Когда формирование отряда было закончено и началась планомерная боевая подготовка, Латышев, совершая </w:t>
      </w:r>
      <w:r>
        <w:rPr>
          <w:rFonts w:eastAsia="Times New Roman" w:cs="Times New Roman" w:ascii="Times New Roman" w:hAnsi="Times New Roman"/>
          <w:color w:val="666666"/>
          <w:sz w:val="24"/>
          <w:szCs w:val="24"/>
          <w:lang w:eastAsia="ru-RU"/>
        </w:rPr>
        <w:t>[15]</w:t>
      </w:r>
      <w:r>
        <w:rPr>
          <w:rFonts w:eastAsia="Times New Roman" w:cs="Times New Roman" w:ascii="Times New Roman" w:hAnsi="Times New Roman"/>
          <w:color w:val="444444"/>
          <w:sz w:val="24"/>
          <w:szCs w:val="24"/>
          <w:lang w:eastAsia="ru-RU"/>
        </w:rPr>
        <w:t> с нами многокилометровые пешие переходы, уставал, понятно, не меньше каждого, на привале ложился отдыхать позже других, а поднимался раньше всех. Однако он всегда был бодр, весел и после привала вел группу по горам, умышленно выбирая наиболее трудные тропы, или пробирался сквозь чащобу низкорослых, но густых крымских кустарников, словно бы отоспался лучше всех. Наш с ним первоначальный неприятный разговор разрешился после первой же боевой операции. Латышев сам подошел ко мне, крепко пожал руку и с присущей ему прямотой сказал:</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Я тебе, помнится, говорил что-то насчет интенданта. Давай забудем об этом. Воюешь ты, как настоящий разведчик...</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 это в устах комиссара было высшей похвалой. Ну, как было не полюбить такого человека!..</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мандиром нашего отряда был назначен капитан Василий Васильевич Топчиев. Он был полной противоположностью батальонному комиссару Латышеву и по внешнему виду, и по складу характера. И только одна черта была у них общая — одинаково высокое сознание своего воинского долга и страстная влюбленность в боевую работу разведчика. Невысокого роста, сухощавый, капитан был спокойным и, казалось, тихим человеком. Но это не мешало ему быть требовательным, а когда была необходимость, то даже и суровым начальником.</w:t>
      </w:r>
    </w:p>
    <w:p>
      <w:pPr>
        <w:pStyle w:val="Normal"/>
        <w:spacing w:lineRule="atLeast" w:line="360" w:before="0" w:after="0"/>
        <w:ind w:firstLine="612"/>
        <w:jc w:val="both"/>
        <w:rPr/>
      </w:pPr>
      <w:r>
        <w:rPr>
          <w:rFonts w:eastAsia="Times New Roman" w:cs="Times New Roman" w:ascii="Times New Roman" w:hAnsi="Times New Roman"/>
          <w:color w:val="444444"/>
          <w:sz w:val="24"/>
          <w:szCs w:val="24"/>
          <w:lang w:eastAsia="ru-RU"/>
        </w:rPr>
        <w:t>Командир, во всем поддерживаемый комиссаром, настойчиво воспитывал в нас качества, которыми должен обладать каждый разведчик. Когда какая-нибудь группа готовилась в учебный поход, Топчиев, не жалея времени, терпеливо проверял, как каждый к этому подготовился: есть ли, скажем, у него спички и где они лежат, есть ли индивидуальный пакет, фонарик. Он интересовался даже, правильно ли завернуты портянки, следя за тем, чтобы у людей не было потертостей и мозолей. Да всего и не перечтешь. Поначалу капитан терпеливо и спокойно объяснял; что и как нужно делать. А когда прошло уже достаточно времени для того, чтобы все хорошо это усвоили, начал строго спрашивать, не останавливаясь в отдельных случаях даже перед тем, чтобы оставить того или другого разведчика в базе, что было для каждого из нас самым тяжким и позорным наказанием. Бывало, Топчиев ведет </w:t>
      </w:r>
      <w:r>
        <w:rPr>
          <w:rFonts w:eastAsia="Times New Roman" w:cs="Times New Roman" w:ascii="Times New Roman" w:hAnsi="Times New Roman"/>
          <w:color w:val="666666"/>
          <w:sz w:val="24"/>
          <w:szCs w:val="24"/>
          <w:lang w:eastAsia="ru-RU"/>
        </w:rPr>
        <w:t>[16]</w:t>
      </w:r>
      <w:r>
        <w:rPr>
          <w:rFonts w:eastAsia="Times New Roman" w:cs="Times New Roman" w:ascii="Times New Roman" w:hAnsi="Times New Roman"/>
          <w:color w:val="444444"/>
          <w:sz w:val="24"/>
          <w:szCs w:val="24"/>
          <w:lang w:eastAsia="ru-RU"/>
        </w:rPr>
        <w:t> нас и вдруг приказывает всем быстро повернуться, а потом спрашивает кого-нибудь, что он видел впереди, приучая нас быть бдительными, все замечать и быстро и правильно оценивать обстановку. Учебные походы с капитаном были трудными, но потом мы не раз вспоминали их добрым словом. Скольким из нас, оказавшимся в тылу врага, в трудной обстановке, это помогло сохранить жизнь и успешно выполнить боевой приказ!</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емья капитана Топчиева с начала войны находилась Где-то в эвакуации. И, хотя капитан никогда не говорил об этом, мы все знали, что он очень грустит по детишкам, фотографии которых лежали под стеклом на его письменном столе. Когда, случалось, свободным вечером разведчики собирались, чтобы попеть, командир присаживался где-нибудь в сторонке, рядом с Абрамихиным или Цыган-ком, и внимательно слушал, как мы поем. А иногда даже просил:</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Если не устали, спойте-ка еще ту, которую прошлый раз пели. Помните?..</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ужно ли говорить, что, стараясь сделать приятное любимому командиру, мы пели куда с большим старанием, чем пернатые обитатели этой рощи, уступая им разве только в музыкальности исполнения.</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ервые дни после сформирования отряда были заполнены заботами о получении оружия и различного полагающегося разведчикам имущества. Все это, а особенно последнее, оказалось не таким уж простым делом. Привлек к этой работе комиссар и меня, решив, как видно, что если я в недавнем прошлом был чем-то вроде интенданта, то мне, как говорят, и «карты в руки».</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ручено мне было, в частности, получить две автомашины — грузовую и легковую.</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Из-под земли выкопай, а найди. А то сколько же еще разведчики будут из города на своих плечах и продукты и все прочее носить? Не ближний край...</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городском военном комиссариате, куда, идя от инстанции к инстанции, я в конце концов попал вместе с приданным мне «специалистом по автомобильной части», тогда еще старшиной 1-й статьи, а теперь уже заслуженным мичманом Павлом Алексеевичем Дембицким, нам дали только «мандат» на мобилизацию нужных автомашин. </w:t>
      </w:r>
      <w:r>
        <w:rPr>
          <w:rFonts w:eastAsia="Times New Roman" w:cs="Times New Roman" w:ascii="Times New Roman" w:hAnsi="Times New Roman"/>
          <w:color w:val="666666"/>
          <w:sz w:val="24"/>
          <w:szCs w:val="24"/>
          <w:lang w:eastAsia="ru-RU"/>
        </w:rPr>
        <w:t>[17]</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Где их взять, об этом уж подумайте сами. На то вы и разведчики...</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озражать против такого аргумента было трудно, да и гордость не позволяла.</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льзуясь полученными полномочиями, грузовую машину мы отыскали довольно скоро и отправили в отряд. А вот с легковой хлопот оказалось не в пример больше. После нескольких дней безуспешных поисков, кому бы можно было предъявить лежащий в кармане «грозный» документ, мы совершенно случайно узнали, что начальник одного из городских учреждений еще не сдал, как это требовалось, свою машину и поэтому ее можно мобилизовать. Но идти сразу к этому начальнику мы посчитали бесполезным, решив для начала выведать все необходимые нам сведения у старика сторожа, который, не расставаясь со своей берданкой, должно быть еще «времен Очакова и покоренья Крыма», дневал и ночевал на своем посту у ворот.</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ославшись на усталость, мы с Дембицким присели рядом со сторожем на лавочке и щедро распустили шнуровку кисетов, хвастаясь друг перед другом крепостью махорки. Под поднимающиеся к небу клубы сизого дыма мы разговорились сначала о фронтовых новостях, потом о различных местных севастопольских делах, искусно подводя увлекшегося беседой старика к интересующему нас предмету. Разоткровенничавшись, сторож не только подтвердил наличие у его начальника машины, но даже показал сарайчик, в котором она стояла, и место, куда, как видно, до лучших времен была припрятана снятая с нее резина.</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огда, вынув «мандат», я направился к самому начальнику. Тот сначала попытался было все отрицать, но, когда я показал ему в окно на Дембицкого, уже вытащившего припрятанную резину и теперь трудившегося над открыванием сарайчика, безнадежно махнул рукой и с тяжелым вздохом подписал положенную перед ним бумагу.</w:t>
      </w:r>
    </w:p>
    <w:p>
      <w:pPr>
        <w:pStyle w:val="Normal"/>
        <w:spacing w:lineRule="atLeast" w:line="360" w:before="0" w:after="0"/>
        <w:ind w:firstLine="612"/>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Вы, случаем, обо мне ничего ему не сболтнули лишнего? — спросил, когда я вышел во двор, обеспокоенный сторож, кося глазами на окно кабинета начальника. И, услышав, что о нем там речь не шла, сразу успокоился: — Ну и хорошо, хорошо... Поезжайте, сынки, как </w:t>
      </w:r>
      <w:r>
        <w:rPr>
          <w:rFonts w:eastAsia="Times New Roman" w:cs="Times New Roman" w:ascii="Times New Roman" w:hAnsi="Times New Roman"/>
          <w:color w:val="666666"/>
          <w:sz w:val="24"/>
          <w:szCs w:val="24"/>
          <w:lang w:eastAsia="ru-RU"/>
        </w:rPr>
        <w:t>[18]</w:t>
      </w:r>
      <w:r>
        <w:rPr>
          <w:rFonts w:eastAsia="Times New Roman" w:cs="Times New Roman" w:ascii="Times New Roman" w:hAnsi="Times New Roman"/>
          <w:color w:val="444444"/>
          <w:sz w:val="24"/>
          <w:szCs w:val="24"/>
          <w:lang w:eastAsia="ru-RU"/>
        </w:rPr>
        <w:t> говорится, с богом. Воюйте хорошенько этого распроклятого Гитлера...</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пустя полчаса при общем ликовании Павел Дембицкий лихо остановил «легковушку» у командирского домика.</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ашины использовались в отряде не только для различных хозяйственных нужд, но и для учебы. Командир добивался, чтобы каждый из будущих разведчиков умел управлять автомобилем и мотоциклом. Некоторые даже ходили в соседнюю часть и учились водить танк. Кроме этого, нас учили рукопашному бою, приемам борьбы самбо. Среди личного состава отряда нашлись боксеры, борцы. Они тоже в свободное от плановых занятий время делились своим спортивным опытом с другими. Дневные походы скоро уступили место ночным, причем мы ходили без компаса. Наконец, мы изучали топографию, и, конечно, чуть ли не каждый день с нами проводились специальные уроки по немецкому и румынскому языкам.</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 всеми этими хлопотами незаметно летело время. Минули сентябрь, октябрь... А грозный вал войны все ближе и ближе подкатывал к Севастополю. В конце сентября узкое горло перешейка, связывающего Крым с Большой землей, оказалось перехваченным врагом. Скоро жестокие бои с гитлеровцами завязались уже на Ишуньских позициях. 30 октября стали явственно слышны залпы наших береговых батарей, открывших огонь по передовым частям противника. За день до этого город был объявлен на осадном положении.</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ойна подошла вплотную к родному Севастополю.</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ремя учебы личного состава нашего отряда закончилось. Начиналась боевая страда...</w:t>
      </w:r>
    </w:p>
    <w:p>
      <w:pPr>
        <w:pStyle w:val="Style15"/>
        <w:numPr>
          <w:ilvl w:val="0"/>
          <w:numId w:val="0"/>
        </w:numPr>
        <w:spacing w:before="0" w:after="0"/>
        <w:ind w:left="1515" w:right="1515" w:hanging="0"/>
        <w:jc w:val="center"/>
        <w:outlineLvl w:val="3"/>
        <w:rPr>
          <w:b/>
          <w:b/>
          <w:bCs/>
          <w:smallCaps/>
          <w:color w:val="444444"/>
        </w:rPr>
      </w:pPr>
      <w:r>
        <w:rPr>
          <w:b/>
          <w:bCs/>
          <w:smallCaps/>
          <w:color w:val="444444"/>
        </w:rPr>
        <w:t>В первый раз...</w:t>
      </w:r>
    </w:p>
    <w:p>
      <w:pPr>
        <w:pStyle w:val="Style15"/>
        <w:spacing w:lineRule="atLeast" w:line="330" w:before="0" w:after="0"/>
        <w:ind w:firstLine="612"/>
        <w:jc w:val="both"/>
        <w:rPr>
          <w:color w:val="444444"/>
        </w:rPr>
      </w:pPr>
      <w:r>
        <w:rPr>
          <w:color w:val="444444"/>
        </w:rPr>
        <w:t>Старая пожелтевшая фотография... Группа наших разведчиков и среди них, в матросской шапке-ушанке, девушка... Миловидное лицо. Глаза — темные черешенки. Приветливая улыбка. Фамилию этой девушки я уже не помню, а звали ее Марусей. Наши острословы за ее постоянные заботы о разведчиках — она и покормить старалась каждого чем-то вкусненьким, и белье, бывало, постирает, как с задания вернешься, — называли Марусю еще «молодой мамой».</w:t>
      </w:r>
      <w:r>
        <w:rPr>
          <w:rStyle w:val="Appleconvertedspace"/>
          <w:color w:val="444444"/>
        </w:rPr>
        <w:t> </w:t>
      </w:r>
      <w:r>
        <w:rPr>
          <w:rStyle w:val="P"/>
          <w:color w:val="666666"/>
        </w:rPr>
        <w:t>[19]</w:t>
      </w:r>
    </w:p>
    <w:p>
      <w:pPr>
        <w:pStyle w:val="Style15"/>
        <w:spacing w:lineRule="atLeast" w:line="330" w:before="0" w:after="0"/>
        <w:ind w:firstLine="612"/>
        <w:jc w:val="both"/>
        <w:rPr>
          <w:color w:val="444444"/>
        </w:rPr>
      </w:pPr>
      <w:r>
        <w:rPr>
          <w:color w:val="444444"/>
        </w:rPr>
        <w:t>Вспоминая историю появления Маруси в нашем отряде, я припоминаю также и свое боевое крещение, первого взятого «языка», первые практические уроки ведения разведки.</w:t>
      </w:r>
    </w:p>
    <w:p>
      <w:pPr>
        <w:pStyle w:val="Style15"/>
        <w:spacing w:lineRule="atLeast" w:line="330" w:before="0" w:after="0"/>
        <w:ind w:firstLine="612"/>
        <w:jc w:val="both"/>
        <w:rPr>
          <w:color w:val="444444"/>
        </w:rPr>
      </w:pPr>
      <w:r>
        <w:rPr>
          <w:color w:val="444444"/>
        </w:rPr>
        <w:t>1 ноября 1941 года командиров взводов и их помощников, — а незадолго до этого я был назначен на эту должность, — вызвали к командиру отряда. Здесь был уже батальонный комиссар Латышев. Когда все уселись, кто на стулья и табуретки, а кто просто на корточки у стен, капитан Топчиев, более обычного серьезный и сдержанный, поднялся.</w:t>
      </w:r>
    </w:p>
    <w:p>
      <w:pPr>
        <w:pStyle w:val="Style15"/>
        <w:spacing w:lineRule="atLeast" w:line="330" w:before="0" w:after="0"/>
        <w:ind w:firstLine="612"/>
        <w:jc w:val="both"/>
        <w:rPr>
          <w:color w:val="444444"/>
        </w:rPr>
      </w:pPr>
      <w:r>
        <w:rPr>
          <w:color w:val="444444"/>
        </w:rPr>
        <w:t>— </w:t>
      </w:r>
      <w:r>
        <w:rPr>
          <w:color w:val="444444"/>
        </w:rPr>
        <w:t>Поздравляю вас, товарищи. Командование дало нашему отряду первое боевое задание.</w:t>
      </w:r>
    </w:p>
    <w:p>
      <w:pPr>
        <w:pStyle w:val="Style15"/>
        <w:spacing w:lineRule="atLeast" w:line="330" w:before="0" w:after="0"/>
        <w:ind w:firstLine="612"/>
        <w:jc w:val="both"/>
        <w:rPr>
          <w:color w:val="444444"/>
        </w:rPr>
      </w:pPr>
      <w:r>
        <w:rPr>
          <w:color w:val="444444"/>
        </w:rPr>
        <w:t>И хотя сказано это было очень просто, однако все встали, и в небольшой комнатке установилась торжественная тишина. Стояли по стойке «смирно» и командир с комиссаром. Затем капитан Топчиев попросил всех подойти поближе. Перед ним на столе лежала карта, расчерченная цветными полукружьями и стрелками. Командир коротко объяснил обстановку на фронте. Прорвав ценой больших потерь ишуньские позиции, мотомеханизированные и танковые части противника устремились в глубь Крыма. За минувшие несколько дней передовые подразделения врага подошли уже к району Качи, где с ними вели бой наши тяжелые береговые батареи, были замечены неподалеку от Дуванкоя и Черкез-Кермена, а также пытались пробиться к Байдарам. Нашему отряду приказывалось отдельными группами разведать передовую линию фронта и при возможности захватить «языков». Капитан тут же назвал фамилии назначенных командирами групп и указал направления разведки. Моей группе, в частности, поручалось провести разведку из района Качи к Бахчисараю. Личный состав каждому командиру группы разрешалось отобрать по своему усмотрению.</w:t>
      </w:r>
    </w:p>
    <w:p>
      <w:pPr>
        <w:pStyle w:val="Style15"/>
        <w:spacing w:lineRule="atLeast" w:line="330" w:before="0" w:after="0"/>
        <w:ind w:firstLine="612"/>
        <w:jc w:val="both"/>
        <w:rPr>
          <w:color w:val="444444"/>
        </w:rPr>
      </w:pPr>
      <w:r>
        <w:rPr>
          <w:color w:val="444444"/>
        </w:rPr>
        <w:t>— </w:t>
      </w:r>
      <w:r>
        <w:rPr>
          <w:color w:val="444444"/>
        </w:rPr>
        <w:t>Вопросов нет?.. Ну, желаю всем вам боевой удачи. Выход на задание... — командир посмотрел на часы и назвал срок, времени до которого было в обрез.</w:t>
      </w:r>
    </w:p>
    <w:p>
      <w:pPr>
        <w:pStyle w:val="Style15"/>
        <w:spacing w:lineRule="atLeast" w:line="330" w:before="0" w:after="0"/>
        <w:ind w:firstLine="612"/>
        <w:jc w:val="both"/>
        <w:rPr>
          <w:color w:val="444444"/>
        </w:rPr>
      </w:pPr>
      <w:r>
        <w:rPr>
          <w:color w:val="444444"/>
        </w:rPr>
        <w:t>Понимая, что это не обычное совещание, что предстоит выход, и теперь уже не учебный, весь личный состав отряда толпился возле командирского домика. И, когда мы появились на крыльце, в глазах у каждого можно было прочитать один и тот же вопрос: «Когда?.. А я иду?..»</w:t>
      </w:r>
      <w:r>
        <w:rPr>
          <w:rStyle w:val="Appleconvertedspace"/>
          <w:color w:val="444444"/>
        </w:rPr>
        <w:t> </w:t>
      </w:r>
      <w:r>
        <w:rPr>
          <w:rStyle w:val="P"/>
          <w:color w:val="666666"/>
        </w:rPr>
        <w:t>[20]</w:t>
      </w:r>
    </w:p>
    <w:p>
      <w:pPr>
        <w:pStyle w:val="Style15"/>
        <w:spacing w:lineRule="atLeast" w:line="330" w:before="0" w:after="0"/>
        <w:ind w:firstLine="612"/>
        <w:jc w:val="both"/>
        <w:rPr>
          <w:color w:val="444444"/>
        </w:rPr>
      </w:pPr>
      <w:r>
        <w:rPr>
          <w:color w:val="444444"/>
        </w:rPr>
        <w:t>В свою группу я отобрал старых знакомых — главного старшину Шматко, коммуниста главного старшину Александра Горох — невысокого ладного подводника, ставшего надолго моим близким боевым другом, комсомольцев старшину 1-й статьи Сергея Дмитриева, получившего за свою меткую стрельбу кличку «снайпер», старшину 2-й статьи Буфалова, никогда не унывающего одессита, шутника, балагура и хорошего товарища, старшину 2-й статьи Шестаковского и других, сколько было положено.</w:t>
      </w:r>
    </w:p>
    <w:p>
      <w:pPr>
        <w:pStyle w:val="Style15"/>
        <w:spacing w:lineRule="atLeast" w:line="330" w:before="0" w:after="0"/>
        <w:ind w:firstLine="612"/>
        <w:jc w:val="both"/>
        <w:rPr>
          <w:color w:val="444444"/>
        </w:rPr>
      </w:pPr>
      <w:r>
        <w:rPr>
          <w:color w:val="444444"/>
        </w:rPr>
        <w:t>В назначенное командиром время, перепоясанные пулеметными лентами (из всей группы в это время у одного лишь меня был автомат, а все остальные, чтобы запастись возможно большим количеством патронов, вспомнили о примере своих отцов — матросов гражданской войны), с подвешенными у пояса гранатами, разведчики моей группы забрались в кузов видавшего виды «газика». Напутствуемый добрыми пожеланиями командира и комиссара, грузовик тронулся с места.</w:t>
      </w:r>
    </w:p>
    <w:p>
      <w:pPr>
        <w:pStyle w:val="Style15"/>
        <w:spacing w:lineRule="atLeast" w:line="330" w:before="0" w:after="0"/>
        <w:ind w:firstLine="612"/>
        <w:jc w:val="both"/>
        <w:rPr/>
      </w:pPr>
      <w:r>
        <w:rPr>
          <w:color w:val="444444"/>
        </w:rPr>
        <w:t>...Крымская осень сорок первого года была очень щедрой на краски Петляющий по узкой дороге «газик» проносился мимо склонов гор, на которых кустарник напоминал причудливый цветной ковер. Казалось, какой-то шалун, не жалея красок, взял да расписал его листья в пунцовые, золотые, оранжевые цвета самых различных оттенков, составляющие вместе непередаваемую картину. И то ли вот эта дорогая сердцу каждого советского человека красота родной земли, то ли взволнованность от предстоящей встречи с врагом, то ли молодость, которой присуще веселье, но только настроение у каждого было такое, что хоть песни пой. Думаю, что, глядя со стороны на наш «газик», можно было подумать, что мы собираемся</w:t>
      </w:r>
      <w:r>
        <w:rPr>
          <w:rStyle w:val="Appleconvertedspace"/>
          <w:color w:val="444444"/>
        </w:rPr>
        <w:t> </w:t>
      </w:r>
      <w:r>
        <w:rPr>
          <w:rStyle w:val="P"/>
          <w:color w:val="666666"/>
        </w:rPr>
        <w:t>[21]</w:t>
      </w:r>
      <w:r>
        <w:rPr>
          <w:rStyle w:val="Appleconvertedspace"/>
          <w:color w:val="444444"/>
        </w:rPr>
        <w:t> </w:t>
      </w:r>
      <w:r>
        <w:rPr>
          <w:color w:val="444444"/>
        </w:rPr>
        <w:t>на увеселительную прогулку, а не в бой. Кругом слышались шутки, смех...</w:t>
      </w:r>
    </w:p>
    <w:p>
      <w:pPr>
        <w:pStyle w:val="Style15"/>
        <w:spacing w:lineRule="atLeast" w:line="330" w:before="0" w:after="0"/>
        <w:ind w:firstLine="612"/>
        <w:jc w:val="both"/>
        <w:rPr>
          <w:color w:val="444444"/>
        </w:rPr>
      </w:pPr>
      <w:r>
        <w:rPr>
          <w:color w:val="444444"/>
        </w:rPr>
        <w:t>Через несколько часов грузовичок прибыл к месту, назначенному как исходный пункт разведки. Здесь мы застали одно из подразделений морской пехоты, занятое подготовкой линии обороны. Матросы, как и мы, когда-то прошедшие формирование в Учебном отряде, рыли вдоль берега Альмы окопы, ходы сообщений, огневые точки. Их начальник, молодой офицер, не совсем еще, как видно, освоившийся с непривычной для него ролью пехотного командира и, как большинство людей в подобных случаях, старающийся скрыть свое волнение за не в меру активной деятельностью, никаких данных о противнике не имел, кроме разве того, что он где-то там, впереди.</w:t>
      </w:r>
    </w:p>
    <w:p>
      <w:pPr>
        <w:pStyle w:val="Style15"/>
        <w:spacing w:lineRule="atLeast" w:line="330" w:before="0" w:after="0"/>
        <w:ind w:firstLine="612"/>
        <w:jc w:val="both"/>
        <w:rPr>
          <w:color w:val="444444"/>
        </w:rPr>
      </w:pPr>
      <w:r>
        <w:rPr>
          <w:color w:val="444444"/>
        </w:rPr>
        <w:t>Между тем по-осеннему быстро темнело. Решено было переждать до утра. Перебравшись через речушку, доехали до селения Бурлюк и тут заночевали.</w:t>
      </w:r>
    </w:p>
    <w:p>
      <w:pPr>
        <w:pStyle w:val="Style15"/>
        <w:spacing w:lineRule="atLeast" w:line="330" w:before="0" w:after="0"/>
        <w:ind w:firstLine="612"/>
        <w:jc w:val="both"/>
        <w:rPr>
          <w:color w:val="444444"/>
        </w:rPr>
      </w:pPr>
      <w:r>
        <w:rPr>
          <w:color w:val="444444"/>
        </w:rPr>
        <w:t>Я не спал всю эту ночь и каждый раз, возвращаясь после проверки караулов в избу, занятую под постой, заставал неспящими всех разведчиков. Видимо, неизвестность, которую таил в себе завтрашний день первой встречи с врагом, лишила людей сна Сначала я пробовал уговаривать, чтобы все спали. Потом уже ругался. Всякий раз после этого разговоры прекращались. Слышалось даже посапывание, словно бы все спят мертвым сном. Но проходило десять — пятнадцать минут, и, не выдержав, кто-нибудь самым безобидным тоном спрашивал: «Товарищ мичман, на улице не морозит? А то как бы вода в радиаторе не замерзла..» Или что-то другое. Тотчас же среди «спящих» вдруг находились знатоки, считавшие необходимым высказать по затронутому вопросу свое «авторитетное» мнение. И выяснялось, что, несмотря на посапывание, в действительности никто и не думал спать. В конце концов пришлось махнуть рукой: не хотите спать — и не надо.</w:t>
      </w:r>
    </w:p>
    <w:p>
      <w:pPr>
        <w:pStyle w:val="Style15"/>
        <w:spacing w:lineRule="atLeast" w:line="330" w:before="0" w:after="0"/>
        <w:ind w:firstLine="612"/>
        <w:jc w:val="both"/>
        <w:rPr>
          <w:color w:val="444444"/>
        </w:rPr>
      </w:pPr>
      <w:r>
        <w:rPr>
          <w:color w:val="444444"/>
        </w:rPr>
        <w:t>С рассветом, наскоро перекусив, — причем обычный флотский аппетит, на который прежде никто не жаловался, на этот раз почти что всем изменил, — мы уселись в грузовик и поехали по дороге к Бахчисараю.</w:t>
      </w:r>
    </w:p>
    <w:p>
      <w:pPr>
        <w:pStyle w:val="Style15"/>
        <w:spacing w:lineRule="atLeast" w:line="330" w:before="0" w:after="0"/>
        <w:ind w:firstLine="612"/>
        <w:jc w:val="both"/>
        <w:rPr>
          <w:color w:val="444444"/>
        </w:rPr>
      </w:pPr>
      <w:r>
        <w:rPr>
          <w:color w:val="444444"/>
        </w:rPr>
        <w:t>Свежий утренний ветерок мало-помалу рассеивал поднявшийся за ночь туман, и только лишь по балкам он еще лежал плотным белесым покрывалом, словно бы зацепившись за разбросанный по взгорьям кустарник.</w:t>
      </w:r>
      <w:r>
        <w:rPr>
          <w:rStyle w:val="Appleconvertedspace"/>
          <w:color w:val="444444"/>
        </w:rPr>
        <w:t> </w:t>
      </w:r>
      <w:r>
        <w:rPr>
          <w:rStyle w:val="P"/>
          <w:color w:val="666666"/>
        </w:rPr>
        <w:t>[22]</w:t>
      </w:r>
    </w:p>
    <w:p>
      <w:pPr>
        <w:pStyle w:val="Style15"/>
        <w:spacing w:lineRule="atLeast" w:line="330" w:before="0" w:after="0"/>
        <w:ind w:firstLine="612"/>
        <w:jc w:val="both"/>
        <w:rPr>
          <w:color w:val="444444"/>
        </w:rPr>
      </w:pPr>
      <w:r>
        <w:rPr>
          <w:color w:val="444444"/>
        </w:rPr>
        <w:t>Километров за пять до Бахчисарая мы услышали несколько орудийных выстрелов. Судя по звуку, стреляли танковые пушки Приказав шоферу свернуть с дороги в ближайшую балку и укрывшись в державшемся там тумане, я решил выслать вперед группу из трех разведчиков.</w:t>
      </w:r>
    </w:p>
    <w:p>
      <w:pPr>
        <w:pStyle w:val="Style15"/>
        <w:spacing w:lineRule="atLeast" w:line="330" w:before="0" w:after="0"/>
        <w:ind w:firstLine="612"/>
        <w:jc w:val="both"/>
        <w:rPr>
          <w:color w:val="444444"/>
        </w:rPr>
      </w:pPr>
      <w:r>
        <w:rPr>
          <w:color w:val="444444"/>
        </w:rPr>
        <w:t>— </w:t>
      </w:r>
      <w:r>
        <w:rPr>
          <w:color w:val="444444"/>
        </w:rPr>
        <w:t>Значит, так... Разведать ближайшие балки — повторил Шестаковский полученное приказание. — Если обнаружим гитлеровцев, так постараться выяснить их силы, а будет возможность — и «языка» захватить.</w:t>
      </w:r>
    </w:p>
    <w:p>
      <w:pPr>
        <w:pStyle w:val="Style15"/>
        <w:spacing w:lineRule="atLeast" w:line="330" w:before="0" w:after="0"/>
        <w:ind w:firstLine="612"/>
        <w:jc w:val="both"/>
        <w:rPr>
          <w:color w:val="444444"/>
        </w:rPr>
      </w:pPr>
      <w:r>
        <w:rPr>
          <w:color w:val="444444"/>
        </w:rPr>
        <w:t>— </w:t>
      </w:r>
      <w:r>
        <w:rPr>
          <w:color w:val="444444"/>
        </w:rPr>
        <w:t>Правильно, выполняйте...</w:t>
      </w:r>
    </w:p>
    <w:p>
      <w:pPr>
        <w:pStyle w:val="Style15"/>
        <w:spacing w:lineRule="atLeast" w:line="330" w:before="0" w:after="0"/>
        <w:ind w:firstLine="612"/>
        <w:jc w:val="both"/>
        <w:rPr>
          <w:color w:val="444444"/>
        </w:rPr>
      </w:pPr>
      <w:r>
        <w:rPr>
          <w:color w:val="444444"/>
        </w:rPr>
        <w:t>— </w:t>
      </w:r>
      <w:r>
        <w:rPr>
          <w:color w:val="444444"/>
        </w:rPr>
        <w:t>Есть!</w:t>
      </w:r>
    </w:p>
    <w:p>
      <w:pPr>
        <w:pStyle w:val="Style15"/>
        <w:spacing w:lineRule="atLeast" w:line="330" w:before="0" w:after="0"/>
        <w:ind w:firstLine="612"/>
        <w:jc w:val="both"/>
        <w:rPr>
          <w:color w:val="444444"/>
        </w:rPr>
      </w:pPr>
      <w:r>
        <w:rPr>
          <w:color w:val="444444"/>
        </w:rPr>
        <w:t>И Шестаковский, Буфалов и еще один моряк, держа винтовки на изготовку, вошли в кустарник и словно бы растаяли в тумане.</w:t>
      </w:r>
    </w:p>
    <w:p>
      <w:pPr>
        <w:pStyle w:val="Style15"/>
        <w:spacing w:lineRule="atLeast" w:line="330" w:before="0" w:after="0"/>
        <w:ind w:firstLine="612"/>
        <w:jc w:val="both"/>
        <w:rPr/>
      </w:pPr>
      <w:r>
        <w:rPr>
          <w:color w:val="444444"/>
        </w:rPr>
        <w:t>Для нас, оставшихся, наступило время томительного ожидания Прошло более получаса, и вдруг там куда ушли наши товарищи, послышалась ожесточенная трескотня</w:t>
      </w:r>
      <w:r>
        <w:rPr>
          <w:rStyle w:val="Appleconvertedspace"/>
          <w:color w:val="444444"/>
        </w:rPr>
        <w:t> </w:t>
      </w:r>
      <w:r>
        <w:rPr>
          <w:rStyle w:val="P"/>
          <w:color w:val="666666"/>
        </w:rPr>
        <w:t>[23]</w:t>
      </w:r>
      <w:r>
        <w:rPr>
          <w:rStyle w:val="Appleconvertedspace"/>
          <w:color w:val="444444"/>
        </w:rPr>
        <w:t> </w:t>
      </w:r>
      <w:r>
        <w:rPr>
          <w:color w:val="444444"/>
        </w:rPr>
        <w:t>автоматов и редкие винтовочные выстрелы Туда ринулись было несколько человек.</w:t>
      </w:r>
    </w:p>
    <w:p>
      <w:pPr>
        <w:pStyle w:val="Style15"/>
        <w:spacing w:lineRule="atLeast" w:line="330" w:before="0" w:after="0"/>
        <w:ind w:firstLine="612"/>
        <w:jc w:val="both"/>
        <w:rPr>
          <w:color w:val="444444"/>
        </w:rPr>
      </w:pPr>
      <w:r>
        <w:rPr>
          <w:color w:val="444444"/>
        </w:rPr>
        <w:t>— </w:t>
      </w:r>
      <w:r>
        <w:rPr>
          <w:color w:val="444444"/>
        </w:rPr>
        <w:t>Куда?.. Назад!.. Занять круговую оборону!..</w:t>
      </w:r>
    </w:p>
    <w:p>
      <w:pPr>
        <w:pStyle w:val="Style15"/>
        <w:spacing w:lineRule="atLeast" w:line="330" w:before="0" w:after="0"/>
        <w:ind w:firstLine="612"/>
        <w:jc w:val="both"/>
        <w:rPr>
          <w:color w:val="444444"/>
        </w:rPr>
      </w:pPr>
      <w:r>
        <w:rPr>
          <w:color w:val="444444"/>
        </w:rPr>
        <w:t>Минуло еще несколько минут. Потом из тумана показались две фигуры.</w:t>
      </w:r>
    </w:p>
    <w:p>
      <w:pPr>
        <w:pStyle w:val="Style15"/>
        <w:spacing w:lineRule="atLeast" w:line="330" w:before="0" w:after="0"/>
        <w:ind w:firstLine="612"/>
        <w:jc w:val="both"/>
        <w:rPr>
          <w:color w:val="444444"/>
        </w:rPr>
      </w:pPr>
      <w:r>
        <w:rPr>
          <w:color w:val="444444"/>
        </w:rPr>
        <w:t>— </w:t>
      </w:r>
      <w:r>
        <w:rPr>
          <w:color w:val="444444"/>
        </w:rPr>
        <w:t>А где Шестаковский? Отстал?..</w:t>
      </w:r>
    </w:p>
    <w:p>
      <w:pPr>
        <w:pStyle w:val="Style15"/>
        <w:spacing w:lineRule="atLeast" w:line="330" w:before="0" w:after="0"/>
        <w:ind w:firstLine="612"/>
        <w:jc w:val="both"/>
        <w:rPr>
          <w:color w:val="444444"/>
        </w:rPr>
      </w:pPr>
      <w:r>
        <w:rPr>
          <w:color w:val="444444"/>
        </w:rPr>
        <w:t>Из короткого рассказа Буфалова можно было представить себе примерно такую картину случившегося:</w:t>
      </w:r>
    </w:p>
    <w:p>
      <w:pPr>
        <w:pStyle w:val="Style15"/>
        <w:spacing w:lineRule="atLeast" w:line="330" w:before="0" w:after="0"/>
        <w:ind w:firstLine="612"/>
        <w:jc w:val="both"/>
        <w:rPr>
          <w:color w:val="444444"/>
        </w:rPr>
      </w:pPr>
      <w:r>
        <w:rPr>
          <w:color w:val="444444"/>
        </w:rPr>
        <w:t>...Одно из передовых подразделений противника — до трех десятков танков, броневиков и нескольких мотоциклов — находилось в балке, немногим более километра от нас, надеясь, видимо, переждать, пока рассеется туман. Наши разведчики подошли к ним вплотную. Аккуратно пересчитали танки, броневики Потом Шестаковский, приказав двум своим товарищам оставаться на месте, сам попытался пробраться к ближайшему танку, чтобы выяснить, нельзя ли прихватить с собой зазевавшегося гитлеровца. Но ему не повезло. В тумане он вышел прямо на часового. Тот открыл стрельбу и очередью из автомата сразил Шестаковского. Буфалов и его напарник застрелили часового, а затем попытавшегося было вылезти из люка танкиста. Но подойти и забрать тело Шестаковского было уже нельзя...</w:t>
      </w:r>
    </w:p>
    <w:p>
      <w:pPr>
        <w:pStyle w:val="Style15"/>
        <w:spacing w:lineRule="atLeast" w:line="330" w:before="0" w:after="0"/>
        <w:ind w:firstLine="612"/>
        <w:jc w:val="both"/>
        <w:rPr>
          <w:color w:val="444444"/>
        </w:rPr>
      </w:pPr>
      <w:r>
        <w:rPr>
          <w:color w:val="444444"/>
        </w:rPr>
        <w:t>— </w:t>
      </w:r>
      <w:r>
        <w:rPr>
          <w:color w:val="444444"/>
        </w:rPr>
        <w:t>Вы не подумайте, товарищ мичман, что мы испугались, — еще не преодолев своего волнения, сбивчиво рассказывал Буфалов. — Шестаковского мы бы отбили. Но ведь нужно было доложить, что видели. А вот теперь разрешите нам пойти назад...</w:t>
      </w:r>
    </w:p>
    <w:p>
      <w:pPr>
        <w:pStyle w:val="Style15"/>
        <w:spacing w:lineRule="atLeast" w:line="330" w:before="0" w:after="0"/>
        <w:ind w:firstLine="612"/>
        <w:jc w:val="both"/>
        <w:rPr>
          <w:color w:val="444444"/>
        </w:rPr>
      </w:pPr>
      <w:r>
        <w:rPr>
          <w:color w:val="444444"/>
        </w:rPr>
        <w:t>Что же, разведчиков ни в чем нельзя было упрекнуть Они поступили правильно. Командование ждет от нас сведений о противнике. А Шестаковскому — вечная матросская слава!.. Мы еще отомстим врагу за его смерть.</w:t>
      </w:r>
    </w:p>
    <w:p>
      <w:pPr>
        <w:pStyle w:val="Style15"/>
        <w:spacing w:lineRule="atLeast" w:line="330" w:before="0" w:after="0"/>
        <w:ind w:firstLine="612"/>
        <w:jc w:val="both"/>
        <w:rPr>
          <w:color w:val="444444"/>
        </w:rPr>
      </w:pPr>
      <w:r>
        <w:rPr>
          <w:color w:val="444444"/>
        </w:rPr>
        <w:t>Приказав разведчикам садиться в машину, а шоферу выжать из «газика» все, на что он только способен, мы помчались назад, к Каче.</w:t>
      </w:r>
    </w:p>
    <w:p>
      <w:pPr>
        <w:pStyle w:val="Style15"/>
        <w:spacing w:lineRule="atLeast" w:line="330" w:before="0" w:after="0"/>
        <w:ind w:firstLine="612"/>
        <w:jc w:val="both"/>
        <w:rPr>
          <w:color w:val="444444"/>
        </w:rPr>
      </w:pPr>
      <w:r>
        <w:rPr>
          <w:color w:val="444444"/>
        </w:rPr>
        <w:t>Примерно на половине пути мы увидели, как в придорожные кусты юркнул человек, бросив что-то на дорогу. Шофер нажал на тормоз. Не ожидая, пока машина окончательно остановится, разведчики выскочили из кузова и окружили участок, где скрылся неизвестный.</w:t>
      </w:r>
    </w:p>
    <w:p>
      <w:pPr>
        <w:pStyle w:val="Style15"/>
        <w:spacing w:lineRule="atLeast" w:line="330" w:before="0" w:after="0"/>
        <w:ind w:firstLine="612"/>
        <w:jc w:val="both"/>
        <w:rPr>
          <w:color w:val="444444"/>
        </w:rPr>
      </w:pPr>
      <w:r>
        <w:rPr>
          <w:color w:val="444444"/>
        </w:rPr>
        <w:t>— </w:t>
      </w:r>
      <w:r>
        <w:rPr>
          <w:color w:val="444444"/>
        </w:rPr>
        <w:t>Шнель!..</w:t>
      </w:r>
      <w:r>
        <w:rPr>
          <w:rStyle w:val="Appleconvertedspace"/>
          <w:color w:val="444444"/>
        </w:rPr>
        <w:t> </w:t>
      </w:r>
      <w:r>
        <w:rPr>
          <w:rStyle w:val="P"/>
          <w:color w:val="666666"/>
        </w:rPr>
        <w:t>[24]</w:t>
      </w:r>
    </w:p>
    <w:p>
      <w:pPr>
        <w:pStyle w:val="Style15"/>
        <w:spacing w:lineRule="atLeast" w:line="330" w:before="0" w:after="0"/>
        <w:ind w:firstLine="612"/>
        <w:jc w:val="both"/>
        <w:rPr>
          <w:color w:val="444444"/>
        </w:rPr>
      </w:pPr>
      <w:r>
        <w:rPr>
          <w:color w:val="444444"/>
        </w:rPr>
        <w:t>Не дожидаясь ответа, кто-то из разведчиков, отбросив дипломатию, крикнул по-русски:</w:t>
      </w:r>
    </w:p>
    <w:p>
      <w:pPr>
        <w:pStyle w:val="Style15"/>
        <w:spacing w:lineRule="atLeast" w:line="330" w:before="0" w:after="0"/>
        <w:ind w:firstLine="612"/>
        <w:jc w:val="both"/>
        <w:rPr>
          <w:color w:val="444444"/>
        </w:rPr>
      </w:pPr>
      <w:r>
        <w:rPr>
          <w:color w:val="444444"/>
        </w:rPr>
        <w:t>— </w:t>
      </w:r>
      <w:r>
        <w:rPr>
          <w:color w:val="444444"/>
        </w:rPr>
        <w:t>Выходи! Все равно не уйдешь. А то будет хуже...</w:t>
      </w:r>
    </w:p>
    <w:p>
      <w:pPr>
        <w:pStyle w:val="Style15"/>
        <w:spacing w:lineRule="atLeast" w:line="330" w:before="0" w:after="0"/>
        <w:ind w:firstLine="612"/>
        <w:jc w:val="both"/>
        <w:rPr>
          <w:color w:val="444444"/>
        </w:rPr>
      </w:pPr>
      <w:r>
        <w:rPr>
          <w:color w:val="444444"/>
        </w:rPr>
        <w:t>— </w:t>
      </w:r>
      <w:r>
        <w:rPr>
          <w:color w:val="444444"/>
        </w:rPr>
        <w:t>Ой, свои!.. Родные мои!.. — послышалось в ответ, и из кустов выбежала девушка.</w:t>
      </w:r>
    </w:p>
    <w:p>
      <w:pPr>
        <w:pStyle w:val="Style15"/>
        <w:spacing w:lineRule="atLeast" w:line="330" w:before="0" w:after="0"/>
        <w:ind w:firstLine="612"/>
        <w:jc w:val="both"/>
        <w:rPr>
          <w:color w:val="444444"/>
        </w:rPr>
      </w:pPr>
      <w:r>
        <w:rPr>
          <w:color w:val="444444"/>
        </w:rPr>
        <w:t>Это и была Маруся, о которой я уже говорил. Несмотря на холод, она была в одном платье и в туфлях, обутых на босу ногу. В узелке, подобранном на дороге, оказалось несколько платьев, комком завязанных в головной платок. То смеясь, то плача, девушка рассказала, что она из ближайшего табаководческого совхоза. На рассвете туда ворвались вражеские танки и мотоциклисты. Мать, боясь за Марусю — комсомолку, депутата районного Совета, одну из лучших работниц совхоза, — второпях собрала что попало под руку и, проводив ее огородами, наказала идти к Севастополю.</w:t>
      </w:r>
    </w:p>
    <w:p>
      <w:pPr>
        <w:pStyle w:val="Style15"/>
        <w:spacing w:lineRule="atLeast" w:line="330" w:before="0" w:after="0"/>
        <w:ind w:firstLine="612"/>
        <w:jc w:val="both"/>
        <w:rPr>
          <w:color w:val="444444"/>
        </w:rPr>
      </w:pPr>
      <w:r>
        <w:rPr>
          <w:color w:val="444444"/>
        </w:rPr>
        <w:t>— </w:t>
      </w:r>
      <w:r>
        <w:rPr>
          <w:color w:val="444444"/>
        </w:rPr>
        <w:t>Милые!.. Не бросьте, возьмите с собой. Возьмите! — просила Маруся, переводя полные слез глаза тона одного, то на другого разведчика.</w:t>
      </w:r>
    </w:p>
    <w:p>
      <w:pPr>
        <w:pStyle w:val="Style15"/>
        <w:spacing w:lineRule="atLeast" w:line="330" w:before="0" w:after="0"/>
        <w:ind w:firstLine="612"/>
        <w:jc w:val="both"/>
        <w:rPr>
          <w:color w:val="444444"/>
        </w:rPr>
      </w:pPr>
      <w:r>
        <w:rPr>
          <w:color w:val="444444"/>
        </w:rPr>
        <w:t>— </w:t>
      </w:r>
      <w:r>
        <w:rPr>
          <w:color w:val="444444"/>
        </w:rPr>
        <w:t>А что... Давайте возьмем ее, мичман. Ведь ни за что здесь пропадет...</w:t>
      </w:r>
    </w:p>
    <w:p>
      <w:pPr>
        <w:pStyle w:val="Style15"/>
        <w:spacing w:lineRule="atLeast" w:line="330" w:before="0" w:after="0"/>
        <w:ind w:firstLine="612"/>
        <w:jc w:val="both"/>
        <w:rPr/>
      </w:pPr>
      <w:r>
        <w:rPr>
          <w:color w:val="444444"/>
        </w:rPr>
        <w:t>Я согласился.</w:t>
      </w:r>
    </w:p>
    <w:p>
      <w:pPr>
        <w:pStyle w:val="Style15"/>
        <w:spacing w:lineRule="atLeast" w:line="330" w:before="0" w:after="0"/>
        <w:ind w:firstLine="612"/>
        <w:jc w:val="both"/>
        <w:rPr>
          <w:color w:val="444444"/>
        </w:rPr>
      </w:pPr>
      <w:r>
        <w:rPr>
          <w:color w:val="444444"/>
        </w:rPr>
        <w:t>— </w:t>
      </w:r>
      <w:r>
        <w:rPr>
          <w:color w:val="444444"/>
        </w:rPr>
        <w:t>Садись к шоферу. Покажешь, как лучше проехать, чтобы посмотреть, что там у вас в совхозе делается. В машину!..</w:t>
      </w:r>
    </w:p>
    <w:p>
      <w:pPr>
        <w:pStyle w:val="Style15"/>
        <w:spacing w:lineRule="atLeast" w:line="330" w:before="0" w:after="0"/>
        <w:ind w:firstLine="612"/>
        <w:jc w:val="both"/>
        <w:rPr>
          <w:color w:val="444444"/>
        </w:rPr>
      </w:pPr>
      <w:r>
        <w:rPr>
          <w:color w:val="444444"/>
        </w:rPr>
        <w:t>«Газик» повернул назад и скоро свернул на проселок. Через два — три километра, миновав каменное здание животноводческой фермы и стоявшие возле нее два больших стога сена, спустились в балку.</w:t>
      </w:r>
    </w:p>
    <w:p>
      <w:pPr>
        <w:pStyle w:val="Style15"/>
        <w:spacing w:lineRule="atLeast" w:line="330" w:before="0" w:after="0"/>
        <w:ind w:firstLine="612"/>
        <w:jc w:val="both"/>
        <w:rPr>
          <w:color w:val="444444"/>
        </w:rPr>
      </w:pPr>
      <w:r>
        <w:rPr>
          <w:color w:val="444444"/>
        </w:rPr>
        <w:t>— </w:t>
      </w:r>
      <w:r>
        <w:rPr>
          <w:color w:val="444444"/>
        </w:rPr>
        <w:t>Вот влезьте на гору, — объяснила Маруся, — а там все как на ладони...</w:t>
      </w:r>
    </w:p>
    <w:p>
      <w:pPr>
        <w:pStyle w:val="Style15"/>
        <w:spacing w:lineRule="atLeast" w:line="330" w:before="0" w:after="0"/>
        <w:ind w:firstLine="612"/>
        <w:jc w:val="both"/>
        <w:rPr>
          <w:color w:val="444444"/>
        </w:rPr>
      </w:pPr>
      <w:r>
        <w:rPr>
          <w:color w:val="444444"/>
        </w:rPr>
        <w:t>Рассыпавшись цепью, мы, передвигаясь по-пластунски, поднялись на вершину холма и действительно увидели поселок совхоза, стоящие там три вражеских танка и несколько мотоциклов. Видны были даже фигурки одетых в темное людей, шныряющих от домов к танкам и мотоциклам и опять к домам. Судя по всему, гитлеровцы уже принялись за свое любимое дело — грабеж. Ох, как велик был соблазн взять на мушку и навсегда положить на землю хотя бы одного из непрошеных гостей, принесших с собой столько горя!.. Но мы не имели права выдавать себя. И разведчики лежали и смотрели, крепко сжимая оружие.</w:t>
      </w:r>
      <w:r>
        <w:rPr>
          <w:rStyle w:val="Appleconvertedspace"/>
          <w:color w:val="444444"/>
        </w:rPr>
        <w:t> </w:t>
      </w:r>
      <w:r>
        <w:rPr>
          <w:rStyle w:val="P"/>
          <w:color w:val="666666"/>
        </w:rPr>
        <w:t>[25]</w:t>
      </w:r>
    </w:p>
    <w:p>
      <w:pPr>
        <w:pStyle w:val="Style15"/>
        <w:spacing w:lineRule="atLeast" w:line="330" w:before="0" w:after="0"/>
        <w:ind w:firstLine="612"/>
        <w:jc w:val="both"/>
        <w:rPr>
          <w:color w:val="444444"/>
        </w:rPr>
      </w:pPr>
      <w:r>
        <w:rPr>
          <w:color w:val="444444"/>
        </w:rPr>
        <w:t>Прошло минут тридцать — сорок... Выбросив сизые струйки дыма, танки один за другим поползли в сторону ближайшего самого высокого из всех окружавших нас холмов. Заурчав моторами, рванулись в противоположную сторону два мотоцикла с колясками, быстро скрывшиеся за холмом.</w:t>
      </w:r>
    </w:p>
    <w:p>
      <w:pPr>
        <w:pStyle w:val="Style15"/>
        <w:spacing w:lineRule="atLeast" w:line="330" w:before="0" w:after="0"/>
        <w:ind w:firstLine="612"/>
        <w:jc w:val="both"/>
        <w:rPr>
          <w:color w:val="444444"/>
        </w:rPr>
      </w:pPr>
      <w:r>
        <w:rPr>
          <w:color w:val="444444"/>
        </w:rPr>
        <w:t>— </w:t>
      </w:r>
      <w:r>
        <w:rPr>
          <w:color w:val="444444"/>
        </w:rPr>
        <w:t>Посмотрите-ка, товарищ мичман. Что это они делают? — вполголоса сказал Шматко, показывая в сторону танков.</w:t>
      </w:r>
    </w:p>
    <w:p>
      <w:pPr>
        <w:pStyle w:val="Style15"/>
        <w:spacing w:lineRule="atLeast" w:line="330" w:before="0" w:after="0"/>
        <w:ind w:firstLine="612"/>
        <w:jc w:val="both"/>
        <w:rPr>
          <w:color w:val="444444"/>
        </w:rPr>
      </w:pPr>
      <w:r>
        <w:rPr>
          <w:color w:val="444444"/>
        </w:rPr>
        <w:t>И было чему удивиться... Танки, достигнув холма, один за другим перевалили через его гребень в сторону, обращенную к Каче. Но, спустившись с него, не пошли вперед, а, обогнув холм по балке, проделали то же самое снова, но теперь уже строем фронта. И так несколько раз, в каждом случае меняя строй.</w:t>
      </w:r>
    </w:p>
    <w:p>
      <w:pPr>
        <w:pStyle w:val="Style15"/>
        <w:spacing w:lineRule="atLeast" w:line="330" w:before="0" w:after="0"/>
        <w:ind w:firstLine="612"/>
        <w:jc w:val="both"/>
        <w:rPr>
          <w:color w:val="444444"/>
        </w:rPr>
      </w:pPr>
      <w:r>
        <w:rPr>
          <w:color w:val="444444"/>
        </w:rPr>
        <w:t>Так и не поняв, для чего это делается, я приказал спускаться вниз к машине. Нужно было доложить командованию добытые сведения о противнике.</w:t>
      </w:r>
    </w:p>
    <w:p>
      <w:pPr>
        <w:pStyle w:val="Style15"/>
        <w:spacing w:lineRule="atLeast" w:line="330" w:before="0" w:after="0"/>
        <w:ind w:firstLine="612"/>
        <w:jc w:val="both"/>
        <w:rPr>
          <w:color w:val="444444"/>
        </w:rPr>
      </w:pPr>
      <w:r>
        <w:rPr>
          <w:color w:val="444444"/>
        </w:rPr>
        <w:t>Однако, как только наш «газик», выбравшись из балки, стал приближаться к животноводческой ферме, из-за стогов сена затрещали автоматные очереди. Наша машина тотчас же заковыляла на пробитом баллоне.</w:t>
      </w:r>
    </w:p>
    <w:p>
      <w:pPr>
        <w:pStyle w:val="Style15"/>
        <w:spacing w:lineRule="atLeast" w:line="330" w:before="0" w:after="0"/>
        <w:ind w:firstLine="612"/>
        <w:jc w:val="both"/>
        <w:rPr>
          <w:color w:val="444444"/>
        </w:rPr>
      </w:pPr>
      <w:r>
        <w:rPr>
          <w:color w:val="444444"/>
        </w:rPr>
        <w:t>Кубарем выкатившись из кузова, залегли. На какое-то время все стихло. Мы лежали, не зная, сколько за стогами гитлеровцев. Они, в свою очередь, ничем не выдавали себя, тоже не зная, одна ли наша машина была в балке или есть еще. Так прошло несколько минут. Потом из-за ближайшего стога осторожно выглянули два человека.</w:t>
      </w:r>
    </w:p>
    <w:p>
      <w:pPr>
        <w:pStyle w:val="Style15"/>
        <w:spacing w:lineRule="atLeast" w:line="330" w:before="0" w:after="0"/>
        <w:ind w:firstLine="612"/>
        <w:jc w:val="both"/>
        <w:rPr>
          <w:color w:val="444444"/>
        </w:rPr>
      </w:pPr>
      <w:r>
        <w:rPr>
          <w:color w:val="444444"/>
        </w:rPr>
        <w:t>— </w:t>
      </w:r>
      <w:r>
        <w:rPr>
          <w:color w:val="444444"/>
        </w:rPr>
        <w:t>Так это же наши!.. — недоумевающе произнес один из разведчиков.</w:t>
      </w:r>
    </w:p>
    <w:p>
      <w:pPr>
        <w:pStyle w:val="Style15"/>
        <w:spacing w:lineRule="atLeast" w:line="330" w:before="0" w:after="0"/>
        <w:ind w:firstLine="612"/>
        <w:jc w:val="both"/>
        <w:rPr>
          <w:color w:val="444444"/>
        </w:rPr>
      </w:pPr>
      <w:r>
        <w:rPr>
          <w:color w:val="444444"/>
        </w:rPr>
        <w:t>В самом деле, желая, видимо, выяснить, что происходит около нашего «газика», один из неизвестных еще больше высунулся из-за стога. На нем ясно была видна наша серая армейская шинель. Но вот пилотка?! То ли у гитлеровцев не было в запасе наших пилоток, то ли они решили, что и так, дескать, сойдет, но пилотка на нем была немецкой.</w:t>
      </w:r>
    </w:p>
    <w:p>
      <w:pPr>
        <w:pStyle w:val="Style15"/>
        <w:spacing w:lineRule="atLeast" w:line="330" w:before="0" w:after="0"/>
        <w:ind w:firstLine="612"/>
        <w:jc w:val="both"/>
        <w:rPr/>
      </w:pPr>
      <w:r>
        <w:rPr>
          <w:color w:val="444444"/>
        </w:rPr>
        <w:t>— </w:t>
      </w:r>
      <w:r>
        <w:rPr>
          <w:color w:val="444444"/>
        </w:rPr>
        <w:t>Не вставать! Это немцы! — крикнул я и дал очередь по этому не в меру любознательному гитлеровцу. Он ткнулся в землю. Второй тотчас же спрятался за стогом, и там послышался рокот заводившихся моторов. Теперь нам нужно было во что бы то ни стало и как можно быстрее</w:t>
      </w:r>
      <w:r>
        <w:rPr>
          <w:rStyle w:val="Appleconvertedspace"/>
          <w:color w:val="444444"/>
        </w:rPr>
        <w:t> </w:t>
      </w:r>
      <w:r>
        <w:rPr>
          <w:rStyle w:val="P"/>
          <w:color w:val="666666"/>
        </w:rPr>
        <w:t>[26]</w:t>
      </w:r>
      <w:r>
        <w:rPr>
          <w:color w:val="444444"/>
        </w:rPr>
        <w:t>добраться до этих стогов. Оттуда уже рукой подать до каменного здания фермы, а там можно будет вести бой даже с танками.</w:t>
      </w:r>
    </w:p>
    <w:p>
      <w:pPr>
        <w:pStyle w:val="Style15"/>
        <w:spacing w:lineRule="atLeast" w:line="330" w:before="0" w:after="0"/>
        <w:ind w:firstLine="612"/>
        <w:jc w:val="both"/>
        <w:rPr>
          <w:color w:val="444444"/>
        </w:rPr>
      </w:pPr>
      <w:r>
        <w:rPr>
          <w:color w:val="444444"/>
        </w:rPr>
        <w:t>— </w:t>
      </w:r>
      <w:r>
        <w:rPr>
          <w:color w:val="444444"/>
        </w:rPr>
        <w:t>Вперед!..</w:t>
      </w:r>
    </w:p>
    <w:p>
      <w:pPr>
        <w:pStyle w:val="Style15"/>
        <w:spacing w:lineRule="atLeast" w:line="330" w:before="0" w:after="0"/>
        <w:ind w:firstLine="612"/>
        <w:jc w:val="both"/>
        <w:rPr>
          <w:color w:val="444444"/>
        </w:rPr>
      </w:pPr>
      <w:r>
        <w:rPr>
          <w:color w:val="444444"/>
        </w:rPr>
        <w:t>Сорвав с пояса гранаты, мы ринулись к стогам. К нашему удивлению, никого там не оказалось. Пробежав за стога, мы увидели быстро удаляющийся мотоцикл. За ним, только-только заведя мотор, устремился второй, не дождавшись даже солдата, который, что-то крича, бежал по проселку. Но догнать мотоцикл ему не удалось, наши же разведчики догнали солдата быстро...</w:t>
      </w:r>
    </w:p>
    <w:p>
      <w:pPr>
        <w:pStyle w:val="Style15"/>
        <w:spacing w:lineRule="atLeast" w:line="330" w:before="0" w:after="0"/>
        <w:ind w:firstLine="612"/>
        <w:jc w:val="both"/>
        <w:rPr>
          <w:color w:val="444444"/>
        </w:rPr>
      </w:pPr>
      <w:r>
        <w:rPr>
          <w:color w:val="444444"/>
        </w:rPr>
        <w:t>Высокий, в короткой шинели румын, которого гитлеровцы, спасая свою шкуру, бросили на произвол судьбы, стоял перед нами, подняв руки, ни жив ни мертв. Наверняка он считал, что минуты его жизни сочтены, и был немало удивлен, когда наши разведчики не только не убили, а даже помогли ему взобраться в кузов подъехавшей машины.</w:t>
      </w:r>
    </w:p>
    <w:p>
      <w:pPr>
        <w:pStyle w:val="Style15"/>
        <w:spacing w:lineRule="atLeast" w:line="330" w:before="0" w:after="0"/>
        <w:ind w:firstLine="612"/>
        <w:jc w:val="both"/>
        <w:rPr>
          <w:color w:val="444444"/>
        </w:rPr>
      </w:pPr>
      <w:r>
        <w:rPr>
          <w:color w:val="444444"/>
        </w:rPr>
        <w:t>Теперь, заполучив «языка» и документы убитого у стога гитлеровца, нам нужно было как можно скорее добираться домой. И шофер, не жалея мотора, повел ковыляющий одной стороной «газик» к Каче. Маруся указывала ближайшую дорогу.</w:t>
      </w:r>
    </w:p>
    <w:p>
      <w:pPr>
        <w:pStyle w:val="Style15"/>
        <w:spacing w:lineRule="atLeast" w:line="330" w:before="0" w:after="0"/>
        <w:ind w:firstLine="612"/>
        <w:jc w:val="both"/>
        <w:rPr>
          <w:color w:val="444444"/>
        </w:rPr>
      </w:pPr>
      <w:r>
        <w:rPr>
          <w:color w:val="444444"/>
        </w:rPr>
        <w:t>Скоро мы были уже в знакомом нам отряде морской пехоты.</w:t>
      </w:r>
    </w:p>
    <w:p>
      <w:pPr>
        <w:pStyle w:val="Style15"/>
        <w:spacing w:lineRule="atLeast" w:line="330" w:before="0" w:after="0"/>
        <w:ind w:firstLine="612"/>
        <w:jc w:val="both"/>
        <w:rPr>
          <w:color w:val="444444"/>
        </w:rPr>
      </w:pPr>
      <w:r>
        <w:rPr>
          <w:color w:val="444444"/>
        </w:rPr>
        <w:t>— </w:t>
      </w:r>
      <w:r>
        <w:rPr>
          <w:color w:val="444444"/>
        </w:rPr>
        <w:t>Как вам удалось проехать? Мы же вот-вот ждем танковой атаки! — взволнованно говорил командир отряда, глядя на нас, как на вернувшихся с того света.</w:t>
      </w:r>
    </w:p>
    <w:p>
      <w:pPr>
        <w:pStyle w:val="Style15"/>
        <w:spacing w:lineRule="atLeast" w:line="330" w:before="0" w:after="0"/>
        <w:ind w:firstLine="612"/>
        <w:jc w:val="both"/>
        <w:rPr>
          <w:color w:val="444444"/>
        </w:rPr>
      </w:pPr>
      <w:r>
        <w:rPr>
          <w:color w:val="444444"/>
        </w:rPr>
        <w:t>— </w:t>
      </w:r>
      <w:r>
        <w:rPr>
          <w:color w:val="444444"/>
        </w:rPr>
        <w:t>Да, мы видели там три танка...</w:t>
      </w:r>
    </w:p>
    <w:p>
      <w:pPr>
        <w:pStyle w:val="Style15"/>
        <w:spacing w:lineRule="atLeast" w:line="330" w:before="0" w:after="0"/>
        <w:ind w:firstLine="612"/>
        <w:jc w:val="both"/>
        <w:rPr>
          <w:color w:val="444444"/>
        </w:rPr>
      </w:pPr>
      <w:r>
        <w:rPr>
          <w:color w:val="444444"/>
        </w:rPr>
        <w:t>— </w:t>
      </w:r>
      <w:r>
        <w:rPr>
          <w:color w:val="444444"/>
        </w:rPr>
        <w:t>Каких три!.. Мне с наблюдательного пункта передали, что у той вон возвышенности сосредоточилось по крайней мере тридцать.</w:t>
      </w:r>
    </w:p>
    <w:p>
      <w:pPr>
        <w:pStyle w:val="Style15"/>
        <w:spacing w:lineRule="atLeast" w:line="330" w:before="0" w:after="0"/>
        <w:ind w:firstLine="612"/>
        <w:jc w:val="both"/>
        <w:rPr>
          <w:color w:val="444444"/>
        </w:rPr>
      </w:pPr>
      <w:r>
        <w:rPr>
          <w:color w:val="444444"/>
        </w:rPr>
        <w:t>— </w:t>
      </w:r>
      <w:r>
        <w:rPr>
          <w:color w:val="444444"/>
        </w:rPr>
        <w:t>У какой?..</w:t>
      </w:r>
    </w:p>
    <w:p>
      <w:pPr>
        <w:pStyle w:val="Style15"/>
        <w:spacing w:lineRule="atLeast" w:line="330" w:before="0" w:after="0"/>
        <w:ind w:firstLine="612"/>
        <w:jc w:val="both"/>
        <w:rPr>
          <w:color w:val="444444"/>
        </w:rPr>
      </w:pPr>
      <w:r>
        <w:rPr>
          <w:color w:val="444444"/>
        </w:rPr>
        <w:t>— </w:t>
      </w:r>
      <w:r>
        <w:rPr>
          <w:color w:val="444444"/>
        </w:rPr>
        <w:t>Да вот там! — И командир отряда показал в сторону табаксовхоза.</w:t>
      </w:r>
    </w:p>
    <w:p>
      <w:pPr>
        <w:pStyle w:val="Style15"/>
        <w:spacing w:lineRule="atLeast" w:line="330" w:before="0" w:after="0"/>
        <w:ind w:firstLine="612"/>
        <w:jc w:val="both"/>
        <w:rPr>
          <w:color w:val="444444"/>
        </w:rPr>
      </w:pPr>
      <w:r>
        <w:rPr>
          <w:color w:val="444444"/>
        </w:rPr>
        <w:t>— </w:t>
      </w:r>
      <w:r>
        <w:rPr>
          <w:color w:val="444444"/>
        </w:rPr>
        <w:t>Погодите, товарищ мичман. А уж не те ли три»путешествующих» по холму танка приняли здесь за тридцать?! — «осенило» Шматко.</w:t>
      </w:r>
    </w:p>
    <w:p>
      <w:pPr>
        <w:pStyle w:val="Style15"/>
        <w:spacing w:lineRule="atLeast" w:line="330" w:before="0" w:after="0"/>
        <w:ind w:firstLine="612"/>
        <w:jc w:val="both"/>
        <w:rPr/>
      </w:pPr>
      <w:r>
        <w:rPr>
          <w:color w:val="444444"/>
        </w:rPr>
        <w:t>Мы сверили с командиром место, где, по его данным, сосредоточились гитлеровские танки, и стало ясно, что Шматко прав в своей догадке. Оказывается, те три танка, что, к нашему удивлению, неоднократно, различными строями переваливали через гребень самого высокого</w:t>
      </w:r>
      <w:r>
        <w:rPr>
          <w:rStyle w:val="Appleconvertedspace"/>
          <w:color w:val="444444"/>
        </w:rPr>
        <w:t> </w:t>
      </w:r>
      <w:r>
        <w:rPr>
          <w:rStyle w:val="P"/>
          <w:color w:val="666666"/>
        </w:rPr>
        <w:t>[27]</w:t>
      </w:r>
      <w:r>
        <w:rPr>
          <w:rStyle w:val="Appleconvertedspace"/>
          <w:color w:val="444444"/>
        </w:rPr>
        <w:t> </w:t>
      </w:r>
      <w:r>
        <w:rPr>
          <w:color w:val="444444"/>
        </w:rPr>
        <w:t>холма, делали это не случайно. Они рассчитывали обмануть наших наблюдателей. И добились своего. И лишь после того, как пленный румын подтвердил, что там действительно всего три танка, молодой командир отряда поверил и немного успокоился.</w:t>
      </w:r>
    </w:p>
    <w:p>
      <w:pPr>
        <w:pStyle w:val="Style15"/>
        <w:spacing w:lineRule="atLeast" w:line="330" w:before="0" w:after="0"/>
        <w:ind w:firstLine="612"/>
        <w:jc w:val="both"/>
        <w:rPr>
          <w:color w:val="444444"/>
        </w:rPr>
      </w:pPr>
      <w:r>
        <w:rPr>
          <w:color w:val="444444"/>
        </w:rPr>
        <w:t>...На базе нас встретили так, словно бы мы отсутствовали не сутки, а по крайней мере месяц. Капитан Топчиев и батальонный комиссар Латышев внимательно выслушали мой подробный доклад. Потом заговорил сам командир, и операция, которая казалась мне ну если не блестящей, то по крайней мере очень успешной, на самом деле получила не очень высокую оценку. Капитан убедительно показал все допущенные мною ошибки, которых набралось немало. Нельзя было, оказывается, ни ехать на машине по асфальтированной дороге к Бахчисараю, ни проезжать, не оставив «секрета», мимо стогов, и многое другое.</w:t>
      </w:r>
    </w:p>
    <w:p>
      <w:pPr>
        <w:pStyle w:val="Style15"/>
        <w:spacing w:lineRule="atLeast" w:line="330" w:before="0" w:after="0"/>
        <w:ind w:firstLine="612"/>
        <w:jc w:val="both"/>
        <w:rPr>
          <w:color w:val="444444"/>
        </w:rPr>
      </w:pPr>
      <w:r>
        <w:rPr>
          <w:color w:val="444444"/>
        </w:rPr>
        <w:t>Да, командовать людьми на войне — это, оказывается, не только лучше всех стрелять, не только, не струсив, суметь первому подняться в атаку. Нужно еще все заранее предусмотреть, уметь в ответ на хитрость противника проявить собственную хитрость, причем непременно перехитрить его. Что же, учтем на будущее...</w:t>
      </w:r>
    </w:p>
    <w:p>
      <w:pPr>
        <w:pStyle w:val="Style15"/>
        <w:spacing w:lineRule="atLeast" w:line="330" w:before="0" w:after="0"/>
        <w:ind w:firstLine="612"/>
        <w:jc w:val="both"/>
        <w:rPr>
          <w:color w:val="444444"/>
        </w:rPr>
      </w:pPr>
      <w:r>
        <w:rPr>
          <w:color w:val="444444"/>
        </w:rPr>
        <w:t>Когда после обстоятельной беседы с командиром и комиссаром я пришел в казарму, разведчики моей группы, не раз, по-видимому, рассказавшие друзьям все подробности своей первой операции, теперь уже не «по-нарошному» задавали такого храпака, что их можно было стащить за ноги на пол, и то, пожалуй, никто бы не проснулся. Только койка Шестаковского была. пуста...</w:t>
      </w:r>
    </w:p>
    <w:p>
      <w:pPr>
        <w:pStyle w:val="Normal"/>
        <w:numPr>
          <w:ilvl w:val="0"/>
          <w:numId w:val="0"/>
        </w:numPr>
        <w:spacing w:lineRule="auto" w:line="240" w:before="0" w:after="0"/>
        <w:ind w:left="1515" w:right="1515" w:hanging="0"/>
        <w:jc w:val="center"/>
        <w:outlineLvl w:val="3"/>
        <w:rPr>
          <w:rFonts w:ascii="Times New Roman" w:hAnsi="Times New Roman" w:eastAsia="Times New Roman" w:cs="Times New Roman"/>
          <w:b/>
          <w:b/>
          <w:bCs/>
          <w:smallCaps/>
          <w:color w:val="444444"/>
          <w:sz w:val="24"/>
          <w:szCs w:val="24"/>
          <w:lang w:eastAsia="ru-RU"/>
        </w:rPr>
      </w:pPr>
      <w:r>
        <w:rPr>
          <w:rFonts w:eastAsia="Times New Roman" w:cs="Times New Roman" w:ascii="Times New Roman" w:hAnsi="Times New Roman"/>
          <w:b/>
          <w:bCs/>
          <w:smallCaps/>
          <w:color w:val="444444"/>
          <w:sz w:val="24"/>
          <w:szCs w:val="24"/>
          <w:lang w:eastAsia="ru-RU"/>
        </w:rPr>
        <w:t>В Евпатории</w:t>
      </w:r>
    </w:p>
    <w:p>
      <w:pPr>
        <w:pStyle w:val="Normal"/>
        <w:spacing w:lineRule="atLeast" w:line="360" w:before="0" w:after="0"/>
        <w:ind w:firstLine="612"/>
        <w:jc w:val="both"/>
        <w:rPr/>
      </w:pPr>
      <w:r>
        <w:rPr>
          <w:rFonts w:eastAsia="Times New Roman" w:cs="Times New Roman" w:ascii="Times New Roman" w:hAnsi="Times New Roman"/>
          <w:color w:val="444444"/>
          <w:sz w:val="24"/>
          <w:szCs w:val="24"/>
          <w:lang w:eastAsia="ru-RU"/>
        </w:rPr>
        <w:t>...Наш отряд получил задание проникнуть в захваченную гитлеровцами Евпаторию. Первая группа разведчиков под командованием Миши Аникина, в прошлом старшины одной из береговых батарей, должна была совершить налет на аэродром, уничтожить там самолеты, а на обратном пути нанести «визит» городскому голове, некоему, если память не изменяет, Непифанову, уже успевшему снискать славу верного и преданного слуги оккупантов, и доставить его в Севастополь. Моей группе, в которую входил 21 человек, поручалось разгромить </w:t>
      </w:r>
      <w:r>
        <w:rPr>
          <w:rFonts w:eastAsia="Times New Roman" w:cs="Times New Roman" w:ascii="Times New Roman" w:hAnsi="Times New Roman"/>
          <w:color w:val="666666"/>
          <w:sz w:val="24"/>
          <w:szCs w:val="24"/>
          <w:lang w:eastAsia="ru-RU"/>
        </w:rPr>
        <w:t>[28]</w:t>
      </w:r>
      <w:r>
        <w:rPr>
          <w:rFonts w:eastAsia="Times New Roman" w:cs="Times New Roman" w:ascii="Times New Roman" w:hAnsi="Times New Roman"/>
          <w:color w:val="444444"/>
          <w:sz w:val="24"/>
          <w:szCs w:val="24"/>
          <w:lang w:eastAsia="ru-RU"/>
        </w:rPr>
        <w:t> полицейское управление, предварительно захватив все документы, и добыть «языков». Общее руководство операцией осуществляли командир отряда капитан Топчиев и батальонный комиссар Латышев.</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 вот в ночь на 6 декабря 1941 года к евпаторийскому берегу подошли два катера-охотника. Миновав несколько стоящих на рейде немецких шхун, один из катеров отвернул к так называемой «хлебной» пристани, а головной, не снижая хода, направился к главному пассажирскому причалу. Гитлеровский часовой, притопывая окоченевшими ногами на только что выпавшем снегу, для порядка окликнул: «Кто идет?..», но, услышав в ответ на хорошем немецком языке: «Протри глаза, болван!..» и увидев на палубе катера офицера в лихо надвинутой набок фуражке с высокой тульей и двух почтительно стоящих в стороне от него солдат, со всех ног кинулся принимать брошенный конец. Офицер и солдаты сошли на пирс. Часовой, печатая шаг, подошел узнать, кто прибыл, чтобы, как положено, доложить «по начальству». Но не успел он и слова сказать, как один из разведчиков, одетый в форму немецкого солдата, ловко выбил у него из рук винтовку, второй бесцеремонно зажал ему рот, и с помощью «офицера» незадачливого вояку, словно куль, снесли в кубрик катера, где сидели, ничем не выдавая себя, остальные разведчики моей группы, капитан Топчиев и батальонный комиссар Латышев.</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Так вы действительно ничего не сообщили в караульное помещение?..</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Нет, не сообщил, — гитлеровец стоял, окруженный разведчиками, видимо толком еще не разобравшись, что с ним происходит, и, хотя в тесном кубрике было жарко, как в бане, лязгал зубами, словно его держали голым на морозе. — Я думал... И потом, господин офицер...</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Вот так служба, нечего сказать, — не выдержал капитан Топчиев. — Ну да ладно. Нам это только на руку. Скажите, что мы не собираемся его расстреливать. Нам нужно только знать сегодняшний пароль... «Штык»?.. Это правда?.. Тогда за дело, мичман. Пока все идет хорошо...</w:t>
      </w:r>
    </w:p>
    <w:p>
      <w:pPr>
        <w:pStyle w:val="Normal"/>
        <w:spacing w:lineRule="atLeast" w:line="360" w:before="0" w:after="0"/>
        <w:ind w:firstLine="612"/>
        <w:jc w:val="both"/>
        <w:rPr/>
      </w:pPr>
      <w:r>
        <w:rPr>
          <w:rFonts w:eastAsia="Times New Roman" w:cs="Times New Roman" w:ascii="Times New Roman" w:hAnsi="Times New Roman"/>
          <w:color w:val="444444"/>
          <w:sz w:val="24"/>
          <w:szCs w:val="24"/>
          <w:lang w:eastAsia="ru-RU"/>
        </w:rPr>
        <w:t>Получив указание командира продолжать операцию, мы вышли на пирс. Здесь, закутавшись в немецкую плащ-палатку, уже ходил один из наших разведчиков, исполняя обязанности часового куда более добросовестно, чем </w:t>
      </w:r>
      <w:r>
        <w:rPr>
          <w:rFonts w:eastAsia="Times New Roman" w:cs="Times New Roman" w:ascii="Times New Roman" w:hAnsi="Times New Roman"/>
          <w:color w:val="666666"/>
          <w:sz w:val="24"/>
          <w:szCs w:val="24"/>
          <w:lang w:eastAsia="ru-RU"/>
        </w:rPr>
        <w:t>[29]</w:t>
      </w:r>
      <w:r>
        <w:rPr>
          <w:rFonts w:eastAsia="Times New Roman" w:cs="Times New Roman" w:ascii="Times New Roman" w:hAnsi="Times New Roman"/>
          <w:color w:val="444444"/>
          <w:sz w:val="24"/>
          <w:szCs w:val="24"/>
          <w:lang w:eastAsia="ru-RU"/>
        </w:rPr>
        <w:t> его незадачливый предшественник. Кроме меня, среди разведчиков группы было еще несколько человек, переодетых в форму гитлеровских солдат. На нас возлагалась наиболее ответственная часть операции.</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дойдя к выходу с пирса на набережную и оставив здесь двух человек, вооруженных ручными пулеметами, чтобы в случае необходимости они могли прикрыть наш отход к катеру, я послал одного из разведчиков за ворота, осмотреться.</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Слева никого нет, — доложил тот, возвратясь. — А справа, метрах в пятидесяти, в нашу сторону идут двое. Набережную-то снежком присыпало, так их хорошо видно. Судя по всему, патруль.</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Нужно взять. Но тихо, чтобы они и не пикнули.</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Есть!..</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ы с матросом Кирьяком, которого в отряде звали «пионером», пригнувшись так, чтобы нас не было видно с набережной, по самому урезу воды пошли навстречу приближавшемуся патрулю, а старшина 2-й статьи Товма, чернявый паренек, пользовавшийся в отряде завидной репутацией знатока немецкого языка, со старшим матросом Захаровым, разыгрывая изрядно поднагрузившихся шнапсом приятелей, вышли на набережную и, продолжая будто бы уже давно начатый разговор, чтобы привлечь к себе внимание гитлеровцев, прислонились к воротам. Скоро до нас донесся скрип снега под ногами идущих по набережной патрульных. Переждав еще немного, мы тоже поднялись на набережную и осторожно пошли вслед за гитлеровцами. Тотчас же и Товма с Захаровым, продолжая разговор, направились к ним навстречу. Когда расстояние между нами сократилось до нескольких метров, Кирьяк и мгновенно «протрезвевший» Товма, вскинув винтовки, почти одновременно, тихо, но грозно спросили: «Пароль?» Гитлеровцы на миг растерялись. Один из них повернулся к нам. Второй, недоумевая, продолжал смотреть на Товму. Этих считанных секунд оказалось достаточно, чтобы Кирьяк и Захаров выбили из их рук винтовки (недаром капитан Топчиев до седьмого пота гонял нас на уроках самбо). Мы с Товмой засунули им в рот кляпы. Затем, связав им заранее припасенным концом руки за спиной, передали подоспевшему разведчику, который доставил их на катер. </w:t>
      </w:r>
      <w:r>
        <w:rPr>
          <w:rFonts w:eastAsia="Times New Roman" w:cs="Times New Roman" w:ascii="Times New Roman" w:hAnsi="Times New Roman"/>
          <w:color w:val="666666"/>
          <w:sz w:val="24"/>
          <w:szCs w:val="24"/>
          <w:lang w:eastAsia="ru-RU"/>
        </w:rPr>
        <w:t>[30]</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еперь можно было приступить к выполнению главной задачи. Все переодетые в немецкую форму пошли, не таясь, прямо по набережной, а остальные следовали за ними, укрываясь в тени домов.</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дрес гитлеровского полицейского управления нам был известен. Но на всякий случай мы все же решили взять проводника. Подойдя к одному из домов, мы постучали. Через несколько минут в сенях послышались шаркающие шаги, звякнул запор, и в приоткрытой двери показался в накинутой на плечи одежонке старик.</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Отец, не покажешь ли нам, где находится полицейское управление?..</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е отвечая, старик недоуменно оглядывал нас.</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Вы по-русски понимаете?.. Покажите, где здесь полицейское управление.</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Так это же, товарищ мичман, его ваш офицерский наряд с панталыку сбил, — ввязался в разговор Товма. — Мы, папаша, свои, советские... А это так, для маскировки. Понял?..</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Господи!.. Да откуда же это вы взялись, родненькие? — убедившись, что его не обманывают, запричитал старик. — Что мы тут на морозе-то стоим. В дом, в дом заходите. Старуху надо пойти обрадовать...</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Спасибо... И рады бы, но сейчас нам в гости заходить некогда. Уж как-нибудь в другой раз. А вот полицейское управление вы нам покажите. Знаете, где оно?..</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Эвона, сказал, — старик вроде бы даже обиделся. — Да нас туда со старухой уже не раз таскали. Сын у нас командир. Так вот все дознавались, что да как... А ты говоришь: знаю ли?.. Понятно, знаю. — Продолжая отчитывать меня, старик просунул руки в рукава своей одежонки и, даже не заходя за шапкой, заспешил вдоль улицы. — Пошли. Ради такого святого дела я туда с закрытыми глазами дорогу найду...</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 действительно, старик уверенно пошел вперед, да так споро, что и нам невольно пришлось прибавить шагу. Миновав несколько улиц, проводник, дойдя до очередного перекрестка, как бывалый разведчик, поднял руку, призывая к вниманию, и, поманив меня к себе, выглянул за угол.</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Вон оно... Часовой там еще вышагивает. Видишь?..</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Да вас, папаша, впору хоть в наш отряд взять, — восхищенно сказал вполголоса кто-то из разведчиков. </w:t>
      </w:r>
      <w:r>
        <w:rPr>
          <w:rFonts w:eastAsia="Times New Roman" w:cs="Times New Roman" w:ascii="Times New Roman" w:hAnsi="Times New Roman"/>
          <w:color w:val="666666"/>
          <w:sz w:val="24"/>
          <w:szCs w:val="24"/>
          <w:lang w:eastAsia="ru-RU"/>
        </w:rPr>
        <w:t>[31]</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А что же, — не устоял перед похвалой старик. — Я, брат, тоже всю германскую с первого и до последнего дня отбарабанил. Георгия старуха и по сей час где-то прячет...</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благодарив старого солдата, мы вышли из-за угла и пошли к зданию полицейского управления.</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Кто идет?! Пароль?! — закричал, увидев нас, часовой.</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Что ты орешь на весь город!.. Пьян, что ли?»Штык»! Отзыв?</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бедившись, что идут «свои», часовой успокоился А через несколько минут с завязанными назад руками и кляпом во рту он в качестве уже четвертого «языка» шагал под конвоем к нашему катеру.</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м полицейского управления был угловым. Прямо перед нами — «парадный» вход, а на соседнюю улицу выходили ворота, ведущие во двор. И там и здесь тотчас же встали наши разведчики, выполняя роль часовых. Поднявшись по скрипучим ступеням крыльца и распахнув дверь, мы очутились в коридоре, делящем дом на две части. </w:t>
      </w:r>
      <w:r>
        <w:rPr>
          <w:rFonts w:eastAsia="Times New Roman" w:cs="Times New Roman" w:ascii="Times New Roman" w:hAnsi="Times New Roman"/>
          <w:color w:val="666666"/>
          <w:sz w:val="24"/>
          <w:szCs w:val="24"/>
          <w:lang w:eastAsia="ru-RU"/>
        </w:rPr>
        <w:t>[32]</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Кто там?.. — послышался женский голос, и из-за поворота коридора навстречу нам вышла девушка с зажженной керосиновой лампой в руках.</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Тише!.. Город занят советскими партизанами. Где начальник полицейского управления?..</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слышав это, девушка пошатнулась, словно от удара, и чуть не выронила из рук лампу.</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Гражданочка, успокойтесь! — подскочил к ней воспользовавшийся возможностью побалагурить Буфалов. — Знаете, — продолжал он, галантно поддерживая девушку под локоток, — мы так торопились сюда, что в суматохе забыли захватить с собой валерьяновые капли. Так что вы уж, пожалуйста, не падайте в обморок...</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к знать, может быть, именно это и помогло, но «гражданочка» в обморок действительно не упала и, не дожидаясь дальнейших вопросов, стала торопливо рассказывать, что работает она здесь переводчицей и машинисткой, понятно, не по собственному желанию, а по мобилизации. Начальника полицейского управления здесь нет. Этот пьяница где-нибудь хлещет шнапс. Его кабинет — первая дверь от входа направо; в соседней с ним комнате спят полицейские, а прямо по коридору, за дверью с решеткой, сидят заключенные... Правда, она не сказала, что за углом коридора есть еще одна комната, в которой тоже спали полицейские, но это им не помогло. Как было заранее условлено, Товма с группой разведчиков направился в кабинет начальника за документами. Другая группа в это время обрезала телефонные провода. А мы с Кирьяком пошли к безмятежно отдыхавшим от дневных «трудов» полицейским.</w:t>
      </w:r>
    </w:p>
    <w:p>
      <w:pPr>
        <w:pStyle w:val="Normal"/>
        <w:spacing w:lineRule="atLeast" w:line="360" w:before="0" w:after="0"/>
        <w:ind w:firstLine="612"/>
        <w:jc w:val="both"/>
        <w:rPr/>
      </w:pPr>
      <w:r>
        <w:rPr>
          <w:rFonts w:eastAsia="Times New Roman" w:cs="Times New Roman" w:ascii="Times New Roman" w:hAnsi="Times New Roman"/>
          <w:color w:val="444444"/>
          <w:sz w:val="24"/>
          <w:szCs w:val="24"/>
          <w:lang w:eastAsia="ru-RU"/>
        </w:rPr>
        <w:t>В небольшой комнатке, освещенной полупритушенной лампой под зеленым абажуром, спали на койках шесть </w:t>
      </w:r>
      <w:r>
        <w:rPr>
          <w:rFonts w:eastAsia="Times New Roman" w:cs="Times New Roman" w:ascii="Times New Roman" w:hAnsi="Times New Roman"/>
          <w:color w:val="666666"/>
          <w:sz w:val="24"/>
          <w:szCs w:val="24"/>
          <w:lang w:eastAsia="ru-RU"/>
        </w:rPr>
        <w:t>[33]</w:t>
      </w:r>
      <w:r>
        <w:rPr>
          <w:rFonts w:eastAsia="Times New Roman" w:cs="Times New Roman" w:ascii="Times New Roman" w:hAnsi="Times New Roman"/>
          <w:color w:val="444444"/>
          <w:sz w:val="24"/>
          <w:szCs w:val="24"/>
          <w:lang w:eastAsia="ru-RU"/>
        </w:rPr>
        <w:t> гитлеровцев. У двери стояла пирамида с винтовками и автоматами. Собирая их, Кирьяк нечаянно стукнул прикладом о приклад. Один из полицейских приподнялся и, протирая глаза, сел. Под дулом наведенного автомата сон с него точно рукой сняло. Теперь, захватив оружие, можно было делать «побудку» и для остальных пяти. Для этого оказалось вполне достаточно короткой очереди. Ошалелые от неожиданности полицейские вскочили и, безропотно выполняя команды, по одному выходили в коридор, а оттуда, сопровождаемые разведчиками, на улицу.</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это время Товма по-хозяйски обследовал ящики стола начальника полицейского управления, снял со стены карты, некоторые из которых были прикрыты занавесками, увязал все это в скатерть и передал одному из разведчиков, чтобы тот снес на катер. Узнав, что туда же направляются шесть поднятых нами с постелей полицейских, он не стал пытаться открыть переносный сейф, а распорядился, чтобы сейф и еще две пишущие машинки доставили на катер полицейские.</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Зачем же зря добру пропадать, товарищ мичман? Все равно сгорят попусту, а нам, глядишь, пригодятся...</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 обращаясь уже к полицейским, назидательно добавил:</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Только вы смотрите, несите осторожно. Это теперь имущество государственное. Ферштейн?!</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м оставалось только освободить заключенных, и операцию можно было бы считать законченной. Взломав массивный железный запор, мы открыли решетку, а за ней дверь в комнатку с окошечком. Оттуда навстречу нам с радостными криками бросились человек пятнадцать. Еще совсем молодой, но уже седой человек, арестованный гитлеровцами, как потом оказалось, только за то, что он в 1924 году работал помощником начальника милиции, сказал нам, что под комнатой, где они сидели, в подвале, находятся еще арестованные. Снова пошел в дело лом. Скоро крышка, плотно прикрывавшая квадратный лаз, была взломана.</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Выходите, товарищи!.. Свобода!.. В городе наши, партизаны! — крикнул, наклонившись над лазом, один из бывших заключенных.</w:t>
      </w:r>
    </w:p>
    <w:p>
      <w:pPr>
        <w:pStyle w:val="Normal"/>
        <w:spacing w:lineRule="atLeast" w:line="360" w:before="0" w:after="0"/>
        <w:ind w:firstLine="612"/>
        <w:jc w:val="both"/>
        <w:rPr/>
      </w:pPr>
      <w:r>
        <w:rPr>
          <w:rFonts w:eastAsia="Times New Roman" w:cs="Times New Roman" w:ascii="Times New Roman" w:hAnsi="Times New Roman"/>
          <w:color w:val="444444"/>
          <w:sz w:val="24"/>
          <w:szCs w:val="24"/>
          <w:lang w:eastAsia="ru-RU"/>
        </w:rPr>
        <w:t>Узнав, как видно, знакомый голос, из подвала один за другим с радостными лицами стали вылезать мужчины, </w:t>
      </w:r>
      <w:r>
        <w:rPr>
          <w:rFonts w:eastAsia="Times New Roman" w:cs="Times New Roman" w:ascii="Times New Roman" w:hAnsi="Times New Roman"/>
          <w:color w:val="666666"/>
          <w:sz w:val="24"/>
          <w:szCs w:val="24"/>
          <w:lang w:eastAsia="ru-RU"/>
        </w:rPr>
        <w:t>[34]</w:t>
      </w:r>
      <w:r>
        <w:rPr>
          <w:rFonts w:eastAsia="Times New Roman" w:cs="Times New Roman" w:ascii="Times New Roman" w:hAnsi="Times New Roman"/>
          <w:color w:val="444444"/>
          <w:sz w:val="24"/>
          <w:szCs w:val="24"/>
          <w:lang w:eastAsia="ru-RU"/>
        </w:rPr>
        <w:t> женщины, дети... Полураздетые, многие с кровоточащими ранами, они все лезли и лезли. И невозможно было представить себе, как такое количество людей умещалось там, в низком, темном, без единого окошечка подполе. Должно быть, они сидели буквально друг на друге.</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бщее ликование прервали выстрелы. Выскочив во двор, мы увидели совершенно расстроенного матроса Булычева. Стоя в воротах, он с явным упреком говорил:</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Что же это вы их распустили?! Бегут, как оглашенные. Кричу «Стой!» Куда там! Кидаются на забор. А я-то здесь один. Разве за всеми за ними угонишься? Ну, и волей-неволей пришлось стрелять. Не выпускать же их в таком виде в город...</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казалось, что часть полицейских, среди которых были и не немцы — те, о которой нам «забыла» сказать переводчица, почуяв неладное, решили сбежать. Не тратя времени на одевание, они в одном белье выскакивали через черный ход во двор. Услышав окрик Булычева: «Стой!», они бросились к забору, а тот, не имея возможности угнаться за всеми, пулями снимал их оттуда одного за другим, благо на темном фоне забора белое белье было хорошей мишенью.</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Там вон еще двое спрятались, — показав в угол двора, доложил Булычев, успокоенный тем, что его не ругали за выстрелы.</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ействительно, в небольшой, напоминавшей скворечню уборной оказался один из полураздетых полицейских. Второй забрался в мусорный ящик и зарылся в отбросы. Выдали его ноги. Гитлеровские прислужники чувствовали себя героями только во время расправы с безоружными советскими людьми. А сейчас, видя, что расплата близка, они, валяясь на мерзлой земле, лепетали что-то о своих детях, о том, что их мобилизовали, призывали к справедливости...</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ы с ними поступили по справедливости, как они того заслужили...</w:t>
      </w:r>
    </w:p>
    <w:p>
      <w:pPr>
        <w:pStyle w:val="Normal"/>
        <w:spacing w:lineRule="atLeast" w:line="360" w:before="0" w:after="0"/>
        <w:ind w:firstLine="612"/>
        <w:jc w:val="both"/>
        <w:rPr/>
      </w:pPr>
      <w:r>
        <w:rPr>
          <w:rFonts w:eastAsia="Times New Roman" w:cs="Times New Roman" w:ascii="Times New Roman" w:hAnsi="Times New Roman"/>
          <w:color w:val="444444"/>
          <w:sz w:val="24"/>
          <w:szCs w:val="24"/>
          <w:lang w:eastAsia="ru-RU"/>
        </w:rPr>
        <w:t>А в доме все еще царило оживление. Освобожденные, окружив оставшихся там разведчиков, наперебой просили взять их с собой в лес, в Севастополь, куда угодно, лишь бы только им не оставаться здесь, под ярмом гитлеровских оккупантов. Как ни приятны были эти минуты, но нам нужно было возвращаться на катер. Поднявшись </w:t>
      </w:r>
      <w:r>
        <w:rPr>
          <w:rFonts w:eastAsia="Times New Roman" w:cs="Times New Roman" w:ascii="Times New Roman" w:hAnsi="Times New Roman"/>
          <w:color w:val="666666"/>
          <w:sz w:val="24"/>
          <w:szCs w:val="24"/>
          <w:lang w:eastAsia="ru-RU"/>
        </w:rPr>
        <w:t>[35]</w:t>
      </w:r>
      <w:r>
        <w:rPr>
          <w:rFonts w:eastAsia="Times New Roman" w:cs="Times New Roman" w:ascii="Times New Roman" w:hAnsi="Times New Roman"/>
          <w:color w:val="444444"/>
          <w:sz w:val="24"/>
          <w:szCs w:val="24"/>
          <w:lang w:eastAsia="ru-RU"/>
        </w:rPr>
        <w:t> на какой-то ящик, я объяснил притихшим людям, кто мы, и посоветовал быстрее уходить из города.</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одиночке и группами они стали расходиться.</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 вдруг, на миг показавшись в дверях коридора, Товма крикнул:</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Мичман!.. Танк!..</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бросав бутылками с горючей смесью кабинет начальника полицейского управления и другие комнаты, мы выбежали из дома. В предрассветной тишине морозного утра и в самом деле явственно слышался отдаленный рокот мотора. Еще трудно было сказать, что это — танк, броневик или что другое, но следовало быть готовым к худшему.</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 команде разведчики заняли оборону на перекрестке, напротив дома полицейского управления, за присыпанной снегом баррикадой, оставшейся, по-видимому, еще от дней борьбы защитников города с мотомеханизированными силами противника. Рядом со мной, аккуратно разложив перед собой гранаты, легли старший сержант Андрей Гончаров, старшина 2-й статьи Товма, а дальше — старшина 1-й статьи Павел Тополов, старшина 2-й статьи Буфалов и другие разведчики.</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ончаров — невысокий коренастый блондин — еще до прихода в наш отряд успел повоевать под Одессой, где был и батальонный комиссар Латышев, и зарекомендовал себя смелым воином. За открытый характер, постоянную готовность помочь товарищу в большом и малом, за презрение к позе и хвастовству комсомольцы отряда избрали Андрея секретарем своей организации, и он был для них первым советчиком во всех делах, авторитетным арбитром в любом споре. С Товмой и еще одним разведчиком мы незадолго до этого ходили в тыл врага, искали не возвратившуюся к условному сроку группу наших разведчиков. Было вот такое же раннее зимнее утро, когда, пробившись сквозь густой кустарник, мы вышли к одной из дорог. Вдали послышались шаги. Замаскировавшись, решили подождать, может, это та самая группа, которую мы безуспешно искали всю ночь. Но оказалось, шел отряд гитлеровцев человек в тридцать во главе с офицером.</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Товарищ мичман... Давайте обстреляем. Случай-то какой... Не с пустыми же руками возвращаться, — дыша мне в ухо, зашептал Товма.</w:t>
      </w:r>
    </w:p>
    <w:p>
      <w:pPr>
        <w:pStyle w:val="Normal"/>
        <w:spacing w:lineRule="atLeast" w:line="360" w:before="0" w:after="0"/>
        <w:ind w:firstLine="612"/>
        <w:jc w:val="both"/>
        <w:rPr/>
      </w:pPr>
      <w:r>
        <w:rPr>
          <w:rFonts w:eastAsia="Times New Roman" w:cs="Times New Roman" w:ascii="Times New Roman" w:hAnsi="Times New Roman"/>
          <w:color w:val="444444"/>
          <w:sz w:val="24"/>
          <w:szCs w:val="24"/>
          <w:lang w:eastAsia="ru-RU"/>
        </w:rPr>
        <w:t>Случай действительно был очень заманчивый. Не так </w:t>
      </w:r>
      <w:r>
        <w:rPr>
          <w:rFonts w:eastAsia="Times New Roman" w:cs="Times New Roman" w:ascii="Times New Roman" w:hAnsi="Times New Roman"/>
          <w:color w:val="666666"/>
          <w:sz w:val="24"/>
          <w:szCs w:val="24"/>
          <w:lang w:eastAsia="ru-RU"/>
        </w:rPr>
        <w:t>[36]</w:t>
      </w:r>
      <w:r>
        <w:rPr>
          <w:rFonts w:eastAsia="Times New Roman" w:cs="Times New Roman" w:ascii="Times New Roman" w:hAnsi="Times New Roman"/>
          <w:color w:val="444444"/>
          <w:sz w:val="24"/>
          <w:szCs w:val="24"/>
          <w:lang w:eastAsia="ru-RU"/>
        </w:rPr>
        <w:t> уж важно, что гитлеровцев вдесятеро больше. На нашей стороне была внезапность. И я кивком головы дал понять, что согласен. Дружный огонь автомата и двух винтовок явился для противника полнейшей неожиданностью. Упали словно подкошенные офицер и несколько солдат. Остальные бросились бежать. А мы, не жалея голосовых связок, отдавали втроем команды: «Обходи с фланга!..», «В атаку!..», словно бы здесь, в кустах, было нас по меньшей мере два — три десятка. Когда кругом все стихло, мы вдвоем остались на месте, настороженно оглядываясь по сторонам, а Товма выполз на дорогу, забрал из карманов убитых документы, сорвал с кителя офицера «Железный крест» и, не забыв прихватить оружие, возвратился назад. Выслушав доклад о результатах операции, капитан Топчиев вручил Товме награду — захваченный у гитлеровцев автомат, с которым он потом никогда не расставался.</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о старшиной 1-й статьи Павлом Тополовым (провоевав всю войну, участвуя в десятках дерзких операций, в том числе под Варваровкой у Анапы, он остался жив и, как мне недавно удалось узнать, живет теперь в Краснодаре) мы за три дня до этого совершили диверсионную вылазку на маяк мыса Сарыч, где гитлеровцы оборудовали пост службы наблюдения и связи, вывели из строя линии телефонно-телеграфной связи и забрали находившиеся там документы. В этой операции Тополов показал себя смелым и инициативным воином, готовым отдать свою жизнь ради спасения товарища.</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 такими были все, кто лежал сейчас со мной за припорошенными снегом «ежами» и грудами камней. Если даже нам теперь придется вступить в бой с танком, то никого из разведчиков — я это твердо знал — нельзя будет упрекнуть в трусости, каждый, не дрогнув, выполнит любой приказ...</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ежду тем рокот мотора становился все слышнее, и скоро уже не было сомнений, что это не танк, а скорее всего мотоцикл. И действительно, спустя несколько минут из-за угла на улицу, что проходила справа от нас, выскочил мотоцикл с коляской. Как потом выяснилось, это комендант гарнизона, встревоженный выстрелами в районе полицейского управления и не дозвонившись туда по телефону (провода-то наши разведчики обрезали!), поручил своему помощнику съездить и на месте выяснить, что там происходит. </w:t>
      </w:r>
      <w:r>
        <w:rPr>
          <w:rFonts w:eastAsia="Times New Roman" w:cs="Times New Roman" w:ascii="Times New Roman" w:hAnsi="Times New Roman"/>
          <w:color w:val="666666"/>
          <w:sz w:val="24"/>
          <w:szCs w:val="24"/>
          <w:lang w:eastAsia="ru-RU"/>
        </w:rPr>
        <w:t>[37]</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Ничем не выдавать себя... Подпустить поближе... — вполголоса передавали разведчики друг другу слова команды.</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бманутый безлюдьем и тишиной, мотоциклист, не сбавляя скорости, несся к дому полицейского управления. Вот уже его отделяют от нас двадцать, пятнадцать, десять метров... И тут, не выдержав, кто-то из разведчиков метнул под мотоцикл гранату. Отскочив, словно мяч, от ледяной корки, покрывающей мостовую, «лимонка» разорвалась далеко в стороне, не причинив гитлеровцам никакого вреда. Видя, что дело приобретает плохой оборот, помощник коменданта, перекрывая шум работающего мотора, закричал: «Назад!», и мотоциклист резко развернул машину. Упустить их было нельзя. Пришлось дать очередь из автомата. Мотоциклист свалился на руль. Никем не управляемый мотоцикл въехал на панель и, упершись в дерево, продолжал пофыркивать мотором. К выскочившему из коляски офицеру бросился Кирьяк. Между ними завязалась борьба. Пока к ним подоспел еще один из разведчиков, прозвучал глухой выстрел.</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Вот незадача!.. Поскользнулся и нечаянно нажал на спуск, — ворчал, поднимаясь с земли, Кирьяк.</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се это произошло в какие-нибудь три — четыре минуты.</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Смотрите, товарищ командир! — вполголоса сказал кто-то, дергая меня за рукав.</w:t>
      </w:r>
    </w:p>
    <w:p>
      <w:pPr>
        <w:pStyle w:val="Normal"/>
        <w:spacing w:lineRule="atLeast" w:line="360" w:before="0" w:after="0"/>
        <w:ind w:firstLine="612"/>
        <w:jc w:val="both"/>
        <w:rPr/>
      </w:pPr>
      <w:r>
        <w:rPr>
          <w:rFonts w:eastAsia="Times New Roman" w:cs="Times New Roman" w:ascii="Times New Roman" w:hAnsi="Times New Roman"/>
          <w:color w:val="444444"/>
          <w:sz w:val="24"/>
          <w:szCs w:val="24"/>
          <w:lang w:eastAsia="ru-RU"/>
        </w:rPr>
        <w:t>Я оглянулся. Рядом стоял освобожденный нами седой человек. Он, оказывается, лежал вместе со всеми нами за баррикадой и уже успел разжиться у, кого-то из разведчиков парой гранат. Сейчас он, не на шутку встревоженный, показывал куда-то в сторону. Я посмотрел в направлении его руки и увидел жандарма. Тот стоял, смотрел на урчащий мотоцикл и снующих около него «немецких» солдат и каких-то неизвестных вооруженных людей, на выбивающееся из окон полицейского управления пламя, не понимая, видимо, что происходит. И только холодок от приставленного к затылку автоматного дула да короткое «Хенде хох!» не оставили у него и тени сомнения в происходящем. Он покорно поднял руки вверх, не сопротивляясь, дал себя обезоружить и потом коротко рассказал, что является дежурным по своему управлению, находящемуся в десяти — пятнадцати минутах ходьбы отсюда, что пришел к полицейскому управлению </w:t>
      </w:r>
      <w:r>
        <w:rPr>
          <w:rFonts w:eastAsia="Times New Roman" w:cs="Times New Roman" w:ascii="Times New Roman" w:hAnsi="Times New Roman"/>
          <w:color w:val="666666"/>
          <w:sz w:val="24"/>
          <w:szCs w:val="24"/>
          <w:lang w:eastAsia="ru-RU"/>
        </w:rPr>
        <w:t>[38]</w:t>
      </w:r>
      <w:r>
        <w:rPr>
          <w:rFonts w:eastAsia="Times New Roman" w:cs="Times New Roman" w:ascii="Times New Roman" w:hAnsi="Times New Roman"/>
          <w:color w:val="444444"/>
          <w:sz w:val="24"/>
          <w:szCs w:val="24"/>
          <w:lang w:eastAsia="ru-RU"/>
        </w:rPr>
        <w:t> после телефонного звонка коменданта гарнизона, чтобы вместе с выехавшим на мотоцикле его помощником выяснить, кто и почему стреляет.</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еперь жандарм мог бы доложить господину коменданту все подробности по интересующему их вопросу, но мы решили лишить его этой возможности и вместе с мотоциклом отправили на катер. Этот «язык» мог сообщить важные сведения.</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Товарищ мичман! Разрешите, я со своей группой схожу в гости к жандармам, — обратился ко мне старший сержант Гончаров. — Глядишь, какие-нибудь документы удастся получить. Мы быстро...</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Хотя это не входило в наше задание и командир отряда через посыльных уже торопил с возвращением на катер, однако представившийся случай передать в руки командования документы из жандармского управления был настолько соблазнителен, что я дал согласие, приказав только, чтобы разведчики не особенно там задерживались. Проводить их к дому, занятому жандармерией, вызвался все тот же седой человек, который считал себя уже одним из бойцов нашего отряда. Уходя из города, мы его действительно взяли с собой на катер, и он служил потом в одной из частей, защищавших Севастополь.</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мерно через полчаса Гончаров вернулся.</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Разбираться особенно некогда было, так мы все подряд забрали, — доложил он, показывая на узел с бумагами. — А потом бросили пару бутылок да сюда...</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еперь можно было идти на катер. Двумя цепочками, чтобы удобнее было укрываться в тени домов, миновав несколько улиц, мы вышли на набережную.</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городе по-прежнему царила тишина. Словно бы никем не потревоженный, он мирно спал, укрытый наплывающим с моря туманом. И только в районе полицейского управления и там, где побывала группа Гончарова, да еще в стороне от нас, где-то в районе «хлебной» пристани, в предрассветном сумраке все явственнее проступали красноватые отблески разгорающегося пожара.</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дя вдоль набережной к пассажирскому причалу, у которого стоял наш катер, мы увидели три приткнувшиеся чуть ли не к самому берегу шхуны.</w:t>
      </w:r>
    </w:p>
    <w:p>
      <w:pPr>
        <w:pStyle w:val="Normal"/>
        <w:spacing w:lineRule="atLeast" w:line="360" w:before="0" w:after="0"/>
        <w:ind w:firstLine="612"/>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Зачем их напрасно с собой таскать, — обратился ко мне старшина 2-й статьи Товма, показывая на ящик с бутылками с горючей жидкостью. — Разрешите, мы их </w:t>
      </w:r>
      <w:r>
        <w:rPr>
          <w:rFonts w:eastAsia="Times New Roman" w:cs="Times New Roman" w:ascii="Times New Roman" w:hAnsi="Times New Roman"/>
          <w:color w:val="666666"/>
          <w:sz w:val="24"/>
          <w:szCs w:val="24"/>
          <w:lang w:eastAsia="ru-RU"/>
        </w:rPr>
        <w:t>[39]</w:t>
      </w:r>
      <w:r>
        <w:rPr>
          <w:rFonts w:eastAsia="Times New Roman" w:cs="Times New Roman" w:ascii="Times New Roman" w:hAnsi="Times New Roman"/>
          <w:color w:val="444444"/>
          <w:sz w:val="24"/>
          <w:szCs w:val="24"/>
          <w:lang w:eastAsia="ru-RU"/>
        </w:rPr>
        <w:t> на шхуны потратим. Все-таки тремя посудинами у гитлеровцев будет меньше...</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Давай, если только, понятно, не хвастаешься и попадешь...</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А это мы сейчас покажем... Ну-ка, Буфалов, Захаров, кто точнее?..</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 на шхуны полетели одна, вторая, третья бутылки... По просмоленным палубам весело забегали огоньки, и скоро шхуны затянуло сплошной пеленой огня. Нет, значки ГТО наши разведчики в свое время получили не зря...</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Ладно, в пути расскажешь, — сказал ожидавший нас на пирсе капитан Топчиев, когда я хотел доложить ему о выполненной операции. — Времени-то уж пятый час...</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Я взглянул на часы. Капитан был прав. Значит, мы пробыли в городе чуть ли не четыре часа. Но пролетели они совсем незаметно.</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торой катер с разведчиками группы старшины Аникина стоял тут же. Заработали моторы. «Охотники», отдав швартовы, один за другим отвалили от пирса. На прощание мы бросили на него оставшиеся у нас бутылки с горючей смесью. Пирс вспыхнул. Так же беспрепятственно, как вошли сюда, наши катера вышли в море. Через несколько минут береговая черта скрылась в тумане, который по мере нашего удаления от берега становился все плотнее.</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з доклада старшины Аникина, пересевшего на наш катер, выяснилось, что его группе не так повезло, как нашей. На аэродроме не было ни одного самолета. Пришлось удовлетвориться лишь «языком» из аэродромной команды. Городского головы дома тоже не оказалось.</w:t>
      </w:r>
    </w:p>
    <w:p>
      <w:pPr>
        <w:pStyle w:val="Normal"/>
        <w:spacing w:lineRule="atLeast" w:line="360" w:before="0" w:after="0"/>
        <w:ind w:firstLine="612"/>
        <w:jc w:val="both"/>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Трудно сказать, или он смекнул и убежал, или случайно куда ушел, но всюду обыскали и не нашли, — рассказывал Аникин. — Зашли в дом, а там никого. Только вот этот тип на диване спит, — Аникин показал в сторону сидевшего в углу кубрика здоровенного верзилы, который под обращенными к нему взглядами разведчиков съежился, готовый, кажется, если бы была такая возможность, сжаться с маленький комочек, лишь бы остаться незамеченным. — Еле-еле растолкали. Начал ругаться. «Какое, — кричит, — вы имеете право меня беспокоить!» А от самого перегаром несет, хоть противогаз </w:t>
      </w:r>
      <w:r>
        <w:rPr>
          <w:rFonts w:eastAsia="Times New Roman" w:cs="Times New Roman" w:ascii="Times New Roman" w:hAnsi="Times New Roman"/>
          <w:color w:val="666666"/>
          <w:sz w:val="24"/>
          <w:szCs w:val="24"/>
          <w:lang w:eastAsia="ru-RU"/>
        </w:rPr>
        <w:t>[40]</w:t>
      </w:r>
      <w:r>
        <w:rPr>
          <w:rFonts w:eastAsia="Times New Roman" w:cs="Times New Roman" w:ascii="Times New Roman" w:hAnsi="Times New Roman"/>
          <w:color w:val="444444"/>
          <w:sz w:val="24"/>
          <w:szCs w:val="24"/>
          <w:lang w:eastAsia="ru-RU"/>
        </w:rPr>
        <w:t> надевай. «Да знаете ли, — кричит, — кто я такой?.. Да стоит мне только своему куму сказать, он вас в порошок сотрет!.. Знаете, кто мой кум, знаете?!. Городской голова мой кум! Вот кто!..» Установив, таким образом, родство, мы решили, что если уж не самого голову, так хотя бы его кума взять. Пришлось, конечно, объяснить, что, пока он проспится, нам ждать некогда. Не сразу, но все же понял. А потом, как по морозцу протрусил, так и совсем в себя пришел. Деньги, гад, предлагал. Думал, что мы, как он сам, продаемся...</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ри возвращении на катер эта группа, сняв охрану, подожгла гитлеровский склад с зерном.</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так, не потеряв ни одного человека, не имея даже раненых, обе группы наших разведчиков взяли в этой операции двенадцать «языков», документы из полицейского и жандармского управлений, автоматы, винтовки, пистолет, сто патронов, мотоцикл и даже две пишущие машинки. Подожгли: здания полицейского и жандармского управлений, три вражеские шхуны, пассажирскую пристань с прилегающими к ней складами. Уничтожили более десятка гитлеровцев, в том числе помощника начальника евпаторийского гарнизона. Освободили из фашистского плена более ста советских граждан.</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ень 8 декабря 1941 года был у нас в отряде радостным днем. Военный совет Черноморского флота от имени Президиума Верховного Совета Союза ССР за образцовое выполнение боевых заданий командования на фронте борьбы с немецкими захватчиками и проявленные при этом доблесть и мужество наградил орденом Красной Звезды капитана Василия Васильевича Топчиева и батальонного комиссара Ульяна Андреевича Латышева. Медалью «За отвагу» были награждены главный старшина Александр Григорьевич Горох, старшина 2-й статьи Иван Яковлевич Товма, старший краснофлотец Василий Алексеевич Захаров. Удостоился правительственной награды и я.</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пустя месяц, в январе 1942 года, в статье «Десантная операция по захвату Керченского полуострова», опубликованной в газете «Красный черноморец», адмирал Ф. Октябрьский писал: «Месяц тому назад группа партизан ворвалась в Евпаторию... Орудовали всю ночь, были, по существу, хозяевами города и под утро скрылись, уведя еще группу пленных». </w:t>
      </w:r>
      <w:r>
        <w:rPr>
          <w:rFonts w:eastAsia="Times New Roman" w:cs="Times New Roman" w:ascii="Times New Roman" w:hAnsi="Times New Roman"/>
          <w:color w:val="666666"/>
          <w:sz w:val="24"/>
          <w:szCs w:val="24"/>
          <w:lang w:eastAsia="ru-RU"/>
        </w:rPr>
        <w:t>[41]</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молчать этот случай фашисты не могли. И берлинское радио сообщило, что «под Евпаторией большевики пытались высадить крупный десант, но были отбиты с большими для них потерями...».</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тветить на это сообщение берлинского радио можно было русской пословицей. «Врать — не цепом махать. Не тяжело».</w:t>
      </w:r>
    </w:p>
    <w:p>
      <w:pPr>
        <w:pStyle w:val="Normal"/>
        <w:spacing w:lineRule="atLeast" w:line="36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ка гитлеровцы трубили о своей мнимой «победе» под Евпаторией, наши разведчики готовились к новым походам в тыл врага.</w:t>
      </w:r>
    </w:p>
    <w:p>
      <w:pPr>
        <w:pStyle w:val="Style15"/>
        <w:numPr>
          <w:ilvl w:val="0"/>
          <w:numId w:val="0"/>
        </w:numPr>
        <w:spacing w:before="0" w:after="0"/>
        <w:ind w:left="1515" w:right="1515" w:hanging="0"/>
        <w:jc w:val="center"/>
        <w:outlineLvl w:val="3"/>
        <w:rPr>
          <w:b/>
          <w:b/>
          <w:bCs/>
          <w:smallCaps/>
          <w:color w:val="444444"/>
        </w:rPr>
      </w:pPr>
      <w:r>
        <w:rPr>
          <w:b/>
          <w:bCs/>
          <w:smallCaps/>
          <w:color w:val="444444"/>
        </w:rPr>
        <w:t>На Ялтинском шоссе</w:t>
      </w:r>
    </w:p>
    <w:p>
      <w:pPr>
        <w:pStyle w:val="Style15"/>
        <w:spacing w:lineRule="atLeast" w:line="330" w:before="0" w:after="0"/>
        <w:ind w:firstLine="612"/>
        <w:jc w:val="both"/>
        <w:rPr>
          <w:color w:val="444444"/>
        </w:rPr>
      </w:pPr>
      <w:r>
        <w:rPr>
          <w:color w:val="444444"/>
        </w:rPr>
        <w:t>Выхватывая из темноты лучами фар петлявшую по горам неширокую ленту асфальта, по шоссе мчится грузовик. Время уже за полночь. Дорога пустынная, и шофер гонит машину вовсю. Скоро на обочине мелькнет указатель с непонятным для гитлеровца словом «Мухалатка», а там уже рукой подать до Ялты. Но вдруг перед одним из крутых поворотов в свете фар шофер увидел стоящего посреди шоссе человека. Человек поднял руку, требуя, чтобы машина остановилась. Однако она идет, не сбавляя скорости. Тогда раздается короткая автоматная очередь. Шофер, бессильно наваливается на баранку руля, и потерявший управление грузовик, перескочив через кювет, летит под откос. Слышен треск ломаемых деревьев, шум скатывающихся под гору камней. Затем все стихает. И тогда у разбитого грузовика вспыхивает узкий луч карманного фонарика.</w:t>
      </w:r>
    </w:p>
    <w:p>
      <w:pPr>
        <w:pStyle w:val="Style15"/>
        <w:spacing w:lineRule="atLeast" w:line="330" w:before="0" w:after="0"/>
        <w:ind w:firstLine="612"/>
        <w:jc w:val="both"/>
        <w:rPr>
          <w:color w:val="444444"/>
        </w:rPr>
      </w:pPr>
      <w:r>
        <w:rPr>
          <w:color w:val="444444"/>
        </w:rPr>
        <w:t>— </w:t>
      </w:r>
      <w:r>
        <w:rPr>
          <w:color w:val="444444"/>
        </w:rPr>
        <w:t>Что, опять ни одного живого?..</w:t>
      </w:r>
    </w:p>
    <w:p>
      <w:pPr>
        <w:pStyle w:val="Style15"/>
        <w:spacing w:lineRule="atLeast" w:line="330" w:before="0" w:after="0"/>
        <w:ind w:firstLine="612"/>
        <w:jc w:val="both"/>
        <w:rPr>
          <w:color w:val="444444"/>
        </w:rPr>
      </w:pPr>
      <w:r>
        <w:rPr>
          <w:color w:val="444444"/>
        </w:rPr>
        <w:t>— </w:t>
      </w:r>
      <w:r>
        <w:rPr>
          <w:color w:val="444444"/>
        </w:rPr>
        <w:t>Да. Не везет и только, — слышится голос Буфалова. — Ведь по-хорошему предупреждал фашиста — остановись!.. Нет, прет. А теперь нашему капитану опять придется скучать без соотечественника...</w:t>
      </w:r>
    </w:p>
    <w:p>
      <w:pPr>
        <w:pStyle w:val="Style15"/>
        <w:spacing w:lineRule="atLeast" w:line="330" w:before="0" w:after="0"/>
        <w:ind w:firstLine="612"/>
        <w:jc w:val="both"/>
        <w:rPr>
          <w:color w:val="444444"/>
        </w:rPr>
      </w:pPr>
      <w:r>
        <w:rPr>
          <w:color w:val="444444"/>
        </w:rPr>
        <w:t>— </w:t>
      </w:r>
      <w:r>
        <w:rPr>
          <w:color w:val="444444"/>
        </w:rPr>
        <w:t>Ну ладно. Давайте соберем хотя бы документы.</w:t>
      </w:r>
    </w:p>
    <w:p>
      <w:pPr>
        <w:pStyle w:val="Style15"/>
        <w:spacing w:lineRule="atLeast" w:line="330" w:before="0" w:after="0"/>
        <w:ind w:firstLine="612"/>
        <w:jc w:val="both"/>
        <w:rPr/>
      </w:pPr>
      <w:r>
        <w:rPr>
          <w:color w:val="444444"/>
        </w:rPr>
        <w:t>Из-под обломков грузовика вытаскиваем трупы гитлеровцев. Забираем документы, письма. Потом снова поднимаемся на шоссе и, пройдя километра два в сторону Байдарских ворот, у очередного крутого поворота ложимся, тесно прижимаясь друг к другу, чтобы хоть немного согреться, в кювет. Начинает моросить мелкий холодный дождь. Всех пятерых пробирает озноб. Декабрь — это декабрь, даже здесь, на Южном берегу</w:t>
      </w:r>
      <w:r>
        <w:rPr>
          <w:rStyle w:val="Appleconvertedspace"/>
          <w:color w:val="444444"/>
        </w:rPr>
        <w:t> </w:t>
      </w:r>
      <w:r>
        <w:rPr>
          <w:rStyle w:val="P"/>
          <w:color w:val="666666"/>
        </w:rPr>
        <w:t>[42]</w:t>
      </w:r>
      <w:r>
        <w:rPr>
          <w:rStyle w:val="Appleconvertedspace"/>
          <w:color w:val="444444"/>
        </w:rPr>
        <w:t> </w:t>
      </w:r>
      <w:r>
        <w:rPr>
          <w:color w:val="444444"/>
        </w:rPr>
        <w:t>Крыма. Так хочется встать, потоптаться, чтобы хоть немного согреться. Но делать этого нельзя. Судя по усиленным патрулям, шныряющим в последние дни по шоссе, гитлеровцы уже не особенно верят в то, что участившиеся случаи ночных «аварий» одиночных автомашин — простая случайность. Не исключено, что где-то близко находится вражеский «секрет».</w:t>
      </w:r>
    </w:p>
    <w:p>
      <w:pPr>
        <w:pStyle w:val="Style15"/>
        <w:spacing w:lineRule="atLeast" w:line="330" w:before="0" w:after="0"/>
        <w:ind w:firstLine="612"/>
        <w:jc w:val="both"/>
        <w:rPr>
          <w:color w:val="444444"/>
        </w:rPr>
      </w:pPr>
      <w:r>
        <w:rPr>
          <w:color w:val="444444"/>
        </w:rPr>
        <w:t>Время идет мучительно медленно. Мы уже давно не высыпаемся, и сейчас клонит ко сну. Сквозь дрему слышу шепот Буфалова. Толкая под бок лежащего рядом Маркова, он безвинно спрашивает:</w:t>
      </w:r>
    </w:p>
    <w:p>
      <w:pPr>
        <w:pStyle w:val="Style15"/>
        <w:spacing w:lineRule="atLeast" w:line="330" w:before="0" w:after="0"/>
        <w:ind w:firstLine="612"/>
        <w:jc w:val="both"/>
        <w:rPr>
          <w:color w:val="444444"/>
        </w:rPr>
      </w:pPr>
      <w:r>
        <w:rPr>
          <w:color w:val="444444"/>
        </w:rPr>
        <w:t>— </w:t>
      </w:r>
      <w:r>
        <w:rPr>
          <w:color w:val="444444"/>
        </w:rPr>
        <w:t>Ты что это, Миша, зубками барабанную дробь выстукиваешь?.. Неужели замерз?.. А я так чувствую себя, как на печке.</w:t>
      </w:r>
    </w:p>
    <w:p>
      <w:pPr>
        <w:pStyle w:val="Style15"/>
        <w:spacing w:lineRule="atLeast" w:line="330" w:before="0" w:after="0"/>
        <w:ind w:firstLine="612"/>
        <w:jc w:val="both"/>
        <w:rPr>
          <w:color w:val="444444"/>
        </w:rPr>
      </w:pPr>
      <w:r>
        <w:rPr>
          <w:color w:val="444444"/>
        </w:rPr>
        <w:t>— </w:t>
      </w:r>
      <w:r>
        <w:rPr>
          <w:color w:val="444444"/>
        </w:rPr>
        <w:t>Перестань, — отбивается Марков.</w:t>
      </w:r>
    </w:p>
    <w:p>
      <w:pPr>
        <w:pStyle w:val="Style15"/>
        <w:spacing w:lineRule="atLeast" w:line="330" w:before="0" w:after="0"/>
        <w:ind w:firstLine="612"/>
        <w:jc w:val="both"/>
        <w:rPr>
          <w:color w:val="444444"/>
        </w:rPr>
      </w:pPr>
      <w:r>
        <w:rPr>
          <w:color w:val="444444"/>
        </w:rPr>
        <w:t>Но Буфалова это нисколько не смущает:</w:t>
      </w:r>
    </w:p>
    <w:p>
      <w:pPr>
        <w:pStyle w:val="Style15"/>
        <w:spacing w:lineRule="atLeast" w:line="330" w:before="0" w:after="0"/>
        <w:ind w:firstLine="612"/>
        <w:jc w:val="both"/>
        <w:rPr>
          <w:color w:val="444444"/>
        </w:rPr>
      </w:pPr>
      <w:r>
        <w:rPr>
          <w:color w:val="444444"/>
        </w:rPr>
        <w:t>— </w:t>
      </w:r>
      <w:r>
        <w:rPr>
          <w:color w:val="444444"/>
        </w:rPr>
        <w:t>А что?.. И в самом деле неплохо бы сейчас у печки посидеть. Дрова этак тихонько потрескивают. Теплынь...А ты мехи своей гармошки разводишь да что-нибудь душевное выводишь. Лирика...</w:t>
      </w:r>
    </w:p>
    <w:p>
      <w:pPr>
        <w:pStyle w:val="Style15"/>
        <w:spacing w:lineRule="atLeast" w:line="330" w:before="0" w:after="0"/>
        <w:ind w:firstLine="612"/>
        <w:jc w:val="both"/>
        <w:rPr>
          <w:color w:val="444444"/>
        </w:rPr>
      </w:pPr>
      <w:r>
        <w:rPr>
          <w:color w:val="444444"/>
        </w:rPr>
        <w:t>— </w:t>
      </w:r>
      <w:r>
        <w:rPr>
          <w:color w:val="444444"/>
        </w:rPr>
        <w:t>Замолчи ты, балаболка, — сердито отвечает Марков, но чувствуется, что он улыбается.</w:t>
      </w:r>
    </w:p>
    <w:p>
      <w:pPr>
        <w:pStyle w:val="Style15"/>
        <w:spacing w:lineRule="atLeast" w:line="330" w:before="0" w:after="0"/>
        <w:ind w:firstLine="612"/>
        <w:jc w:val="both"/>
        <w:rPr>
          <w:color w:val="444444"/>
        </w:rPr>
      </w:pPr>
      <w:r>
        <w:rPr>
          <w:color w:val="444444"/>
        </w:rPr>
        <w:t>Конечно, разговаривать, даже шепотом, в нашем положении нельзя. Но если в тылу врага намерзшиеся, вымокшие люди еще способны шутить — это очень хорошо.</w:t>
      </w:r>
    </w:p>
    <w:p>
      <w:pPr>
        <w:pStyle w:val="Style15"/>
        <w:spacing w:lineRule="atLeast" w:line="330" w:before="0" w:after="0"/>
        <w:ind w:firstLine="612"/>
        <w:jc w:val="both"/>
        <w:rPr>
          <w:color w:val="444444"/>
        </w:rPr>
      </w:pPr>
      <w:r>
        <w:rPr>
          <w:color w:val="444444"/>
        </w:rPr>
        <w:t>Наконец со стороны Байдарских ворот вновь показывается отблеск автомобильных фар.</w:t>
      </w:r>
    </w:p>
    <w:p>
      <w:pPr>
        <w:pStyle w:val="Style15"/>
        <w:spacing w:lineRule="atLeast" w:line="330" w:before="0" w:after="0"/>
        <w:ind w:firstLine="612"/>
        <w:jc w:val="both"/>
        <w:rPr>
          <w:color w:val="444444"/>
        </w:rPr>
      </w:pPr>
      <w:r>
        <w:rPr>
          <w:color w:val="444444"/>
        </w:rPr>
        <w:t>— </w:t>
      </w:r>
      <w:r>
        <w:rPr>
          <w:color w:val="444444"/>
        </w:rPr>
        <w:t>Это мой?.. — спрашивает Гончаров.</w:t>
      </w:r>
    </w:p>
    <w:p>
      <w:pPr>
        <w:pStyle w:val="Style15"/>
        <w:spacing w:lineRule="atLeast" w:line="330" w:before="0" w:after="0"/>
        <w:ind w:firstLine="612"/>
        <w:jc w:val="both"/>
        <w:rPr>
          <w:color w:val="444444"/>
        </w:rPr>
      </w:pPr>
      <w:r>
        <w:rPr>
          <w:color w:val="444444"/>
        </w:rPr>
        <w:t>— </w:t>
      </w:r>
      <w:r>
        <w:rPr>
          <w:color w:val="444444"/>
        </w:rPr>
        <w:t>Хорошо. Но только зря на рожон не лезь. В случае чего — лучше пропусти.</w:t>
      </w:r>
    </w:p>
    <w:p>
      <w:pPr>
        <w:pStyle w:val="Style15"/>
        <w:spacing w:lineRule="atLeast" w:line="330" w:before="0" w:after="0"/>
        <w:ind w:firstLine="612"/>
        <w:jc w:val="both"/>
        <w:rPr>
          <w:color w:val="444444"/>
        </w:rPr>
      </w:pPr>
      <w:r>
        <w:rPr>
          <w:color w:val="444444"/>
        </w:rPr>
        <w:t>— </w:t>
      </w:r>
      <w:r>
        <w:rPr>
          <w:color w:val="444444"/>
        </w:rPr>
        <w:t>Не беспокойся, мичман. Все будет в порядке...Гончаров поднимается и по обочине шоссе идет вперед, за поворот. Остальные остаются на месте. Если поблизости засел вражеский «секрет», то мы, ничем себя раньше времени не выдавая, сумеем лучше помочь товарищу.</w:t>
      </w:r>
    </w:p>
    <w:p>
      <w:pPr>
        <w:pStyle w:val="Style15"/>
        <w:spacing w:lineRule="atLeast" w:line="330" w:before="0" w:after="0"/>
        <w:ind w:firstLine="612"/>
        <w:jc w:val="both"/>
        <w:rPr/>
      </w:pPr>
      <w:r>
        <w:rPr>
          <w:color w:val="444444"/>
        </w:rPr>
        <w:t>Свет фар все ближе. Вот сквозь приближающийся рокот мотора послышалась короткая автоматная очередь, и еще одна вражеская машина полетела под откос. Убедившись, что снова стало тихо, спускаемся к ее останкам. Это автобус, в котором ехало более десятка</w:t>
      </w:r>
      <w:r>
        <w:rPr>
          <w:rStyle w:val="Appleconvertedspace"/>
          <w:color w:val="444444"/>
        </w:rPr>
        <w:t> </w:t>
      </w:r>
      <w:r>
        <w:rPr>
          <w:rStyle w:val="P"/>
          <w:color w:val="666666"/>
        </w:rPr>
        <w:t>[43]</w:t>
      </w:r>
      <w:r>
        <w:rPr>
          <w:rStyle w:val="Appleconvertedspace"/>
          <w:color w:val="444444"/>
        </w:rPr>
        <w:t> </w:t>
      </w:r>
      <w:r>
        <w:rPr>
          <w:color w:val="444444"/>
        </w:rPr>
        <w:t>гитлеровских офицеров. И опять ни одного живого. Снова приходится довольствоваться только документами.</w:t>
      </w:r>
    </w:p>
    <w:p>
      <w:pPr>
        <w:pStyle w:val="Style15"/>
        <w:spacing w:lineRule="atLeast" w:line="330" w:before="0" w:after="0"/>
        <w:ind w:firstLine="612"/>
        <w:jc w:val="both"/>
        <w:rPr>
          <w:color w:val="444444"/>
        </w:rPr>
      </w:pPr>
      <w:r>
        <w:rPr>
          <w:color w:val="444444"/>
        </w:rPr>
        <w:t>Близится рассвет. Пора возвращаться на базу. Две автомашины и более двадцати уничтоженных гитлеровцев — не так уж плохо для одной ночи.</w:t>
      </w:r>
    </w:p>
    <w:p>
      <w:pPr>
        <w:pStyle w:val="Style15"/>
        <w:spacing w:lineRule="atLeast" w:line="330" w:before="0" w:after="0"/>
        <w:ind w:firstLine="612"/>
        <w:jc w:val="both"/>
        <w:rPr>
          <w:color w:val="444444"/>
        </w:rPr>
      </w:pPr>
      <w:r>
        <w:rPr>
          <w:color w:val="444444"/>
        </w:rPr>
        <w:t>Цепочкой, один за другим, пробираемся сквозь кустарник. Умышленно выбираю труднопроходимые места. Под ноги то и дело попадают скользкие камни, густо переплетенные корни. Но разведчики идут тихо, словно тени, ничем себя не выдавая.</w:t>
      </w:r>
    </w:p>
    <w:p>
      <w:pPr>
        <w:pStyle w:val="Style15"/>
        <w:spacing w:lineRule="atLeast" w:line="330" w:before="0" w:after="0"/>
        <w:ind w:firstLine="612"/>
        <w:jc w:val="both"/>
        <w:rPr>
          <w:color w:val="444444"/>
        </w:rPr>
      </w:pPr>
      <w:r>
        <w:rPr>
          <w:color w:val="444444"/>
        </w:rPr>
        <w:t>Часа через полтора подходим к своей пещере. Здесь нас встречает Захаров. Передаем ему все собранные за ночь документы. Отойдя в сторонку, он начинает составлять очередное радиодонесение. В восемь утра час будут ждать в эфире.</w:t>
      </w:r>
    </w:p>
    <w:p>
      <w:pPr>
        <w:pStyle w:val="Style15"/>
        <w:spacing w:lineRule="atLeast" w:line="330" w:before="0" w:after="0"/>
        <w:ind w:firstLine="612"/>
        <w:jc w:val="both"/>
        <w:rPr>
          <w:color w:val="444444"/>
        </w:rPr>
      </w:pPr>
      <w:r>
        <w:rPr>
          <w:color w:val="444444"/>
        </w:rPr>
        <w:t>Развязываем гитлеровского капитана медицинской службы, захваченного в спущенной под откос легковой автомашине. Он вез в Ялту донесение о потерях под Севастополем одной из немецких дивизий. Донесение это мы передали по новому адресу. Днем гитлеровец сидит развязанный, а на ночь, когда на базе остается один Захаров, мы его связываем. Немец уже привык к этому «режиму», и когда с наступлением темноты мы начинаем готовиться к выходу на шоссе, сам ложится, протягивает ноги и складывает за спиной руки, чтобы нам удобнее было его связывать.</w:t>
      </w:r>
    </w:p>
    <w:p>
      <w:pPr>
        <w:pStyle w:val="Style15"/>
        <w:spacing w:lineRule="atLeast" w:line="330" w:before="0" w:after="0"/>
        <w:ind w:firstLine="612"/>
        <w:jc w:val="both"/>
        <w:rPr>
          <w:color w:val="444444"/>
        </w:rPr>
      </w:pPr>
      <w:r>
        <w:rPr>
          <w:color w:val="444444"/>
        </w:rPr>
        <w:t>Татарин Ахмет, которого мы захватили в первый день после высадки, очень услужлив. Он открывает консервы, режет хлеб, разливает по кружкам ром. С продовольствием у нас раздолье. Вместе с документами мы принесли со спущенных под откос автомашин хлеб, консервы и даже несколько бутылок вина. А вот в первые дни составить меню на каждый день было не так-то просто.</w:t>
      </w:r>
    </w:p>
    <w:p>
      <w:pPr>
        <w:pStyle w:val="Style15"/>
        <w:spacing w:lineRule="atLeast" w:line="330" w:before="0" w:after="0"/>
        <w:ind w:firstLine="612"/>
        <w:jc w:val="both"/>
        <w:rPr>
          <w:color w:val="444444"/>
        </w:rPr>
      </w:pPr>
      <w:r>
        <w:rPr>
          <w:color w:val="444444"/>
        </w:rPr>
        <w:t>Все засыпают, как только голова прикасается к укрытой плащ-палаткой куче листьев, служившей нам «коллективной подушкой». Не спят только гитлеровский медик да татарин. Они уже успели выспаться. Чуть в сторонке, развернув свою рацию, устроился Захаров. Приближается время обмена короткими радиограммами с Севастополем, А я, присев на камень, начинаю, чтобы не уснуть, перебирать в памяти события последних пятнадцати суток.</w:t>
      </w:r>
      <w:r>
        <w:rPr>
          <w:rStyle w:val="Appleconvertedspace"/>
          <w:color w:val="444444"/>
        </w:rPr>
        <w:t> </w:t>
      </w:r>
      <w:r>
        <w:rPr>
          <w:rStyle w:val="P"/>
          <w:color w:val="666666"/>
        </w:rPr>
        <w:t>[44]</w:t>
      </w:r>
    </w:p>
    <w:p>
      <w:pPr>
        <w:pStyle w:val="Style15"/>
        <w:spacing w:lineRule="atLeast" w:line="330" w:before="0" w:after="0"/>
        <w:ind w:firstLine="612"/>
        <w:jc w:val="both"/>
        <w:rPr>
          <w:color w:val="444444"/>
        </w:rPr>
      </w:pPr>
      <w:r>
        <w:rPr>
          <w:color w:val="444444"/>
        </w:rPr>
        <w:t>...На третий день после возвращения из евпаторийской операции капитан Топчиев вызвал меня, усадил, спросил, как я отдохнул, и сказал:</w:t>
      </w:r>
    </w:p>
    <w:p>
      <w:pPr>
        <w:pStyle w:val="Style15"/>
        <w:spacing w:lineRule="atLeast" w:line="330" w:before="0" w:after="0"/>
        <w:ind w:firstLine="612"/>
        <w:jc w:val="both"/>
        <w:rPr>
          <w:color w:val="444444"/>
        </w:rPr>
      </w:pPr>
      <w:r>
        <w:rPr>
          <w:color w:val="444444"/>
        </w:rPr>
        <w:t>— </w:t>
      </w:r>
      <w:r>
        <w:rPr>
          <w:color w:val="444444"/>
        </w:rPr>
        <w:t>Получен приказ: высадить в тыл противника несколько диверсионных групп, в том числе и на Ялтинское шоссе. Командование располагает данными, что враг готовится ко второму штурму Севастополя. Подтягивает свежие части, технику. Требуется хотя бы примерно установить его силы. Нужны показания «языков», документы. Ну, а кроме этого, надо и пошуметь там, чтобы гитлеровцы не забывали, что они здесь нежеланные гости...</w:t>
      </w:r>
    </w:p>
    <w:p>
      <w:pPr>
        <w:pStyle w:val="Style15"/>
        <w:spacing w:lineRule="atLeast" w:line="330" w:before="0" w:after="0"/>
        <w:ind w:firstLine="612"/>
        <w:jc w:val="both"/>
        <w:rPr>
          <w:color w:val="444444"/>
        </w:rPr>
      </w:pPr>
      <w:r>
        <w:rPr>
          <w:color w:val="444444"/>
        </w:rPr>
        <w:t>Уточняя детали предстоящей операции, я узнал, что моя группа, которой предстояло действовать на Ялтинском шоссе, будет состоять из шести человек. Высадят нас в районе Мухалатки. Днем мы должны будем наблюдать за шоссе, подсчитывать и передавать в отряд данные о проходящих войсках, а по ночам уничтожать вражеские автомашины, обозы. Операция продлится примерно шестнадцать дней.</w:t>
      </w:r>
    </w:p>
    <w:p>
      <w:pPr>
        <w:pStyle w:val="Style15"/>
        <w:spacing w:lineRule="atLeast" w:line="330" w:before="0" w:after="0"/>
        <w:ind w:firstLine="612"/>
        <w:jc w:val="both"/>
        <w:rPr>
          <w:color w:val="444444"/>
        </w:rPr>
      </w:pPr>
      <w:r>
        <w:rPr>
          <w:color w:val="444444"/>
        </w:rPr>
        <w:t>И вот 10 декабря 1941 года от причала Стрелецкой бухты отошла небольшая шхуна. Прощально мигнул луч фонаря поста СНиС. И, нетерпеливо пофыркивая мотором, шхуна, покачиваясь на волнах, взяла курс на Ялту. В тесном кубрике, великодушно предоставленном командой десантникам, в одном углу матрос Захаров — наш радист — бубнит себе под нос какие-то цифры, задавшись целью запомнить шифр, которым предстояло пользоваться для связи с командованием В другом углу старший сержант Гончаров, матрос Марков и свободные от вахты моряки из экипажа шхуны окружили что-то вполголоса рассказывающего матроса Буфалова. Судя по приглушенному смеху, то и дело раздающемуся оттуда, история была веселой. На одной из коек, подложив ладонь под щеку, сладко посапывал матрос Булычев; решил, как видно, что попросту грешно упустить возможность хорошенько отоспаться в тепле.</w:t>
      </w:r>
    </w:p>
    <w:p>
      <w:pPr>
        <w:pStyle w:val="Style15"/>
        <w:spacing w:lineRule="atLeast" w:line="330" w:before="0" w:after="0"/>
        <w:ind w:firstLine="612"/>
        <w:jc w:val="both"/>
        <w:rPr>
          <w:color w:val="444444"/>
        </w:rPr>
      </w:pPr>
      <w:r>
        <w:rPr>
          <w:color w:val="444444"/>
        </w:rPr>
        <w:t>Булычев пришел к нам в отряд не с флота, а с одного из предприятий, где он работал секретарем партийной организации и откуда был мобилизован. Однако даже самые злые на язык «морские волки» не решались называть его «салакой». В первых же операциях Булычев проявил себя как смелый, не теряющий присутствия духа в самых трудных обстоятельствах воин</w:t>
      </w:r>
      <w:r>
        <w:rPr>
          <w:rStyle w:val="Appleconvertedspace"/>
          <w:color w:val="444444"/>
        </w:rPr>
        <w:t> </w:t>
      </w:r>
      <w:r>
        <w:rPr>
          <w:rStyle w:val="P"/>
          <w:color w:val="666666"/>
        </w:rPr>
        <w:t>[45]</w:t>
      </w:r>
    </w:p>
    <w:p>
      <w:pPr>
        <w:pStyle w:val="Style15"/>
        <w:spacing w:lineRule="atLeast" w:line="330" w:before="0" w:after="0"/>
        <w:ind w:firstLine="612"/>
        <w:jc w:val="both"/>
        <w:rPr>
          <w:color w:val="444444"/>
        </w:rPr>
      </w:pPr>
      <w:r>
        <w:rPr>
          <w:color w:val="444444"/>
        </w:rPr>
        <w:t>Незадолго до евпаторийской операции группа наших разведчиков высаживалась в бухте Ласпи. Командованию нужен был «язык». Незаметно высадившись ночью в бухте, мы захватили двух гитлеровцев. Да так, что они и пикнуть не успели. Но когда наша группа уже отходила к берегу, чтобы, вызвав поджидавшие нас на рейде катера, возвратиться в Севастополь, одному из захваченных гитлеровцев как-то удалось вытолкнуть изо рта кляп, и он заорал благим матом «Рус!.. Партизан!.» Мы заставили его замолчать... Однако тревога была поднята. Началась стрельба. Строча из автоматов, гитлеровцы все ближе и ближе прижимали нас к берегу. Во что бы то ни стало нужно было продержаться, пока со стоящего на рейде «охотника» не подойдет шлюпка, чтобы забрать нас.</w:t>
      </w:r>
    </w:p>
    <w:p>
      <w:pPr>
        <w:pStyle w:val="Style15"/>
        <w:spacing w:lineRule="atLeast" w:line="330" w:before="0" w:after="0"/>
        <w:ind w:firstLine="612"/>
        <w:jc w:val="both"/>
        <w:rPr>
          <w:color w:val="444444"/>
        </w:rPr>
      </w:pPr>
      <w:r>
        <w:rPr>
          <w:color w:val="444444"/>
        </w:rPr>
        <w:t>— </w:t>
      </w:r>
      <w:r>
        <w:rPr>
          <w:color w:val="444444"/>
        </w:rPr>
        <w:t>Товарищ мичман! Отходите, а я останусь, задержу их. Идите, идите! — крикнул Булычев и, укрывшись за камнем, остался один против десятков врагов.</w:t>
      </w:r>
    </w:p>
    <w:p>
      <w:pPr>
        <w:pStyle w:val="Style15"/>
        <w:spacing w:lineRule="atLeast" w:line="330" w:before="0" w:after="0"/>
        <w:ind w:firstLine="612"/>
        <w:jc w:val="both"/>
        <w:rPr>
          <w:color w:val="444444"/>
        </w:rPr>
      </w:pPr>
      <w:r>
        <w:rPr>
          <w:color w:val="444444"/>
        </w:rPr>
        <w:t>Пока подошла шлюпка, вызванная условным сигналом, прошло несколько минут. И за все это время ни один из гитлеровцев не преодолел рубежа, удерживаемого Булычевым. Сам он добирался до шлюпки уже вплавь.</w:t>
      </w:r>
    </w:p>
    <w:p>
      <w:pPr>
        <w:pStyle w:val="Style15"/>
        <w:spacing w:lineRule="atLeast" w:line="330" w:before="0" w:after="0"/>
        <w:ind w:firstLine="612"/>
        <w:jc w:val="both"/>
        <w:rPr>
          <w:color w:val="444444"/>
        </w:rPr>
      </w:pPr>
      <w:r>
        <w:rPr>
          <w:color w:val="444444"/>
        </w:rPr>
        <w:t>— </w:t>
      </w:r>
      <w:r>
        <w:rPr>
          <w:color w:val="444444"/>
        </w:rPr>
        <w:t>Не знаю уж, каким стилем я плыл, но ручаюсь, что скорость показал не меньшую, чем знаменитый пловец Ушаков на его коронной дистанции, — улыбаясь, рассказывал потом Булычев, не видя в своем поступке ничего примечательного.</w:t>
      </w:r>
    </w:p>
    <w:p>
      <w:pPr>
        <w:pStyle w:val="Style15"/>
        <w:spacing w:lineRule="atLeast" w:line="330" w:before="0" w:after="0"/>
        <w:ind w:firstLine="612"/>
        <w:jc w:val="both"/>
        <w:rPr>
          <w:color w:val="444444"/>
        </w:rPr>
      </w:pPr>
      <w:r>
        <w:rPr>
          <w:color w:val="444444"/>
        </w:rPr>
        <w:t>...Во время перехода ветер засвежел. Шхуну, словно перышко, бросало с волны на волну. Обеспечивающий высадку лейтенант Гладков, вызвав меня на мостик, сказал, что подходим к условленному месту.</w:t>
      </w:r>
    </w:p>
    <w:p>
      <w:pPr>
        <w:pStyle w:val="Style15"/>
        <w:spacing w:lineRule="atLeast" w:line="330" w:before="0" w:after="0"/>
        <w:ind w:firstLine="612"/>
        <w:jc w:val="both"/>
        <w:rPr>
          <w:color w:val="444444"/>
        </w:rPr>
      </w:pPr>
      <w:r>
        <w:rPr>
          <w:color w:val="444444"/>
        </w:rPr>
        <w:t>— </w:t>
      </w:r>
      <w:r>
        <w:rPr>
          <w:color w:val="444444"/>
        </w:rPr>
        <w:t>Правда, за точность не ручаюсь. Определиться не по чему. Темень, хоть глаз выколи...</w:t>
      </w:r>
      <w:r>
        <w:rPr>
          <w:rStyle w:val="Appleconvertedspace"/>
          <w:color w:val="444444"/>
        </w:rPr>
        <w:t> </w:t>
      </w:r>
      <w:r>
        <w:rPr>
          <w:rStyle w:val="P"/>
          <w:color w:val="666666"/>
        </w:rPr>
        <w:t>[46]</w:t>
      </w:r>
    </w:p>
    <w:p>
      <w:pPr>
        <w:pStyle w:val="Style15"/>
        <w:spacing w:lineRule="atLeast" w:line="330" w:before="0" w:after="0"/>
        <w:ind w:firstLine="612"/>
        <w:jc w:val="both"/>
        <w:rPr>
          <w:color w:val="444444"/>
        </w:rPr>
      </w:pPr>
      <w:r>
        <w:rPr>
          <w:color w:val="444444"/>
        </w:rPr>
        <w:t>Действительно, на плотно затянутом низкими тучами небе — ни звездочки. Недалекий берег, до войны сиявший по ночам огнями санаториев и домов отдыха, сейчас казался пустынным. Только на проходящем в горах шоссе нет-нет да появятся серебристые лучи фар автомашин Ничего, мы постараемся, чтобы и их было поменьше...</w:t>
      </w:r>
    </w:p>
    <w:p>
      <w:pPr>
        <w:pStyle w:val="Style15"/>
        <w:spacing w:lineRule="atLeast" w:line="330" w:before="0" w:after="0"/>
        <w:ind w:firstLine="612"/>
        <w:jc w:val="both"/>
        <w:rPr>
          <w:color w:val="444444"/>
        </w:rPr>
      </w:pPr>
      <w:r>
        <w:rPr>
          <w:color w:val="444444"/>
        </w:rPr>
        <w:t>В спущенную с подветренного борта шлюпку уложили вещевые мешки с продовольствием, плащ-палатки, маскхалаты и все остальное из нашего немудреного хозяйства. Тепло распрощавшись с командой шхуны, расселись по банкам. Несколько взмахов весел, и шхуна словно растаяла в темноте.</w:t>
      </w:r>
    </w:p>
    <w:p>
      <w:pPr>
        <w:pStyle w:val="Style15"/>
        <w:spacing w:lineRule="atLeast" w:line="330" w:before="0" w:after="0"/>
        <w:ind w:firstLine="612"/>
        <w:jc w:val="both"/>
        <w:rPr>
          <w:color w:val="444444"/>
        </w:rPr>
      </w:pPr>
      <w:r>
        <w:rPr>
          <w:color w:val="444444"/>
        </w:rPr>
        <w:t>Поначалу все шло хорошо. Но у самого берега шлюпка вдруг налетела на выступающий из воды камень. Следующая волна накрыла нас с головой. Схватив что попало под руку, до берега добирались уже по грудь в воде. Купание не из приятных, особенно если учесть, что дело было в декабре и что на каждом из нас были ватные брюки и телогрейка. Но самое неприятное состояло в том, что из всего взятого продовольствия нам удалось вынести на берег всего лишь несколько банок консервов. Волей-неволей приходилось становиться «на довольствие» к гитлеровцам.</w:t>
      </w:r>
    </w:p>
    <w:p>
      <w:pPr>
        <w:pStyle w:val="Style15"/>
        <w:spacing w:lineRule="atLeast" w:line="330" w:before="0" w:after="0"/>
        <w:ind w:firstLine="612"/>
        <w:jc w:val="both"/>
        <w:rPr>
          <w:color w:val="444444"/>
        </w:rPr>
      </w:pPr>
      <w:r>
        <w:rPr>
          <w:color w:val="444444"/>
        </w:rPr>
        <w:t>Вычерпав из шлюпки воду, отправили ее обратно на шхуну, оборвав тем самым последнюю ниточку, реально связывавшую нас со своими.</w:t>
      </w:r>
    </w:p>
    <w:p>
      <w:pPr>
        <w:pStyle w:val="Style15"/>
        <w:spacing w:lineRule="atLeast" w:line="330" w:before="0" w:after="0"/>
        <w:ind w:firstLine="612"/>
        <w:jc w:val="both"/>
        <w:rPr>
          <w:color w:val="444444"/>
        </w:rPr>
      </w:pPr>
      <w:r>
        <w:rPr>
          <w:color w:val="444444"/>
        </w:rPr>
        <w:t>Теперь мы оставались одни, лицом к лицу с врагом.</w:t>
      </w:r>
    </w:p>
    <w:p>
      <w:pPr>
        <w:pStyle w:val="Style15"/>
        <w:spacing w:lineRule="atLeast" w:line="330" w:before="0" w:after="0"/>
        <w:ind w:firstLine="612"/>
        <w:jc w:val="both"/>
        <w:rPr>
          <w:color w:val="444444"/>
        </w:rPr>
      </w:pPr>
      <w:r>
        <w:rPr>
          <w:color w:val="444444"/>
        </w:rPr>
        <w:t>Осмотрелись... Высадились мы под высокой, метров в семь, скалой. Это хорошо. Если даже по верху и пройдет вражеский патруль, он нас не увидит. Вдоль берега тянется несколько рядов колючей проволоки. Примерно через каждые метров двести в ней оставлены неширокие проходы, но там наверняка минные поля. Благоразумнее всего было дождаться рассвета. Неподалеку от места высадки мы обнаружили три больших камня и укрылись за ними. Старший сержант Гончаров встал в дозор, а мы, раздевшись до белья, отжали брюки, телогрейки, вылили воду из сапог. Затем то же самое проделал Гончаров. Эх, теперь бы хороший костер!.. Но об этом можно было только мечтать.</w:t>
      </w:r>
    </w:p>
    <w:p>
      <w:pPr>
        <w:pStyle w:val="Style15"/>
        <w:spacing w:lineRule="atLeast" w:line="330" w:before="0" w:after="0"/>
        <w:ind w:firstLine="612"/>
        <w:jc w:val="both"/>
        <w:rPr/>
      </w:pPr>
      <w:r>
        <w:rPr>
          <w:color w:val="444444"/>
        </w:rPr>
        <w:t>С рассветом, когда мы уже готовились разведать ближайший из проходов в колючей проволоке, на скале, почти прямо над нами, послышались звуки губной</w:t>
      </w:r>
      <w:r>
        <w:rPr>
          <w:rStyle w:val="Appleconvertedspace"/>
          <w:color w:val="444444"/>
        </w:rPr>
        <w:t> </w:t>
      </w:r>
      <w:r>
        <w:rPr>
          <w:rStyle w:val="P"/>
          <w:color w:val="666666"/>
        </w:rPr>
        <w:t>[47]</w:t>
      </w:r>
      <w:r>
        <w:rPr>
          <w:rStyle w:val="Appleconvertedspace"/>
          <w:color w:val="444444"/>
        </w:rPr>
        <w:t> </w:t>
      </w:r>
      <w:r>
        <w:rPr>
          <w:color w:val="444444"/>
        </w:rPr>
        <w:t>гармошки. Какой-то гитлеровец добрый час пиликал одну и ту же нудную мелодию, не предполагая, понятно, что у него нашлось столько невольных слушателей. А мы лежали, стараясь ничем не выдать себя. Думаю, что никогда еще никто из музыкантов не выступал перед более недоброжелательной, но в то же время и более терпеливой аудиторией.</w:t>
      </w:r>
    </w:p>
    <w:p>
      <w:pPr>
        <w:pStyle w:val="Style15"/>
        <w:spacing w:lineRule="atLeast" w:line="330" w:before="0" w:after="0"/>
        <w:ind w:firstLine="612"/>
        <w:jc w:val="both"/>
        <w:rPr>
          <w:color w:val="444444"/>
        </w:rPr>
      </w:pPr>
      <w:r>
        <w:rPr>
          <w:color w:val="444444"/>
        </w:rPr>
        <w:t>Пока продолжался этот «концерт», совсем рассвело. В просветах туч показалось солнце. Теперь уже незаметно уйти в горы было невозможно. Мысленно проклиная злополучного «музыканта», я обратил внимание на бакланов. Занятые ловлей рыбы, они спокойно садились в нескольких метрах от нас. Если уж птица приняла укрывшихся маскхалатами моряков за камни, то гитлеровцы тем паче не обнаружат нас, разве только кто-нибудь из них подойдет к нам вплотную. Но какая-то доля риска неизбежна в боевой работе разведчиков. И мы решили остаться здесь, в камнях, до вечера.</w:t>
      </w:r>
    </w:p>
    <w:p>
      <w:pPr>
        <w:pStyle w:val="Style15"/>
        <w:spacing w:lineRule="atLeast" w:line="330" w:before="0" w:after="0"/>
        <w:ind w:firstLine="612"/>
        <w:jc w:val="both"/>
        <w:rPr>
          <w:color w:val="444444"/>
        </w:rPr>
      </w:pPr>
      <w:r>
        <w:rPr>
          <w:color w:val="444444"/>
        </w:rPr>
        <w:t>Когда перевалило за полдень, на берегу вдруг появились два человека. Один направился в противоположную от нас сторону, а другой, в фуфайке и заправленных в постолы ватных брюках, шел прямо на нас, время от времени забрасывая в море накидку — небольшую круглую сетку со свинцовыми кольцами по краям, стягивающуюся в воде наподобие кисета продернутым в них шнурком.</w:t>
      </w:r>
    </w:p>
    <w:p>
      <w:pPr>
        <w:pStyle w:val="Style15"/>
        <w:spacing w:lineRule="atLeast" w:line="330" w:before="0" w:after="0"/>
        <w:ind w:firstLine="612"/>
        <w:jc w:val="both"/>
        <w:rPr>
          <w:color w:val="444444"/>
        </w:rPr>
      </w:pPr>
      <w:r>
        <w:rPr>
          <w:color w:val="444444"/>
        </w:rPr>
        <w:t>— </w:t>
      </w:r>
      <w:r>
        <w:rPr>
          <w:color w:val="444444"/>
        </w:rPr>
        <w:t>Свеженькой ухи, видите ли, захотел, — определил понимающий толк в рыбацких делах Буфалов.</w:t>
      </w:r>
    </w:p>
    <w:p>
      <w:pPr>
        <w:pStyle w:val="Style15"/>
        <w:spacing w:lineRule="atLeast" w:line="330" w:before="0" w:after="0"/>
        <w:ind w:firstLine="612"/>
        <w:jc w:val="both"/>
        <w:rPr>
          <w:color w:val="444444"/>
        </w:rPr>
      </w:pPr>
      <w:r>
        <w:rPr>
          <w:color w:val="444444"/>
        </w:rPr>
        <w:t>«Рыбак» подходил к нам все ближе. По ругательствам, которыми он сопровождал свои «рыбацкие успехи», мы без труда определили, что это татарин.</w:t>
      </w:r>
    </w:p>
    <w:p>
      <w:pPr>
        <w:pStyle w:val="Style15"/>
        <w:spacing w:lineRule="atLeast" w:line="330" w:before="0" w:after="0"/>
        <w:ind w:firstLine="612"/>
        <w:jc w:val="both"/>
        <w:rPr>
          <w:color w:val="444444"/>
        </w:rPr>
      </w:pPr>
      <w:r>
        <w:rPr>
          <w:color w:val="444444"/>
        </w:rPr>
        <w:t>— </w:t>
      </w:r>
      <w:r>
        <w:rPr>
          <w:color w:val="444444"/>
        </w:rPr>
        <w:t>Эй, друг, подойди-ка!.. — окликнул я его. Татарин от неожиданности замер на месте и готов был закричать с испугу, но, увидев наведенное на него дуло автомата, молча направился к нам. Набросив на него маскхалат, мы стали расспрашивать его, откуда он. Выяснилось, что Ахмет жил в Кореизе. В кармане у него оказался выданный оккупантами пропуск для прохода на берег. Он поставлял в их столовую рыбу. Но на этот раз гитлеровцам не пришлось полакомиться свежей ухой. Ахмет пролежал вместе с нами дотемна среди камней, а потом вывел нас известным ему проходом в минных полях в горы.</w:t>
      </w:r>
      <w:r>
        <w:rPr>
          <w:rStyle w:val="Appleconvertedspace"/>
          <w:color w:val="444444"/>
        </w:rPr>
        <w:t> </w:t>
      </w:r>
      <w:r>
        <w:rPr>
          <w:rStyle w:val="P"/>
          <w:color w:val="666666"/>
        </w:rPr>
        <w:t>[49]</w:t>
      </w:r>
    </w:p>
    <w:p>
      <w:pPr>
        <w:pStyle w:val="Style15"/>
        <w:spacing w:lineRule="atLeast" w:line="330" w:before="0" w:after="0"/>
        <w:ind w:firstLine="612"/>
        <w:jc w:val="both"/>
        <w:rPr>
          <w:color w:val="444444"/>
        </w:rPr>
      </w:pPr>
      <w:r>
        <w:rPr>
          <w:color w:val="444444"/>
        </w:rPr>
        <w:t>Метрах в трехстах от шоссе, в густом лесу, мы обнаружили под невысокой скалой пещеру, вход в которую был как бы замаскирован окружавшими его грудами камней и засыпан сухими листьями. Неподалеку от пещеры протекал ручеек с чистой ключевой водой. Эта пещера и стала нашей базой. Ахмета мы домой не отпустили, но относились к нему хорошо, хотя, как вскоре оказалось, он того вовсе не заслуживал.</w:t>
      </w:r>
    </w:p>
    <w:p>
      <w:pPr>
        <w:pStyle w:val="Style15"/>
        <w:spacing w:lineRule="atLeast" w:line="330" w:before="0" w:after="0"/>
        <w:ind w:firstLine="612"/>
        <w:jc w:val="both"/>
        <w:rPr>
          <w:color w:val="444444"/>
        </w:rPr>
      </w:pPr>
      <w:r>
        <w:rPr>
          <w:color w:val="444444"/>
        </w:rPr>
        <w:t>Следующей ночью мы вышли на шоссе, и под откос была пушена первая легковая автомашина. Находившиеся в ней шофер и майор-артиллерист оказались убитыми, а чудом спасшийся гитлеровский капитан медицинской службы стал восьмым «жильцом» в нашей пещере. Потом под откос полетели грузовик, еще одна легковая машина, за ней другая...</w:t>
      </w:r>
    </w:p>
    <w:p>
      <w:pPr>
        <w:pStyle w:val="Style15"/>
        <w:spacing w:lineRule="atLeast" w:line="330" w:before="0" w:after="0"/>
        <w:ind w:firstLine="612"/>
        <w:jc w:val="both"/>
        <w:rPr>
          <w:color w:val="444444"/>
        </w:rPr>
      </w:pPr>
      <w:r>
        <w:rPr>
          <w:color w:val="444444"/>
        </w:rPr>
        <w:t>Всего за двенадцать ночей было уничтожено одиннадцать автомашин, в том числе три легковые и автобус. Большая кожаная сумка, куда мы складывали захваченные документы, была уже полна. Кроме этого, каждую ночь мы портили связь. Марков с Булычевым, перерезая кабели и искусно маскируя места повреждений, доставляли гитлеровцам-связистам много хлопот.</w:t>
      </w:r>
    </w:p>
    <w:p>
      <w:pPr>
        <w:pStyle w:val="Style15"/>
        <w:spacing w:lineRule="atLeast" w:line="330" w:before="0" w:after="0"/>
        <w:ind w:firstLine="612"/>
        <w:jc w:val="both"/>
        <w:rPr>
          <w:color w:val="444444"/>
        </w:rPr>
      </w:pPr>
      <w:r>
        <w:rPr>
          <w:color w:val="444444"/>
        </w:rPr>
        <w:t>Однажды под вечер очередная пара наших наблюдателей передала, что из Ялты вышел обоз, состоящий примерно из тридцати подвод.</w:t>
      </w:r>
    </w:p>
    <w:p>
      <w:pPr>
        <w:pStyle w:val="Style15"/>
        <w:spacing w:lineRule="atLeast" w:line="330" w:before="0" w:after="0"/>
        <w:ind w:firstLine="612"/>
        <w:jc w:val="both"/>
        <w:rPr>
          <w:color w:val="444444"/>
        </w:rPr>
      </w:pPr>
      <w:r>
        <w:rPr>
          <w:color w:val="444444"/>
        </w:rPr>
        <w:t>— </w:t>
      </w:r>
      <w:r>
        <w:rPr>
          <w:color w:val="444444"/>
        </w:rPr>
        <w:t>Никакой дополнительной охраны нет, — доложил Буфалов. — А возчики, какие же они вояки?! Давайте, мичман, а?</w:t>
      </w:r>
    </w:p>
    <w:p>
      <w:pPr>
        <w:pStyle w:val="Style15"/>
        <w:spacing w:lineRule="atLeast" w:line="330" w:before="0" w:after="0"/>
        <w:ind w:firstLine="612"/>
        <w:jc w:val="both"/>
        <w:rPr>
          <w:color w:val="444444"/>
        </w:rPr>
      </w:pPr>
      <w:r>
        <w:rPr>
          <w:color w:val="444444"/>
        </w:rPr>
        <w:t>Вообще-то покидать базу было опасно, так как до наступления темноты оставалось еще часа полтора. Но уж очень соблазнительной была возможность разгромить обоз.</w:t>
      </w:r>
    </w:p>
    <w:p>
      <w:pPr>
        <w:pStyle w:val="Style15"/>
        <w:spacing w:lineRule="atLeast" w:line="330" w:before="0" w:after="0"/>
        <w:ind w:firstLine="612"/>
        <w:jc w:val="both"/>
        <w:rPr>
          <w:color w:val="444444"/>
        </w:rPr>
      </w:pPr>
      <w:r>
        <w:rPr>
          <w:color w:val="444444"/>
        </w:rPr>
        <w:t>Гитлеровскому капитану, чтобы быть связанным, на этот раз пришлось ложиться несколько раньше, чем обычно. Захаров, как всегда, остался на базе, а мы впятером, разбившись на две группы, прошли километра четыре вверх по шоссе и залегли на поросших кустарником скалах. Когда обоз приблизился, одни открыли огонь по передним, а вторые по задним подводам. Испуганные выстрелами лошади, не слушаясь возчиков, кинулись в разные стороны, образовалась свалка. Заметавшиеся возчики попадали либо под взбесившихся лошадей, либо под наши пули.</w:t>
      </w:r>
      <w:r>
        <w:rPr>
          <w:rStyle w:val="Appleconvertedspace"/>
          <w:color w:val="444444"/>
        </w:rPr>
        <w:t> </w:t>
      </w:r>
      <w:r>
        <w:rPr>
          <w:rStyle w:val="P"/>
          <w:color w:val="666666"/>
        </w:rPr>
        <w:t>[50]</w:t>
      </w:r>
    </w:p>
    <w:p>
      <w:pPr>
        <w:pStyle w:val="Style15"/>
        <w:spacing w:lineRule="atLeast" w:line="330" w:before="0" w:after="0"/>
        <w:ind w:firstLine="612"/>
        <w:jc w:val="both"/>
        <w:rPr>
          <w:color w:val="444444"/>
        </w:rPr>
      </w:pPr>
      <w:r>
        <w:rPr>
          <w:color w:val="444444"/>
        </w:rPr>
        <w:t>Оставленный для наблюдения Булычев рассказал потом, что утром гитлеровцы пригнали к этому месту больше роты, чтобы убрать трупы солдат и лошадей, растащить обломки повозок. На несколько часов движение по шоссе было прервано.</w:t>
      </w:r>
    </w:p>
    <w:p>
      <w:pPr>
        <w:pStyle w:val="Style15"/>
        <w:spacing w:lineRule="atLeast" w:line="330" w:before="0" w:after="0"/>
        <w:ind w:firstLine="612"/>
        <w:jc w:val="both"/>
        <w:rPr>
          <w:color w:val="444444"/>
        </w:rPr>
      </w:pPr>
      <w:r>
        <w:rPr>
          <w:color w:val="444444"/>
        </w:rPr>
        <w:t>В другой раз, возвращаясь из очередной ночной операции, мы увидели установленный на перекрестке дорог знак, запрещавший движение на Мухалатку. Неподалеку от него топтались два гитлеровских регулировщика.</w:t>
      </w:r>
    </w:p>
    <w:p>
      <w:pPr>
        <w:pStyle w:val="Style15"/>
        <w:spacing w:lineRule="atLeast" w:line="330" w:before="0" w:after="0"/>
        <w:ind w:firstLine="612"/>
        <w:jc w:val="both"/>
        <w:rPr>
          <w:color w:val="444444"/>
        </w:rPr>
      </w:pPr>
      <w:r>
        <w:rPr>
          <w:color w:val="444444"/>
        </w:rPr>
        <w:t>Через несколько минут оба они уже лежали в придорожном кустарнике, а взявшие на себя их обязанности старший сержант Гончаров и матрос Булычев, переставив указатель так, что он перекрывал дорогу уже на Ялту, направляли идущие от Байдарских ворот автомашины в Мухалатку. Вымуштрованные гитлеровские шоферы без возражений исполняли команды самозванных регулировщиков.</w:t>
      </w:r>
    </w:p>
    <w:p>
      <w:pPr>
        <w:pStyle w:val="Style15"/>
        <w:spacing w:lineRule="atLeast" w:line="330" w:before="0" w:after="0"/>
        <w:ind w:firstLine="612"/>
        <w:jc w:val="both"/>
        <w:rPr>
          <w:color w:val="444444"/>
        </w:rPr>
      </w:pPr>
      <w:r>
        <w:rPr>
          <w:color w:val="444444"/>
        </w:rPr>
        <w:t>Скоро у Мухалатки скопилось несколько десятков автомашин. Наши самолеты, вызванные по радио Захаровым, получили отличный объект для штурмовки...</w:t>
      </w:r>
    </w:p>
    <w:p>
      <w:pPr>
        <w:pStyle w:val="Style15"/>
        <w:spacing w:lineRule="atLeast" w:line="330" w:before="0" w:after="0"/>
        <w:ind w:firstLine="612"/>
        <w:jc w:val="both"/>
        <w:rPr>
          <w:color w:val="444444"/>
        </w:rPr>
      </w:pPr>
      <w:r>
        <w:rPr>
          <w:color w:val="444444"/>
        </w:rPr>
        <w:t>— </w:t>
      </w:r>
      <w:r>
        <w:rPr>
          <w:color w:val="444444"/>
        </w:rPr>
        <w:t>Товарищ мичман! Получено радио, — прервал мои воспоминания Захаров. — Сегодня за нами выходит из Севастополя шхуна. К, полуночи приказано быть на берегу. Вот условный сигнал, который будут подавать фонариком со шхуны, и наш ответ...</w:t>
      </w:r>
    </w:p>
    <w:p>
      <w:pPr>
        <w:pStyle w:val="Style15"/>
        <w:spacing w:lineRule="atLeast" w:line="330" w:before="0" w:after="0"/>
        <w:ind w:firstLine="612"/>
        <w:jc w:val="both"/>
        <w:rPr>
          <w:color w:val="444444"/>
        </w:rPr>
      </w:pPr>
      <w:r>
        <w:rPr>
          <w:color w:val="444444"/>
        </w:rPr>
        <w:t>Все ясно. Значит, наша ялтинская операция подходила к концу.</w:t>
      </w:r>
    </w:p>
    <w:p>
      <w:pPr>
        <w:pStyle w:val="Style15"/>
        <w:spacing w:lineRule="atLeast" w:line="330" w:before="0" w:after="0"/>
        <w:ind w:firstLine="612"/>
        <w:jc w:val="both"/>
        <w:rPr>
          <w:color w:val="444444"/>
        </w:rPr>
      </w:pPr>
      <w:r>
        <w:rPr>
          <w:color w:val="444444"/>
        </w:rPr>
        <w:t>...Весь последний день прошел, как обычно, в наблюдениях за шоссе. В назначенное время все собранные нами сведения были переданы в Севастополь. Когда совсем стемнело, мы захватили сумку с документами, рацию, плащ-палатки и маскхалаты и благополучно добрались до берега, к месту, где шестнадцать дней назад высадились со шхуны.</w:t>
      </w:r>
    </w:p>
    <w:p>
      <w:pPr>
        <w:pStyle w:val="Style15"/>
        <w:spacing w:lineRule="atLeast" w:line="330" w:before="0" w:after="0"/>
        <w:ind w:firstLine="612"/>
        <w:jc w:val="both"/>
        <w:rPr>
          <w:color w:val="444444"/>
        </w:rPr>
      </w:pPr>
      <w:r>
        <w:rPr>
          <w:color w:val="444444"/>
        </w:rPr>
        <w:t>Поднявшийся с полудня ветер к вечеру усилился. Море штормило. Начался снегопад. Крупные хлопья снега покрыли все вокруг плотным белым ковром.</w:t>
      </w:r>
    </w:p>
    <w:p>
      <w:pPr>
        <w:pStyle w:val="Style15"/>
        <w:spacing w:lineRule="atLeast" w:line="330" w:before="0" w:after="0"/>
        <w:ind w:firstLine="612"/>
        <w:jc w:val="both"/>
        <w:rPr/>
      </w:pPr>
      <w:r>
        <w:rPr>
          <w:color w:val="444444"/>
        </w:rPr>
        <w:t>Сменяя друг друга, напряженно всматривались мы в разбушевавшееся море, время от времени подавая условленные сигналы лучом карманного фонарика. Но все напрасно. Шлюпка не подходила. В томительном ожидании проходили часы. Как потом выяснилось, шхуну за нами посылали. Однако командир ошибся в определении места,</w:t>
      </w:r>
      <w:r>
        <w:rPr>
          <w:rStyle w:val="Appleconvertedspace"/>
          <w:color w:val="444444"/>
        </w:rPr>
        <w:t> </w:t>
      </w:r>
      <w:r>
        <w:rPr>
          <w:rStyle w:val="P"/>
          <w:color w:val="666666"/>
        </w:rPr>
        <w:t>[51]</w:t>
      </w:r>
      <w:r>
        <w:rPr>
          <w:rStyle w:val="Appleconvertedspace"/>
          <w:color w:val="444444"/>
        </w:rPr>
        <w:t> </w:t>
      </w:r>
      <w:r>
        <w:rPr>
          <w:color w:val="444444"/>
        </w:rPr>
        <w:t>наших сигналов не увидел и ни с чем возвратился в Севастополь.</w:t>
      </w:r>
    </w:p>
    <w:p>
      <w:pPr>
        <w:pStyle w:val="Style15"/>
        <w:spacing w:lineRule="atLeast" w:line="330" w:before="0" w:after="0"/>
        <w:ind w:firstLine="612"/>
        <w:jc w:val="both"/>
        <w:rPr>
          <w:color w:val="444444"/>
        </w:rPr>
      </w:pPr>
      <w:r>
        <w:rPr>
          <w:color w:val="444444"/>
        </w:rPr>
        <w:t>Наконец стало рассветать. Как это было ни обидно, однако нам не оставалось ничего другого, как пережидать наступавший день здесь, на берегу. Идти к своей базе было далеко, и к тому же следы на снегу могли бы нас выдать врагу. Доели взятые с собой консервы и улеглись, накрывшись маскхалатами, благо вокруг нас ветер сдул с камней снег. Один день после высадки уже просидели здесь, просидим и второй, решили мы.</w:t>
      </w:r>
    </w:p>
    <w:p>
      <w:pPr>
        <w:pStyle w:val="Style15"/>
        <w:spacing w:lineRule="atLeast" w:line="330" w:before="0" w:after="0"/>
        <w:ind w:firstLine="612"/>
        <w:jc w:val="both"/>
        <w:rPr>
          <w:color w:val="444444"/>
        </w:rPr>
      </w:pPr>
      <w:r>
        <w:rPr>
          <w:color w:val="444444"/>
        </w:rPr>
        <w:t>Но на этот раз нам не повезло... К вечеру на берегу показался вражеский патруль. Несколько гитлеровцев, спустившись к урезу воды, шли в нашу сторону. Боя было не избежать.</w:t>
      </w:r>
    </w:p>
    <w:p>
      <w:pPr>
        <w:pStyle w:val="Style15"/>
        <w:spacing w:lineRule="atLeast" w:line="330" w:before="0" w:after="0"/>
        <w:ind w:firstLine="612"/>
        <w:jc w:val="both"/>
        <w:rPr>
          <w:color w:val="444444"/>
        </w:rPr>
      </w:pPr>
      <w:r>
        <w:rPr>
          <w:color w:val="444444"/>
        </w:rPr>
        <w:t>— </w:t>
      </w:r>
      <w:r>
        <w:rPr>
          <w:color w:val="444444"/>
        </w:rPr>
        <w:t>Патроны и гранаты беречь! — скомандовал я вполголоса.</w:t>
      </w:r>
    </w:p>
    <w:p>
      <w:pPr>
        <w:pStyle w:val="Style15"/>
        <w:spacing w:lineRule="atLeast" w:line="330" w:before="0" w:after="0"/>
        <w:ind w:firstLine="612"/>
        <w:jc w:val="both"/>
        <w:rPr>
          <w:color w:val="444444"/>
        </w:rPr>
      </w:pPr>
      <w:r>
        <w:rPr>
          <w:color w:val="444444"/>
        </w:rPr>
        <w:t>Когда патруль был от наших камней в десяти — пятнадцати шагах, гитлеровский ефрейтор заметил нас и, вскинув автомат, крикнул:</w:t>
      </w:r>
    </w:p>
    <w:p>
      <w:pPr>
        <w:pStyle w:val="Style15"/>
        <w:spacing w:lineRule="atLeast" w:line="330" w:before="0" w:after="0"/>
        <w:ind w:firstLine="612"/>
        <w:jc w:val="both"/>
        <w:rPr>
          <w:color w:val="444444"/>
        </w:rPr>
      </w:pPr>
      <w:r>
        <w:rPr>
          <w:color w:val="444444"/>
        </w:rPr>
        <w:t>— </w:t>
      </w:r>
      <w:r>
        <w:rPr>
          <w:color w:val="444444"/>
        </w:rPr>
        <w:t>Хальт!..</w:t>
      </w:r>
    </w:p>
    <w:p>
      <w:pPr>
        <w:pStyle w:val="Style15"/>
        <w:spacing w:lineRule="atLeast" w:line="330" w:before="0" w:after="0"/>
        <w:ind w:firstLine="612"/>
        <w:jc w:val="both"/>
        <w:rPr>
          <w:color w:val="444444"/>
        </w:rPr>
      </w:pPr>
      <w:r>
        <w:rPr>
          <w:color w:val="444444"/>
        </w:rPr>
        <w:t>Это «хальт» было последним словом в жизни ефрейтора. Короткая очередь скосила его и еще двух врагов. Остальные, укрывшись за камни, открыли ответный огонь. С ними мы разделались бы быстро, но, как оказалось, вдоль обрывистого берега, поднимавшегося над галечным пляжем на три — четыре метра, проходил еще один вражеский патруль. Услышав выстрелы, гитлеровцы подбежали к краю обрыва. Прямо над нами показалась фигура в зеленовато-серой шинели.</w:t>
      </w:r>
    </w:p>
    <w:p>
      <w:pPr>
        <w:pStyle w:val="Style15"/>
        <w:spacing w:lineRule="atLeast" w:line="330" w:before="0" w:after="0"/>
        <w:ind w:firstLine="612"/>
        <w:jc w:val="both"/>
        <w:rPr>
          <w:color w:val="444444"/>
        </w:rPr>
      </w:pPr>
      <w:r>
        <w:rPr>
          <w:color w:val="444444"/>
        </w:rPr>
        <w:t>— </w:t>
      </w:r>
      <w:r>
        <w:rPr>
          <w:color w:val="444444"/>
        </w:rPr>
        <w:t>Не подсматривай, не будь любопытным! — проговорил Гончаров, выпуская по нему очередь.</w:t>
      </w:r>
    </w:p>
    <w:p>
      <w:pPr>
        <w:pStyle w:val="Style15"/>
        <w:spacing w:lineRule="atLeast" w:line="330" w:before="0" w:after="0"/>
        <w:ind w:firstLine="612"/>
        <w:jc w:val="both"/>
        <w:rPr>
          <w:color w:val="444444"/>
        </w:rPr>
      </w:pPr>
      <w:r>
        <w:rPr>
          <w:color w:val="444444"/>
        </w:rPr>
        <w:t>Взмахнув руками, гитлеровец свалился с четырехметровой высоты. Больше над обрывом берега уже никто не показывался, но оттуда на нас посыпались гранаты.</w:t>
      </w:r>
    </w:p>
    <w:p>
      <w:pPr>
        <w:pStyle w:val="Style15"/>
        <w:spacing w:lineRule="atLeast" w:line="330" w:before="0" w:after="0"/>
        <w:ind w:firstLine="612"/>
        <w:jc w:val="both"/>
        <w:rPr>
          <w:color w:val="444444"/>
        </w:rPr>
      </w:pPr>
      <w:r>
        <w:rPr>
          <w:color w:val="444444"/>
        </w:rPr>
        <w:t>— </w:t>
      </w:r>
      <w:r>
        <w:rPr>
          <w:color w:val="444444"/>
        </w:rPr>
        <w:t>Я свой, я свой! — закричал взятый нами в плен гитлеровский капитан медицинской службы и кинулся было бежать.</w:t>
      </w:r>
    </w:p>
    <w:p>
      <w:pPr>
        <w:pStyle w:val="Style15"/>
        <w:spacing w:lineRule="atLeast" w:line="330" w:before="0" w:after="0"/>
        <w:ind w:firstLine="612"/>
        <w:jc w:val="both"/>
        <w:rPr>
          <w:color w:val="444444"/>
        </w:rPr>
      </w:pPr>
      <w:r>
        <w:rPr>
          <w:color w:val="444444"/>
        </w:rPr>
        <w:t>— </w:t>
      </w:r>
      <w:r>
        <w:rPr>
          <w:color w:val="444444"/>
        </w:rPr>
        <w:t>Не торопись, капитан! — Чуть приподнявшись, Буфалов выстрелил в него из пистолета. Но тотчас же и сам, тихо застонав, привалился к камню.</w:t>
      </w:r>
    </w:p>
    <w:p>
      <w:pPr>
        <w:pStyle w:val="Style15"/>
        <w:spacing w:lineRule="atLeast" w:line="330" w:before="0" w:after="0"/>
        <w:ind w:firstLine="612"/>
        <w:jc w:val="both"/>
        <w:rPr>
          <w:color w:val="444444"/>
        </w:rPr>
      </w:pPr>
      <w:r>
        <w:rPr>
          <w:color w:val="444444"/>
        </w:rPr>
        <w:t>— </w:t>
      </w:r>
      <w:r>
        <w:rPr>
          <w:color w:val="444444"/>
        </w:rPr>
        <w:t>Саша, что с тобой?..</w:t>
      </w:r>
    </w:p>
    <w:p>
      <w:pPr>
        <w:pStyle w:val="Style15"/>
        <w:spacing w:lineRule="atLeast" w:line="330" w:before="0" w:after="0"/>
        <w:ind w:firstLine="612"/>
        <w:jc w:val="both"/>
        <w:rPr>
          <w:color w:val="444444"/>
        </w:rPr>
      </w:pPr>
      <w:r>
        <w:rPr>
          <w:color w:val="444444"/>
        </w:rPr>
        <w:t>— </w:t>
      </w:r>
      <w:r>
        <w:rPr>
          <w:color w:val="444444"/>
        </w:rPr>
        <w:t>Руку, мичман...</w:t>
      </w:r>
      <w:r>
        <w:rPr>
          <w:rStyle w:val="Appleconvertedspace"/>
          <w:color w:val="444444"/>
        </w:rPr>
        <w:t> </w:t>
      </w:r>
      <w:r>
        <w:rPr>
          <w:rStyle w:val="P"/>
          <w:color w:val="666666"/>
        </w:rPr>
        <w:t>[52]</w:t>
      </w:r>
    </w:p>
    <w:p>
      <w:pPr>
        <w:pStyle w:val="Style15"/>
        <w:spacing w:lineRule="atLeast" w:line="330" w:before="0" w:after="0"/>
        <w:ind w:firstLine="612"/>
        <w:jc w:val="both"/>
        <w:rPr>
          <w:color w:val="444444"/>
        </w:rPr>
      </w:pPr>
      <w:r>
        <w:rPr>
          <w:color w:val="444444"/>
        </w:rPr>
        <w:t>Рядом разорвалась граната, и Буфалов не договорил. Из маленькой ранки на лбу потекла тонкая струйка крови. Через несколько минут ранило Захарова. Тихо вскрикнув, он съежился и схватился за живот. Словно раскаленная игла вонзилась мне в плечо... Оставаться здесь было нельзя. Если на звуки перестрелки к врагу подойдет подкрепление, тогда ни один из нас не останется в живых. Пока шел бой с залегшими неподалеку гитлеровцами, я вывел из строя рацию, уничтожил шифр, и, убедившись, что все враги на берегу убиты, мы, подхватив под руки Захарова, перебежали под самую скалу. Там летящие сверху гранаты были уже не так страшны.</w:t>
      </w:r>
    </w:p>
    <w:p>
      <w:pPr>
        <w:pStyle w:val="Style15"/>
        <w:spacing w:lineRule="atLeast" w:line="330" w:before="0" w:after="0"/>
        <w:ind w:firstLine="612"/>
        <w:jc w:val="both"/>
        <w:rPr>
          <w:color w:val="444444"/>
        </w:rPr>
      </w:pPr>
      <w:r>
        <w:rPr>
          <w:color w:val="444444"/>
        </w:rPr>
        <w:t>— </w:t>
      </w:r>
      <w:r>
        <w:rPr>
          <w:color w:val="444444"/>
        </w:rPr>
        <w:t>Гончаров, вы останетесь здесь. Патронов и гранат не жалейте. Там, наверху, не должны знать, что мы ушли. Потом догоняйте нас в балке...</w:t>
      </w:r>
    </w:p>
    <w:p>
      <w:pPr>
        <w:pStyle w:val="Style15"/>
        <w:spacing w:lineRule="atLeast" w:line="330" w:before="0" w:after="0"/>
        <w:ind w:firstLine="612"/>
        <w:jc w:val="both"/>
        <w:rPr>
          <w:color w:val="444444"/>
        </w:rPr>
      </w:pPr>
      <w:r>
        <w:rPr>
          <w:color w:val="444444"/>
        </w:rPr>
        <w:t>Нам нужно было добраться до места, где обрывистый берег, словно ножом, разрезала глубокая балка, выходящая к самому пляжу. Если гитлеровцы не догадались или еще не успели занять эту балку, то, пройдя вдоль берега двести — двести пятьдесят метров, мы могли выйти в горы. Там врагу пришлось бы уже поискать нас, тем более что день клонился к вечеру.</w:t>
      </w:r>
    </w:p>
    <w:p>
      <w:pPr>
        <w:pStyle w:val="Style15"/>
        <w:spacing w:lineRule="atLeast" w:line="330" w:before="0" w:after="0"/>
        <w:ind w:firstLine="612"/>
        <w:jc w:val="both"/>
        <w:rPr>
          <w:color w:val="444444"/>
        </w:rPr>
      </w:pPr>
      <w:r>
        <w:rPr>
          <w:color w:val="444444"/>
        </w:rPr>
        <w:t>Паля из автоматов, швыряя гранаты, выкрикивая какие-то слова, Гончаров и в самом деле устроил такой «концерт», что гитлеровцы на скале, не видя пляжа, не могли и подумать, что внизу остался всего лишь один человек. Мы же, поддерживая Захарова, спешили к спасительной балке. Отправленный предварительно в разведку Марков, возвратившись, доложил, что она свободна.</w:t>
      </w:r>
    </w:p>
    <w:p>
      <w:pPr>
        <w:pStyle w:val="Style15"/>
        <w:spacing w:lineRule="atLeast" w:line="330" w:before="0" w:after="0"/>
        <w:ind w:firstLine="612"/>
        <w:jc w:val="both"/>
        <w:rPr>
          <w:color w:val="444444"/>
        </w:rPr>
      </w:pPr>
      <w:r>
        <w:rPr>
          <w:color w:val="444444"/>
        </w:rPr>
        <w:t>— </w:t>
      </w:r>
      <w:r>
        <w:rPr>
          <w:color w:val="444444"/>
        </w:rPr>
        <w:t>Чуть не до половины дошел. Никого нет. Тихо...</w:t>
      </w:r>
    </w:p>
    <w:p>
      <w:pPr>
        <w:pStyle w:val="Style15"/>
        <w:spacing w:lineRule="atLeast" w:line="330" w:before="0" w:after="0"/>
        <w:ind w:firstLine="612"/>
        <w:jc w:val="both"/>
        <w:rPr>
          <w:color w:val="444444"/>
        </w:rPr>
      </w:pPr>
      <w:r>
        <w:rPr>
          <w:color w:val="444444"/>
        </w:rPr>
        <w:t>Тем лучше. Мы прибавили шагу. Нужно было торопиться, пока гитлеровцы не догадались и не заняли балку. За ее крутыми, откосами звуки выстрелов и взрывы гранат были еле слышны.</w:t>
      </w:r>
    </w:p>
    <w:p>
      <w:pPr>
        <w:pStyle w:val="Style15"/>
        <w:spacing w:lineRule="atLeast" w:line="330" w:before="0" w:after="0"/>
        <w:ind w:firstLine="612"/>
        <w:jc w:val="both"/>
        <w:rPr>
          <w:color w:val="444444"/>
        </w:rPr>
      </w:pPr>
      <w:r>
        <w:rPr>
          <w:color w:val="444444"/>
        </w:rPr>
        <w:t>Вскоре нас догнал запыхавшийся Гончаров.</w:t>
      </w:r>
    </w:p>
    <w:p>
      <w:pPr>
        <w:pStyle w:val="Style15"/>
        <w:spacing w:lineRule="atLeast" w:line="330" w:before="0" w:after="0"/>
        <w:ind w:firstLine="612"/>
        <w:jc w:val="both"/>
        <w:rPr>
          <w:color w:val="444444"/>
        </w:rPr>
      </w:pPr>
      <w:r>
        <w:rPr>
          <w:color w:val="444444"/>
        </w:rPr>
        <w:t>— </w:t>
      </w:r>
      <w:r>
        <w:rPr>
          <w:color w:val="444444"/>
        </w:rPr>
        <w:t>Минут десять — пятнадцать, я думаю, гитлеровцы не решатся и носа высунуть! — выпалил он.</w:t>
      </w:r>
    </w:p>
    <w:p>
      <w:pPr>
        <w:pStyle w:val="Style15"/>
        <w:spacing w:lineRule="atLeast" w:line="330" w:before="0" w:after="0"/>
        <w:ind w:firstLine="612"/>
        <w:jc w:val="both"/>
        <w:rPr>
          <w:color w:val="444444"/>
        </w:rPr>
      </w:pPr>
      <w:r>
        <w:rPr>
          <w:color w:val="444444"/>
        </w:rPr>
        <w:t>Пятнадцать минут! Как они были нам нужны!</w:t>
      </w:r>
    </w:p>
    <w:p>
      <w:pPr>
        <w:pStyle w:val="Style15"/>
        <w:spacing w:lineRule="atLeast" w:line="330" w:before="0" w:after="0"/>
        <w:ind w:firstLine="612"/>
        <w:jc w:val="both"/>
        <w:rPr/>
      </w:pPr>
      <w:r>
        <w:rPr>
          <w:color w:val="444444"/>
        </w:rPr>
        <w:t>Балка вывела нас на плато. Оставалось метров полтораста до первых кустов. Ползти с раненой рукой было очень трудно. Каждое движение отдавалось в предплечье острой болью. Можно себе представить, что испытывал раненный в живот Захаров. Но, понимая, что дорога каждая</w:t>
      </w:r>
      <w:r>
        <w:rPr>
          <w:rStyle w:val="Appleconvertedspace"/>
          <w:color w:val="444444"/>
        </w:rPr>
        <w:t> </w:t>
      </w:r>
      <w:r>
        <w:rPr>
          <w:rStyle w:val="P"/>
          <w:color w:val="666666"/>
        </w:rPr>
        <w:t>[53]</w:t>
      </w:r>
      <w:r>
        <w:rPr>
          <w:color w:val="444444"/>
        </w:rPr>
        <w:t>секунда, он даже ни разу не застонал. И только когда мы были уже в кустах, Василий, без сил свалившись на землю, с трудом прошептал:</w:t>
      </w:r>
    </w:p>
    <w:p>
      <w:pPr>
        <w:pStyle w:val="Style15"/>
        <w:spacing w:lineRule="atLeast" w:line="330" w:before="0" w:after="0"/>
        <w:ind w:firstLine="612"/>
        <w:jc w:val="both"/>
        <w:rPr>
          <w:color w:val="444444"/>
        </w:rPr>
      </w:pPr>
      <w:r>
        <w:rPr>
          <w:color w:val="444444"/>
        </w:rPr>
        <w:t>— </w:t>
      </w:r>
      <w:r>
        <w:rPr>
          <w:color w:val="444444"/>
        </w:rPr>
        <w:t>Не могу больше... Идите... Из-за меня все погибнете...</w:t>
      </w:r>
    </w:p>
    <w:p>
      <w:pPr>
        <w:pStyle w:val="Style15"/>
        <w:spacing w:lineRule="atLeast" w:line="330" w:before="0" w:after="0"/>
        <w:ind w:firstLine="612"/>
        <w:jc w:val="both"/>
        <w:rPr>
          <w:color w:val="444444"/>
        </w:rPr>
      </w:pPr>
      <w:r>
        <w:rPr>
          <w:color w:val="444444"/>
        </w:rPr>
        <w:t>— </w:t>
      </w:r>
      <w:r>
        <w:rPr>
          <w:color w:val="444444"/>
        </w:rPr>
        <w:t>Послушай, дай слово сказать, начальник, — затараторил молчавший до сих пор татарин. — Зачем Вася здесь оставаться?.. В мой дом пойдем. Тут недалеко. Никто не заметит...</w:t>
      </w:r>
    </w:p>
    <w:p>
      <w:pPr>
        <w:pStyle w:val="Style15"/>
        <w:spacing w:lineRule="atLeast" w:line="330" w:before="0" w:after="0"/>
        <w:ind w:firstLine="612"/>
        <w:jc w:val="both"/>
        <w:rPr>
          <w:color w:val="444444"/>
        </w:rPr>
      </w:pPr>
      <w:r>
        <w:rPr>
          <w:color w:val="444444"/>
        </w:rPr>
        <w:t>— </w:t>
      </w:r>
      <w:r>
        <w:rPr>
          <w:color w:val="444444"/>
        </w:rPr>
        <w:t>А пройдете?..</w:t>
      </w:r>
    </w:p>
    <w:p>
      <w:pPr>
        <w:pStyle w:val="Style15"/>
        <w:spacing w:lineRule="atLeast" w:line="330" w:before="0" w:after="0"/>
        <w:ind w:firstLine="612"/>
        <w:jc w:val="both"/>
        <w:rPr>
          <w:color w:val="444444"/>
        </w:rPr>
      </w:pPr>
      <w:r>
        <w:rPr>
          <w:color w:val="444444"/>
        </w:rPr>
        <w:t>— </w:t>
      </w:r>
      <w:r>
        <w:rPr>
          <w:color w:val="444444"/>
        </w:rPr>
        <w:t>Почему не пройдем?.. Пройдем...Предложение Ахмета показалось нам заманчивым.</w:t>
      </w:r>
    </w:p>
    <w:p>
      <w:pPr>
        <w:pStyle w:val="Style15"/>
        <w:spacing w:lineRule="atLeast" w:line="330" w:before="0" w:after="0"/>
        <w:ind w:firstLine="612"/>
        <w:jc w:val="both"/>
        <w:rPr>
          <w:color w:val="444444"/>
        </w:rPr>
      </w:pPr>
      <w:r>
        <w:rPr>
          <w:color w:val="444444"/>
        </w:rPr>
        <w:t>Местный житель, он знал все тропинки и действительно мог спасти Захарова. Посоветовавшись, мы согласились. Кто бы мог подумать в тот миг, что мы прощались со своим боевым другом навсегда! В тот же вечер Ахмет передал Захарова в руки гитлеровцев. Перенеся нечеловеческие пытки, но так и не сказав ни слова врагу, Василий был расстрелян. Когда спустя несколько дней после нашего возвращения в Севастополь специальная группа разведчиков, ходившая в тыл гитлеровцев за Захаровым, притащила в отряд Ахмета, он валялся в ногах, моля о пощаде. Но его ждала участь, которая в конце концов неминуемо постигает всякого предателя.</w:t>
      </w:r>
    </w:p>
    <w:p>
      <w:pPr>
        <w:pStyle w:val="Style15"/>
        <w:spacing w:lineRule="atLeast" w:line="330" w:before="0" w:after="0"/>
        <w:ind w:firstLine="612"/>
        <w:jc w:val="both"/>
        <w:rPr>
          <w:color w:val="444444"/>
        </w:rPr>
      </w:pPr>
      <w:r>
        <w:rPr>
          <w:color w:val="444444"/>
        </w:rPr>
        <w:t>...Едва только, взвалив на плечи Захарова, Ахмет скрылся в кустарнике и стал пробираться к лесу, наблюдавший за берегом Марков шепотом доложил:</w:t>
      </w:r>
    </w:p>
    <w:p>
      <w:pPr>
        <w:pStyle w:val="Style15"/>
        <w:spacing w:lineRule="atLeast" w:line="330" w:before="0" w:after="0"/>
        <w:ind w:firstLine="612"/>
        <w:jc w:val="both"/>
        <w:rPr>
          <w:color w:val="444444"/>
        </w:rPr>
      </w:pPr>
      <w:r>
        <w:rPr>
          <w:color w:val="444444"/>
        </w:rPr>
        <w:t>— </w:t>
      </w:r>
      <w:r>
        <w:rPr>
          <w:color w:val="444444"/>
        </w:rPr>
        <w:t>Идут...</w:t>
      </w:r>
    </w:p>
    <w:p>
      <w:pPr>
        <w:pStyle w:val="Style15"/>
        <w:spacing w:lineRule="atLeast" w:line="330" w:before="0" w:after="0"/>
        <w:ind w:firstLine="612"/>
        <w:jc w:val="both"/>
        <w:rPr>
          <w:color w:val="444444"/>
        </w:rPr>
      </w:pPr>
      <w:r>
        <w:rPr>
          <w:color w:val="444444"/>
        </w:rPr>
        <w:t>Убедившись, что их обманули, гитлеровцы решили прочесать лес. К этому времени их собралось уже более взвода. Рассыпавшись цепью, они медленно двигались в нашу сторону. Взвод против четверых!.. Тем не менее нам нужно было принимать бой, чтобы задержать врага и дать возможность уйти Захарову и Ахмету.</w:t>
      </w:r>
    </w:p>
    <w:p>
      <w:pPr>
        <w:pStyle w:val="Style15"/>
        <w:spacing w:lineRule="atLeast" w:line="330" w:before="0" w:after="0"/>
        <w:ind w:firstLine="612"/>
        <w:jc w:val="both"/>
        <w:rPr>
          <w:color w:val="444444"/>
        </w:rPr>
      </w:pPr>
      <w:r>
        <w:rPr>
          <w:color w:val="444444"/>
        </w:rPr>
        <w:t>— </w:t>
      </w:r>
      <w:r>
        <w:rPr>
          <w:color w:val="444444"/>
        </w:rPr>
        <w:t>Тут неподалеку канава, — сказал, подползая, Гончаров. — Для настоящего окопа, правда, мелковата, но все же укрытие. Далеко тянется...</w:t>
      </w:r>
    </w:p>
    <w:p>
      <w:pPr>
        <w:pStyle w:val="Style15"/>
        <w:spacing w:lineRule="atLeast" w:line="330" w:before="0" w:after="0"/>
        <w:ind w:firstLine="612"/>
        <w:jc w:val="both"/>
        <w:rPr/>
      </w:pPr>
      <w:r>
        <w:rPr>
          <w:color w:val="444444"/>
        </w:rPr>
        <w:t>Перебравшись в канаву, размытую, должно быть, одним из бурных весенних ручьев, бегущих к морю с окружающих Южный берег Крыма высоких гор, мы стали ждать, когда гитлеровцы подойдут поближе. Томительно тянутся минута за минутой. Наконец по моей команде даем короткие очереди из автоматов, и враги падают на</w:t>
      </w:r>
      <w:r>
        <w:rPr>
          <w:rStyle w:val="Appleconvertedspace"/>
          <w:color w:val="444444"/>
        </w:rPr>
        <w:t> </w:t>
      </w:r>
      <w:r>
        <w:rPr>
          <w:rStyle w:val="P"/>
          <w:color w:val="666666"/>
        </w:rPr>
        <w:t>[54]</w:t>
      </w:r>
      <w:r>
        <w:rPr>
          <w:rStyle w:val="Appleconvertedspace"/>
          <w:color w:val="444444"/>
        </w:rPr>
        <w:t> </w:t>
      </w:r>
      <w:r>
        <w:rPr>
          <w:color w:val="444444"/>
        </w:rPr>
        <w:t>присыпанную снегом землю. Многие из них больше уже никогда не поднимутся, а оставшиеся в живых открывают ожесточенный ответный огонь. Им боеприпасы жалеть не нужно, а у нас на строгом учете каждый патрон.</w:t>
      </w:r>
    </w:p>
    <w:p>
      <w:pPr>
        <w:pStyle w:val="Style15"/>
        <w:spacing w:lineRule="atLeast" w:line="330" w:before="0" w:after="0"/>
        <w:ind w:firstLine="612"/>
        <w:jc w:val="both"/>
        <w:rPr>
          <w:color w:val="444444"/>
        </w:rPr>
      </w:pPr>
      <w:r>
        <w:rPr>
          <w:color w:val="444444"/>
        </w:rPr>
        <w:t>Воспользовавшись тем, что враг залег, мы ползем вдоль канавы еще метров на двадцать ближе к лесу и, дождавшись, когда гитлеровцы снова поднимаются в атаку, опять даем короткие меткие очереди.</w:t>
      </w:r>
    </w:p>
    <w:p>
      <w:pPr>
        <w:pStyle w:val="Style15"/>
        <w:spacing w:lineRule="atLeast" w:line="330" w:before="0" w:after="0"/>
        <w:ind w:firstLine="612"/>
        <w:jc w:val="both"/>
        <w:rPr>
          <w:color w:val="444444"/>
        </w:rPr>
      </w:pPr>
      <w:r>
        <w:rPr>
          <w:color w:val="444444"/>
        </w:rPr>
        <w:t>Так повторяется много раз.</w:t>
      </w:r>
    </w:p>
    <w:p>
      <w:pPr>
        <w:pStyle w:val="Style15"/>
        <w:spacing w:lineRule="atLeast" w:line="330" w:before="0" w:after="0"/>
        <w:ind w:firstLine="612"/>
        <w:jc w:val="both"/>
        <w:rPr>
          <w:color w:val="444444"/>
        </w:rPr>
      </w:pPr>
      <w:r>
        <w:rPr>
          <w:color w:val="444444"/>
        </w:rPr>
        <w:t>Но вот начал вступать в свои права наш «союзник» — ранний зимний вечер. Это заставило гитлеровцев быть еще более осторожными.</w:t>
      </w:r>
    </w:p>
    <w:p>
      <w:pPr>
        <w:pStyle w:val="Style15"/>
        <w:spacing w:lineRule="atLeast" w:line="330" w:before="0" w:after="0"/>
        <w:ind w:firstLine="612"/>
        <w:jc w:val="both"/>
        <w:rPr>
          <w:color w:val="444444"/>
        </w:rPr>
      </w:pPr>
      <w:r>
        <w:rPr>
          <w:color w:val="444444"/>
        </w:rPr>
        <w:t>Минут через сорок, благополучно оторвавшись от врага, нам удалось добраться до леса и спрятаться под огромным валуном. Несколько раз совсем неподалеку слышались голоса гитлеровцев, но обнаружить нас им все же не удалось. Наконец все стихло. Уверенные, должно быть, что нам все равно некуда деваться, гитлеровцы решили отложить поиск до утра.</w:t>
      </w:r>
    </w:p>
    <w:p>
      <w:pPr>
        <w:pStyle w:val="Style15"/>
        <w:spacing w:lineRule="atLeast" w:line="330" w:before="0" w:after="0"/>
        <w:ind w:firstLine="612"/>
        <w:jc w:val="both"/>
        <w:rPr>
          <w:color w:val="444444"/>
        </w:rPr>
      </w:pPr>
      <w:r>
        <w:rPr>
          <w:color w:val="444444"/>
        </w:rPr>
        <w:t>В нашем распоряжении оставалось всего лишь несколько часов, в течение которых мы должны были найти какой-то путь к спасению.</w:t>
      </w:r>
    </w:p>
    <w:p>
      <w:pPr>
        <w:pStyle w:val="Style15"/>
        <w:spacing w:lineRule="atLeast" w:line="330" w:before="0" w:after="0"/>
        <w:ind w:firstLine="612"/>
        <w:jc w:val="both"/>
        <w:rPr>
          <w:color w:val="444444"/>
        </w:rPr>
      </w:pPr>
      <w:r>
        <w:rPr>
          <w:color w:val="444444"/>
        </w:rPr>
        <w:t>После полуночи, перевязав раненое плечо, я повел группу через шоссе. Мы благополучно подошли к подножию гор, отгораживающих своими четырехсотметровыми обрывами Южный берег Крыма. Гитлеровцам и в голову не придет, что мы можем взобраться на такую высоту.</w:t>
      </w:r>
    </w:p>
    <w:p>
      <w:pPr>
        <w:pStyle w:val="Style15"/>
        <w:spacing w:lineRule="atLeast" w:line="330" w:before="0" w:after="0"/>
        <w:ind w:firstLine="612"/>
        <w:jc w:val="both"/>
        <w:rPr>
          <w:color w:val="444444"/>
        </w:rPr>
      </w:pPr>
      <w:r>
        <w:rPr>
          <w:color w:val="444444"/>
        </w:rPr>
        <w:t>Сняв поясные ремни и используя их как веревку, мы выбрали не очень крутой обрыв и начали цепочкой подъем. Впереди шел Гончаров. Нащупав рукой выше себя выступ, на котором можно удержаться, он взбирается на него и подтягивает за ремень на свое прежнее место Булычева. Тот, в свою очередь, — Маркова, а Марков уже меня. Не раз то один, то другой из нас срывался. Тогда остальные, упираясь в скалу руками и ногами, удерживали его. Так, с трудом отвоевывая каждый метр, мы взбирались все выше и выше.</w:t>
      </w:r>
    </w:p>
    <w:p>
      <w:pPr>
        <w:pStyle w:val="Style15"/>
        <w:spacing w:lineRule="atLeast" w:line="330" w:before="0" w:after="0"/>
        <w:ind w:firstLine="612"/>
        <w:jc w:val="both"/>
        <w:rPr/>
      </w:pPr>
      <w:r>
        <w:rPr>
          <w:color w:val="444444"/>
        </w:rPr>
        <w:t>К рассвету штурм горы был закончен. Мы стояли на занесенной снегом поляне. Неподалеку был лес. А далеко внизу лежал затянутый предрассветной дымкой Южный берег Крыма. У моря все еще вспыхивали яркими светлячками взлетавшие в воздух ракеты. Гитлеровцы,</w:t>
      </w:r>
      <w:r>
        <w:rPr>
          <w:rStyle w:val="Appleconvertedspace"/>
          <w:color w:val="444444"/>
        </w:rPr>
        <w:t> </w:t>
      </w:r>
      <w:r>
        <w:rPr>
          <w:rStyle w:val="P"/>
          <w:color w:val="666666"/>
        </w:rPr>
        <w:t>[55]</w:t>
      </w:r>
      <w:r>
        <w:rPr>
          <w:color w:val="444444"/>
        </w:rPr>
        <w:t>видимо, готовились к новому прочесыванию леса. Ну, что же, пусть они теперь поищут нас!..</w:t>
      </w:r>
    </w:p>
    <w:p>
      <w:pPr>
        <w:pStyle w:val="Style15"/>
        <w:spacing w:lineRule="atLeast" w:line="330" w:before="0" w:after="0"/>
        <w:ind w:firstLine="612"/>
        <w:jc w:val="both"/>
        <w:rPr>
          <w:color w:val="444444"/>
        </w:rPr>
      </w:pPr>
      <w:r>
        <w:rPr>
          <w:color w:val="444444"/>
        </w:rPr>
        <w:t>И когда опасность была уже позади, все почувствовали страшную усталость. Веки отяжелели, словно налились свинцом, и глаза закрывались сами собой. Кое-как добрели мы до леса, забрались в чащобу и тут же свалились, словно подкошенные сном.</w:t>
      </w:r>
    </w:p>
    <w:p>
      <w:pPr>
        <w:pStyle w:val="Style15"/>
        <w:spacing w:lineRule="atLeast" w:line="330" w:before="0" w:after="0"/>
        <w:ind w:firstLine="612"/>
        <w:jc w:val="both"/>
        <w:rPr>
          <w:color w:val="444444"/>
        </w:rPr>
      </w:pPr>
      <w:r>
        <w:rPr>
          <w:color w:val="444444"/>
        </w:rPr>
        <w:t>Проснулись отдохнувшие, но продрогли и проголодались. Прошло уже более суток с того часа, как была съедена последняя банка консервов. Обшарили свои карманы, не завалялось ли у кого-нибудь хотя бы крошек. Чисто... Пришлось удовлетвориться тем, что пожевали немного снегу, все челюстям какая-то работа, и тронулись в путь, держа направление на деревню Скели. В пути немного согрелись. Но голод давал чувствовать себя все сильнее. Пробуем повторить попытку «заморить червяка» снегом. Не тут-то было!.. Желудок словно отгадал нашу уловку, и обмануть его не удалось.</w:t>
      </w:r>
    </w:p>
    <w:p>
      <w:pPr>
        <w:pStyle w:val="Style15"/>
        <w:spacing w:lineRule="atLeast" w:line="330" w:before="0" w:after="0"/>
        <w:ind w:firstLine="612"/>
        <w:jc w:val="both"/>
        <w:rPr>
          <w:color w:val="444444"/>
        </w:rPr>
      </w:pPr>
      <w:r>
        <w:rPr>
          <w:color w:val="444444"/>
        </w:rPr>
        <w:t>Так и шли мы весь день. К вечеру лес немного поредел, и мы вышли на поляну, где стояли два домика лесничества. У одного из домиков была привязана к дереву лошадь. Залегли на опушке и внимательно осмотрели все вокруг. Раз к дереву привязана лошадь, значит, здесь кто-то есть. Однако прошло более получаса, а из домов никто не показывался. Стало темнеть. Но ни в одном из окон не появилось огонька.</w:t>
      </w:r>
    </w:p>
    <w:p>
      <w:pPr>
        <w:pStyle w:val="Style15"/>
        <w:spacing w:lineRule="atLeast" w:line="330" w:before="0" w:after="0"/>
        <w:ind w:firstLine="612"/>
        <w:jc w:val="both"/>
        <w:rPr>
          <w:color w:val="444444"/>
        </w:rPr>
      </w:pPr>
      <w:r>
        <w:rPr>
          <w:color w:val="444444"/>
        </w:rPr>
        <w:t>— </w:t>
      </w:r>
      <w:r>
        <w:rPr>
          <w:color w:val="444444"/>
        </w:rPr>
        <w:t>Посмотрите, — сказал Гончаров, протягивая мне бинокль, — эта каурка с голоду уже и корой не побрезговала. Значит, давно стоит. Разрешите, я схожу узнаю, в чем там дело.</w:t>
      </w:r>
    </w:p>
    <w:p>
      <w:pPr>
        <w:pStyle w:val="Style15"/>
        <w:spacing w:lineRule="atLeast" w:line="330" w:before="0" w:after="0"/>
        <w:ind w:firstLine="612"/>
        <w:jc w:val="both"/>
        <w:rPr>
          <w:color w:val="444444"/>
        </w:rPr>
      </w:pPr>
      <w:r>
        <w:rPr>
          <w:color w:val="444444"/>
        </w:rPr>
        <w:t>Действительно, на стволе дерева, к которому была привязана лошадь, ясно виднелись светлые пятна.</w:t>
      </w:r>
    </w:p>
    <w:p>
      <w:pPr>
        <w:pStyle w:val="Style15"/>
        <w:spacing w:lineRule="atLeast" w:line="330" w:before="0" w:after="0"/>
        <w:ind w:firstLine="612"/>
        <w:jc w:val="both"/>
        <w:rPr>
          <w:color w:val="444444"/>
        </w:rPr>
      </w:pPr>
      <w:r>
        <w:rPr>
          <w:color w:val="444444"/>
        </w:rPr>
        <w:t>— </w:t>
      </w:r>
      <w:r>
        <w:rPr>
          <w:color w:val="444444"/>
        </w:rPr>
        <w:t>Хорошо. Идите. В случае чего мы прикроем вас...</w:t>
      </w:r>
    </w:p>
    <w:p>
      <w:pPr>
        <w:pStyle w:val="Style15"/>
        <w:spacing w:lineRule="atLeast" w:line="330" w:before="0" w:after="0"/>
        <w:ind w:firstLine="612"/>
        <w:jc w:val="both"/>
        <w:rPr>
          <w:color w:val="444444"/>
        </w:rPr>
      </w:pPr>
      <w:r>
        <w:rPr>
          <w:color w:val="444444"/>
        </w:rPr>
        <w:t>Сняв с груди автомат, Гончаров быстро пополз к ближайшему из домиков, возле которого стояла лошадь. Осторожно заглянув в одно из окон, а затем в открытую дверь, он пополз к следующему домику. Убедившись, что никого нет, Гончаров поднялся во весь рост и помахал нам рукой.</w:t>
      </w:r>
    </w:p>
    <w:p>
      <w:pPr>
        <w:pStyle w:val="Style15"/>
        <w:spacing w:lineRule="atLeast" w:line="330" w:before="0" w:after="0"/>
        <w:ind w:firstLine="612"/>
        <w:jc w:val="both"/>
        <w:rPr/>
      </w:pPr>
      <w:r>
        <w:rPr>
          <w:color w:val="444444"/>
        </w:rPr>
        <w:t>— </w:t>
      </w:r>
      <w:r>
        <w:rPr>
          <w:color w:val="444444"/>
        </w:rPr>
        <w:t>Ни души. Судя по консервным банкам, которые уже малость успели поржаветь, кто-то был здесь дня три — четыре тому назад. Ушел, а лошаденку на произвол судьбы бросил. Она, бедняжка, уже еле на ногах</w:t>
      </w:r>
      <w:r>
        <w:rPr>
          <w:rStyle w:val="Appleconvertedspace"/>
          <w:color w:val="444444"/>
        </w:rPr>
        <w:t> </w:t>
      </w:r>
      <w:r>
        <w:rPr>
          <w:rStyle w:val="P"/>
          <w:color w:val="666666"/>
        </w:rPr>
        <w:t>[56]</w:t>
      </w:r>
      <w:r>
        <w:rPr>
          <w:rStyle w:val="Appleconvertedspace"/>
          <w:color w:val="444444"/>
        </w:rPr>
        <w:t> </w:t>
      </w:r>
      <w:r>
        <w:rPr>
          <w:color w:val="444444"/>
        </w:rPr>
        <w:t>держится. Суп получится не ахти какой наваристый, но мы ведь неприхотливы. Правда, ребята?..</w:t>
      </w:r>
    </w:p>
    <w:p>
      <w:pPr>
        <w:pStyle w:val="Style15"/>
        <w:spacing w:lineRule="atLeast" w:line="330" w:before="0" w:after="0"/>
        <w:ind w:firstLine="612"/>
        <w:jc w:val="both"/>
        <w:rPr>
          <w:color w:val="444444"/>
        </w:rPr>
      </w:pPr>
      <w:r>
        <w:rPr>
          <w:color w:val="444444"/>
        </w:rPr>
        <w:t>Судьба лошади, таким образом, была предрешена. Минут через тридцать в одном из домов уже пылал огонь. Марков и Булычев, приняв на себя обязанности коков, разыскали ведро и, растопив в нем снег, заложили туда большие куски конины. Хотя мясо было сварено без соли и оказалось жестким, как резина, но оно показалось нам вкуснее, чем свиная отбивная. Все ели и похваливали.</w:t>
      </w:r>
    </w:p>
    <w:p>
      <w:pPr>
        <w:pStyle w:val="Style15"/>
        <w:spacing w:lineRule="atLeast" w:line="330" w:before="0" w:after="0"/>
        <w:ind w:firstLine="612"/>
        <w:jc w:val="both"/>
        <w:rPr>
          <w:color w:val="444444"/>
        </w:rPr>
      </w:pPr>
      <w:r>
        <w:rPr>
          <w:color w:val="444444"/>
        </w:rPr>
        <w:t>Сварив еще несколько кусков конины «про запас», мы забрались на чердак и улеглись спать, по очереди неся вахту.</w:t>
      </w:r>
    </w:p>
    <w:p>
      <w:pPr>
        <w:pStyle w:val="Style15"/>
        <w:spacing w:lineRule="atLeast" w:line="330" w:before="0" w:after="0"/>
        <w:ind w:firstLine="612"/>
        <w:jc w:val="both"/>
        <w:rPr>
          <w:color w:val="444444"/>
        </w:rPr>
      </w:pPr>
      <w:r>
        <w:rPr>
          <w:color w:val="444444"/>
        </w:rPr>
        <w:t>Весь следующий день валил снег, и решено было передохнуть, чтобы набраться сил для пешего перехода в Севастополь. Была и еще одна немаловажная причина, заставившая нас задержаться. Маскхалаты, хорошо послужившие нам, когда не было снега, сейчас оказались ненужными. А идти, даже в немецком обмундировании, без маскировки было опасно. Долго мы ломали головы, что бы тут такое придумать. Было внесено много предложений, но все они после тщательного обсуждения отвергались.</w:t>
      </w:r>
    </w:p>
    <w:p>
      <w:pPr>
        <w:pStyle w:val="Style15"/>
        <w:spacing w:lineRule="atLeast" w:line="330" w:before="0" w:after="0"/>
        <w:ind w:firstLine="612"/>
        <w:jc w:val="both"/>
        <w:rPr>
          <w:color w:val="444444"/>
        </w:rPr>
      </w:pPr>
      <w:r>
        <w:rPr>
          <w:color w:val="444444"/>
        </w:rPr>
        <w:t>— </w:t>
      </w:r>
      <w:r>
        <w:rPr>
          <w:color w:val="444444"/>
        </w:rPr>
        <w:t>Стоп!.. Кажется, я что-то придумал. Вы посидите здесь, — сказал вдруг с хитроватой улыбкой Гончаров, — а я спущусь вниз. Когда крикну, выходите из дому и ищите меня.</w:t>
      </w:r>
    </w:p>
    <w:p>
      <w:pPr>
        <w:pStyle w:val="Style15"/>
        <w:spacing w:lineRule="atLeast" w:line="330" w:before="0" w:after="0"/>
        <w:ind w:firstLine="612"/>
        <w:jc w:val="both"/>
        <w:rPr>
          <w:color w:val="444444"/>
        </w:rPr>
      </w:pPr>
      <w:r>
        <w:rPr>
          <w:color w:val="444444"/>
        </w:rPr>
        <w:t>— </w:t>
      </w:r>
      <w:r>
        <w:rPr>
          <w:color w:val="444444"/>
        </w:rPr>
        <w:t>Знаем мы тебя, фокусника. Ты в лес уйдешь или зароешься в снег, а мы и будем попусту глаза пялить, — скептически заметил Марков.</w:t>
      </w:r>
    </w:p>
    <w:p>
      <w:pPr>
        <w:pStyle w:val="Style15"/>
        <w:spacing w:lineRule="atLeast" w:line="330" w:before="0" w:after="0"/>
        <w:ind w:firstLine="612"/>
        <w:jc w:val="both"/>
        <w:rPr>
          <w:color w:val="444444"/>
        </w:rPr>
      </w:pPr>
      <w:r>
        <w:rPr>
          <w:color w:val="444444"/>
        </w:rPr>
        <w:t>— </w:t>
      </w:r>
      <w:r>
        <w:rPr>
          <w:color w:val="444444"/>
        </w:rPr>
        <w:t>Да никуда я не уйду. Только чур, не подглядывать... Договорились?</w:t>
      </w:r>
    </w:p>
    <w:p>
      <w:pPr>
        <w:pStyle w:val="Style15"/>
        <w:spacing w:lineRule="atLeast" w:line="330" w:before="0" w:after="0"/>
        <w:ind w:firstLine="612"/>
        <w:jc w:val="both"/>
        <w:rPr>
          <w:color w:val="444444"/>
        </w:rPr>
      </w:pPr>
      <w:r>
        <w:rPr>
          <w:color w:val="444444"/>
        </w:rPr>
        <w:t>Гончаров ушел, и минут через пятнадцать послышался его голос:</w:t>
      </w:r>
    </w:p>
    <w:p>
      <w:pPr>
        <w:pStyle w:val="Style15"/>
        <w:spacing w:lineRule="atLeast" w:line="330" w:before="0" w:after="0"/>
        <w:ind w:firstLine="612"/>
        <w:jc w:val="both"/>
        <w:rPr>
          <w:color w:val="444444"/>
        </w:rPr>
      </w:pPr>
      <w:r>
        <w:rPr>
          <w:color w:val="444444"/>
        </w:rPr>
        <w:t>— </w:t>
      </w:r>
      <w:r>
        <w:rPr>
          <w:color w:val="444444"/>
        </w:rPr>
        <w:t>Идите!</w:t>
      </w:r>
    </w:p>
    <w:p>
      <w:pPr>
        <w:pStyle w:val="Style15"/>
        <w:spacing w:lineRule="atLeast" w:line="330" w:before="0" w:after="0"/>
        <w:ind w:firstLine="612"/>
        <w:jc w:val="both"/>
        <w:rPr>
          <w:color w:val="444444"/>
        </w:rPr>
      </w:pPr>
      <w:r>
        <w:rPr>
          <w:color w:val="444444"/>
        </w:rPr>
        <w:t>Точно выдержав предложенные Гончаровым условия, мы спустились на землю и стали внимательно осматривать все вокруг. Старшего сержанта и в самом деле нигде не было видно.</w:t>
      </w:r>
    </w:p>
    <w:p>
      <w:pPr>
        <w:pStyle w:val="Style15"/>
        <w:spacing w:lineRule="atLeast" w:line="330" w:before="0" w:after="0"/>
        <w:ind w:firstLine="612"/>
        <w:jc w:val="both"/>
        <w:rPr>
          <w:color w:val="444444"/>
        </w:rPr>
      </w:pPr>
      <w:r>
        <w:rPr>
          <w:color w:val="444444"/>
        </w:rPr>
        <w:t>— </w:t>
      </w:r>
      <w:r>
        <w:rPr>
          <w:color w:val="444444"/>
        </w:rPr>
        <w:t>Я же говорил, что он в лес побежит. Посмеивается, должно быть, там над нами. Пойдемте обратно. Пусть он один померзнет.</w:t>
      </w:r>
      <w:r>
        <w:rPr>
          <w:rStyle w:val="Appleconvertedspace"/>
          <w:color w:val="444444"/>
        </w:rPr>
        <w:t> </w:t>
      </w:r>
      <w:r>
        <w:rPr>
          <w:rStyle w:val="P"/>
          <w:color w:val="666666"/>
        </w:rPr>
        <w:t>[57]</w:t>
      </w:r>
    </w:p>
    <w:p>
      <w:pPr>
        <w:pStyle w:val="Style15"/>
        <w:spacing w:lineRule="atLeast" w:line="330" w:before="0" w:after="0"/>
        <w:ind w:firstLine="612"/>
        <w:jc w:val="both"/>
        <w:rPr>
          <w:color w:val="444444"/>
        </w:rPr>
      </w:pPr>
      <w:r>
        <w:rPr>
          <w:color w:val="444444"/>
        </w:rPr>
        <w:t>— </w:t>
      </w:r>
      <w:r>
        <w:rPr>
          <w:color w:val="444444"/>
        </w:rPr>
        <w:t>А я вовсе не в лесу, — послышался голос Гончарова, поднявшегося во всем белом со снега метрах в пятнадцати от нас.</w:t>
      </w:r>
    </w:p>
    <w:p>
      <w:pPr>
        <w:pStyle w:val="Style15"/>
        <w:spacing w:lineRule="atLeast" w:line="330" w:before="0" w:after="0"/>
        <w:ind w:firstLine="612"/>
        <w:jc w:val="both"/>
        <w:rPr>
          <w:color w:val="444444"/>
        </w:rPr>
      </w:pPr>
      <w:r>
        <w:rPr>
          <w:color w:val="444444"/>
        </w:rPr>
        <w:t>Секрет маскировки Гончарова был очень прост и надежен. На каждом из нас было по две пары нижнего белого трикотажного белья. Сняв одну пару, сержант натянул ее поверх одежды, и маскировочный костюм был готов.</w:t>
      </w:r>
    </w:p>
    <w:p>
      <w:pPr>
        <w:pStyle w:val="Style15"/>
        <w:spacing w:lineRule="atLeast" w:line="330" w:before="0" w:after="0"/>
        <w:ind w:firstLine="612"/>
        <w:jc w:val="both"/>
        <w:rPr>
          <w:color w:val="444444"/>
        </w:rPr>
      </w:pPr>
      <w:r>
        <w:rPr>
          <w:color w:val="444444"/>
        </w:rPr>
        <w:t>На следующий день, покинув гостеприимный домик лесничества, мы направились к Скели. Пришли туда к вечеру. Деревня была занята гитлеровцами. До темноты наблюдали, отмечая на карте месторасположение зенитных батарей, склады, дом, где, судя по особенно оживленному движению людей, вероятно, находился штаб. Нарубив веток и настелив их на снегу, заночевали здесь же на горе, с которой вели наблюдение, под соснами.</w:t>
      </w:r>
    </w:p>
    <w:p>
      <w:pPr>
        <w:pStyle w:val="Style15"/>
        <w:spacing w:lineRule="atLeast" w:line="330" w:before="0" w:after="0"/>
        <w:ind w:firstLine="612"/>
        <w:jc w:val="both"/>
        <w:rPr>
          <w:color w:val="444444"/>
        </w:rPr>
      </w:pPr>
      <w:r>
        <w:rPr>
          <w:color w:val="444444"/>
        </w:rPr>
        <w:t>Четверо суток, минуя вражеские опорные пункты и линии охранения, уничтожая по пути одиночных гитлеровцев, ночуя на промерзшей земле, шли мы к Балаклаве — крайней от нас точке севастопольской обороны. Последние полтора — два километра пробирались по берегу моря, местами по грудь в ледяной воде.</w:t>
      </w:r>
    </w:p>
    <w:p>
      <w:pPr>
        <w:pStyle w:val="Style15"/>
        <w:spacing w:lineRule="atLeast" w:line="330" w:before="0" w:after="0"/>
        <w:ind w:firstLine="612"/>
        <w:jc w:val="both"/>
        <w:rPr>
          <w:color w:val="444444"/>
        </w:rPr>
      </w:pPr>
      <w:r>
        <w:rPr>
          <w:color w:val="444444"/>
        </w:rPr>
        <w:t>Грозный окрик «Стой! Кто идет?» показался нам чудеснее всякой музыки.</w:t>
      </w:r>
    </w:p>
    <w:p>
      <w:pPr>
        <w:pStyle w:val="Style15"/>
        <w:spacing w:lineRule="atLeast" w:line="330" w:before="0" w:after="0"/>
        <w:ind w:firstLine="612"/>
        <w:jc w:val="both"/>
        <w:rPr>
          <w:color w:val="444444"/>
        </w:rPr>
      </w:pPr>
      <w:r>
        <w:rPr>
          <w:color w:val="444444"/>
        </w:rPr>
        <w:t>— </w:t>
      </w:r>
      <w:r>
        <w:rPr>
          <w:color w:val="444444"/>
        </w:rPr>
        <w:t>Свои, свои!.. — задыхаясь от радости, отвечали мы. Но часовой, несмотря на то что слышал русские голоса, не собирался шутить:</w:t>
      </w:r>
    </w:p>
    <w:p>
      <w:pPr>
        <w:pStyle w:val="Style15"/>
        <w:spacing w:lineRule="atLeast" w:line="330" w:before="0" w:after="0"/>
        <w:ind w:firstLine="612"/>
        <w:jc w:val="both"/>
        <w:rPr>
          <w:color w:val="444444"/>
        </w:rPr>
      </w:pPr>
      <w:r>
        <w:rPr>
          <w:color w:val="444444"/>
        </w:rPr>
        <w:t>— </w:t>
      </w:r>
      <w:r>
        <w:rPr>
          <w:color w:val="444444"/>
        </w:rPr>
        <w:t>Ни с места, а то стрелять буду! Руки вверх!.. Пришлось подчиниться. Так, с поднятыми руками, мы и были доставлены в штаб части. Позвонили по телефону в Севастополь. Вскоре оттуда пришла машина.</w:t>
      </w:r>
    </w:p>
    <w:p>
      <w:pPr>
        <w:pStyle w:val="Style15"/>
        <w:spacing w:lineRule="atLeast" w:line="330" w:before="0" w:after="0"/>
        <w:ind w:firstLine="612"/>
        <w:jc w:val="both"/>
        <w:rPr/>
      </w:pPr>
      <w:r>
        <w:rPr>
          <w:color w:val="444444"/>
        </w:rPr>
        <w:t>И вот мы уже в родном отряде. Объятиям, поцелуям нет конца. Но среди обступивших нас моряков много новых, неизвестных нам лиц. Не видно ни командира</w:t>
      </w:r>
      <w:r>
        <w:rPr>
          <w:rStyle w:val="Appleconvertedspace"/>
          <w:color w:val="444444"/>
        </w:rPr>
        <w:t> </w:t>
      </w:r>
      <w:r>
        <w:rPr>
          <w:rStyle w:val="P"/>
          <w:color w:val="666666"/>
        </w:rPr>
        <w:t>[58]</w:t>
      </w:r>
      <w:r>
        <w:rPr>
          <w:rStyle w:val="Appleconvertedspace"/>
          <w:color w:val="444444"/>
        </w:rPr>
        <w:t> </w:t>
      </w:r>
      <w:r>
        <w:rPr>
          <w:color w:val="444444"/>
        </w:rPr>
        <w:t>капитана Топчиева, ни батальонного комиссара Латышева, ни многих других. Спрашиваем, где они, и узнаем, что за время нашего более чем двадцатидневного отсутствия Топчиев и Латышев с группой бойцов погибли смертью героев в неравном бою с врагом. Мы, в свою очередь, рассказываем о гибели Буфалова, о тяжелом ранении Захарова...</w:t>
      </w:r>
    </w:p>
    <w:p>
      <w:pPr>
        <w:pStyle w:val="Style15"/>
        <w:spacing w:lineRule="atLeast" w:line="330" w:before="0" w:after="0"/>
        <w:ind w:firstLine="612"/>
        <w:jc w:val="both"/>
        <w:rPr>
          <w:color w:val="444444"/>
        </w:rPr>
      </w:pPr>
      <w:r>
        <w:rPr>
          <w:color w:val="444444"/>
        </w:rPr>
        <w:t>Все стояли суровые. Гибель боевых товарищей вызвала в каждом из нас страстное желание отомстить проклятому врагу.</w:t>
      </w:r>
    </w:p>
    <w:p>
      <w:pPr>
        <w:pStyle w:val="Style15"/>
        <w:numPr>
          <w:ilvl w:val="0"/>
          <w:numId w:val="0"/>
        </w:numPr>
        <w:spacing w:before="0" w:after="0"/>
        <w:ind w:left="1515" w:right="1515" w:hanging="0"/>
        <w:jc w:val="center"/>
        <w:outlineLvl w:val="3"/>
        <w:rPr>
          <w:b/>
          <w:b/>
          <w:bCs/>
          <w:smallCaps/>
          <w:color w:val="444444"/>
        </w:rPr>
      </w:pPr>
      <w:r>
        <w:rPr>
          <w:b/>
          <w:bCs/>
          <w:smallCaps/>
          <w:color w:val="444444"/>
        </w:rPr>
        <w:t>А батарея все же замолчала!..</w:t>
      </w:r>
    </w:p>
    <w:p>
      <w:pPr>
        <w:pStyle w:val="Style15"/>
        <w:spacing w:lineRule="atLeast" w:line="330" w:before="0" w:after="0"/>
        <w:ind w:firstLine="612"/>
        <w:jc w:val="both"/>
        <w:rPr>
          <w:color w:val="444444"/>
        </w:rPr>
      </w:pPr>
      <w:r>
        <w:rPr>
          <w:color w:val="444444"/>
        </w:rPr>
        <w:t>В один из январских дней 1942 года меня вызвал батальонный комиссар В. С. Коптелов, назначенный незадолго до этого к нам в отряд на место геройски погибшего Латышева, и предупредил, чтобы я никуда не отлучался.</w:t>
      </w:r>
    </w:p>
    <w:p>
      <w:pPr>
        <w:pStyle w:val="Style15"/>
        <w:spacing w:lineRule="atLeast" w:line="330" w:before="0" w:after="0"/>
        <w:ind w:firstLine="612"/>
        <w:jc w:val="both"/>
        <w:rPr/>
      </w:pPr>
      <w:r>
        <w:rPr>
          <w:color w:val="444444"/>
        </w:rPr>
        <w:t>— </w:t>
      </w:r>
      <w:r>
        <w:rPr>
          <w:color w:val="444444"/>
        </w:rPr>
        <w:t>В пятнадцать часов командиру, мне и тебе приказано явиться к полковнику Намгаладзе</w:t>
      </w:r>
      <w:r>
        <w:rPr>
          <w:rStyle w:val="A"/>
          <w:color w:val="990000"/>
        </w:rPr>
        <w:t>{1}</w:t>
      </w:r>
      <w:r>
        <w:rPr>
          <w:color w:val="444444"/>
        </w:rPr>
        <w:t>.</w:t>
      </w:r>
    </w:p>
    <w:p>
      <w:pPr>
        <w:pStyle w:val="Style15"/>
        <w:spacing w:lineRule="atLeast" w:line="330" w:before="0" w:after="0"/>
        <w:ind w:firstLine="612"/>
        <w:jc w:val="both"/>
        <w:rPr>
          <w:color w:val="444444"/>
        </w:rPr>
      </w:pPr>
      <w:r>
        <w:rPr>
          <w:color w:val="444444"/>
        </w:rPr>
        <w:t>Это была важная новость. К начальнику разведотдела флота нас приглашали не часто. А если уж приглашали, так одно это служило верным признаком, что предстояло какое-то ответственное задание. Я попытался было выспросить у Василия Степановича, не знает ли он, чего именно следует ждать, но на этот раз батальонный комиссар знал не больше меня.</w:t>
      </w:r>
    </w:p>
    <w:p>
      <w:pPr>
        <w:pStyle w:val="Style15"/>
        <w:spacing w:lineRule="atLeast" w:line="330" w:before="0" w:after="0"/>
        <w:ind w:firstLine="612"/>
        <w:jc w:val="both"/>
        <w:rPr>
          <w:color w:val="444444"/>
        </w:rPr>
      </w:pPr>
      <w:r>
        <w:rPr>
          <w:color w:val="444444"/>
        </w:rPr>
        <w:t>...Ровно в 15 часов адъютант открыл дверь кабинета и сказал, что начальник разведотдела ждет нас.</w:t>
      </w:r>
    </w:p>
    <w:p>
      <w:pPr>
        <w:pStyle w:val="Style15"/>
        <w:spacing w:lineRule="atLeast" w:line="330" w:before="0" w:after="0"/>
        <w:ind w:firstLine="612"/>
        <w:jc w:val="both"/>
        <w:rPr>
          <w:color w:val="444444"/>
        </w:rPr>
      </w:pPr>
      <w:r>
        <w:rPr>
          <w:color w:val="444444"/>
        </w:rPr>
        <w:t>В небольшой комнатке было тесновато. На стенах висели прикрытые занавесками карты. Поднявшийся навстречу нам высокий плечистый полковник почти касался головой потолка. В последний раз мне довелось быть у Дмитрия Багратионовича не так давно. Я докладывал ему тогда об итогах нашей ялтинской операции. Но за это короткое время начальник разведотдела заметно изменился. На смуглом лице резче обострились скулы. Под глазами легли синие тени... Напряженная работа, систематическое недосыпание не проходили даром. И только черные как смоль щеголеватые усы полковника были, как всегда, аккуратно подстрижены.</w:t>
      </w:r>
      <w:r>
        <w:rPr>
          <w:rStyle w:val="Appleconvertedspace"/>
          <w:color w:val="444444"/>
        </w:rPr>
        <w:t> </w:t>
      </w:r>
      <w:r>
        <w:rPr>
          <w:rStyle w:val="P"/>
          <w:color w:val="666666"/>
        </w:rPr>
        <w:t>[59]</w:t>
      </w:r>
    </w:p>
    <w:p>
      <w:pPr>
        <w:pStyle w:val="Style15"/>
        <w:spacing w:lineRule="atLeast" w:line="330" w:before="0" w:after="0"/>
        <w:ind w:firstLine="612"/>
        <w:jc w:val="both"/>
        <w:rPr>
          <w:color w:val="444444"/>
        </w:rPr>
      </w:pPr>
      <w:r>
        <w:rPr>
          <w:color w:val="444444"/>
        </w:rPr>
        <w:t>Пригласив сесть, Намгаладзе коротко расспросил о положении в отряде, поинтересовался, в частности, как разведчики питаются (к тому времени в условиях Севастополя это был уже не праздный вопрос), а потом открыл ящик письменного стола и передал нам небольшой листок бумаги. Это была по-военному лаконично составленная справка о том, что за вчерашний день от обстрела тяжелой батареи гитлеровцев разрушен дом на проспекте Нахимова, приводилось число снарядов, упавших в районе Большой Морской улицы, называлась цифра убитых и раненых. Среди них были женщины и дети.</w:t>
      </w:r>
    </w:p>
    <w:p>
      <w:pPr>
        <w:pStyle w:val="Style15"/>
        <w:spacing w:lineRule="atLeast" w:line="330" w:before="0" w:after="0"/>
        <w:ind w:firstLine="612"/>
        <w:jc w:val="both"/>
        <w:rPr>
          <w:color w:val="444444"/>
        </w:rPr>
      </w:pPr>
      <w:r>
        <w:rPr>
          <w:color w:val="444444"/>
        </w:rPr>
        <w:t>— </w:t>
      </w:r>
      <w:r>
        <w:rPr>
          <w:color w:val="444444"/>
        </w:rPr>
        <w:t>Заставить замолчать эту батарею Военный совет флота поручил нам, — сказал полковник, когда листок вернулся к нему на стол. — Известно, что она находится где-то вот здесь, — Намгаладзе встал и, отдернув занавеску, закрывавшую большую настенную карту Севастопольского фронта, показал на один из районов Мамашайской долины. — Наши артиллеристы пытались подавить ее своим огнем, но желаемого результата не достигли. А ее во что бы то ни стало нужно заставить замолчать, — повторил полковник, повысив голос. — Есть мнение поручить это мичману Волончуку. Как, справитесь?</w:t>
      </w:r>
    </w:p>
    <w:p>
      <w:pPr>
        <w:pStyle w:val="Style15"/>
        <w:spacing w:lineRule="atLeast" w:line="330" w:before="0" w:after="0"/>
        <w:ind w:firstLine="612"/>
        <w:jc w:val="both"/>
        <w:rPr>
          <w:color w:val="444444"/>
        </w:rPr>
      </w:pPr>
      <w:r>
        <w:rPr>
          <w:color w:val="444444"/>
        </w:rPr>
        <w:t>Вопрос был обращен ко мне. Встав, я сказал, что задание будет выполнено, хотя, по правде говоря, в тот момент совсем еще не представлял себе, как это практически можно сделать. Ведь до сих пор ни с чем подобным мне встречаться не приходилось.</w:t>
      </w:r>
    </w:p>
    <w:p>
      <w:pPr>
        <w:pStyle w:val="Style15"/>
        <w:spacing w:lineRule="atLeast" w:line="330" w:before="0" w:after="0"/>
        <w:ind w:firstLine="612"/>
        <w:jc w:val="both"/>
        <w:rPr>
          <w:color w:val="444444"/>
        </w:rPr>
      </w:pPr>
      <w:r>
        <w:rPr>
          <w:color w:val="444444"/>
        </w:rPr>
        <w:t>— </w:t>
      </w:r>
      <w:r>
        <w:rPr>
          <w:color w:val="444444"/>
        </w:rPr>
        <w:t>Ну что же... Тогда будем считать вопрос решенным. — Полковник отошел от карты. — Все детали уточните с моим помощником майором Ермаш. Желаю вам удачи, товарищ Волончук. Вы свободны, а командира и комиссара прошу остаться.</w:t>
      </w:r>
    </w:p>
    <w:p>
      <w:pPr>
        <w:pStyle w:val="Style15"/>
        <w:spacing w:lineRule="atLeast" w:line="330" w:before="0" w:after="0"/>
        <w:ind w:firstLine="612"/>
        <w:jc w:val="both"/>
        <w:rPr/>
      </w:pPr>
      <w:r>
        <w:rPr>
          <w:color w:val="444444"/>
        </w:rPr>
        <w:t>Я вышел из кабинета и пошел к Семену Львовичу Ермаш. Это был тот самый майор-пограничник, который в начале войны предложил мне в Учебном отряде стать разведчиком. Каждая встреча с «крестным отцом», как я его в шутку называл, была приятной. И на этот раз майор радушно встретил меня, извлек из заветного ящика стола пачку московского «Казбека», и мы закурили. С удовольствием затягиваясь горьковатым дымком, майор коротко рассказал об обстановке на фронте... Обескровленные, но так и не добившиеся сколько-нибудь значительного успеха за два предыдущих штурма</w:t>
      </w:r>
      <w:r>
        <w:rPr>
          <w:rStyle w:val="Appleconvertedspace"/>
          <w:color w:val="444444"/>
        </w:rPr>
        <w:t> </w:t>
      </w:r>
      <w:r>
        <w:rPr>
          <w:rStyle w:val="P"/>
          <w:color w:val="666666"/>
        </w:rPr>
        <w:t>[60]</w:t>
      </w:r>
      <w:r>
        <w:rPr>
          <w:rStyle w:val="Appleconvertedspace"/>
          <w:color w:val="444444"/>
        </w:rPr>
        <w:t> </w:t>
      </w:r>
      <w:r>
        <w:rPr>
          <w:color w:val="444444"/>
        </w:rPr>
        <w:t>Севастополя, гитлеровцы к этому времени вынуждены были сами перейти к обороне. Накапливая силы, они подвезли к городу несколько тяжелых артиллерийских батарей. Нас интересовала одна из них, установленная в районе Мамашайской долины, ближе всех к городу. Ее снаряды достигали бухты, чуть ли не каждый день рвались в районе Приморского бульвара, нынешнего проспекта Нахимова и Большой Морской улицы.</w:t>
      </w:r>
    </w:p>
    <w:p>
      <w:pPr>
        <w:pStyle w:val="Style15"/>
        <w:spacing w:lineRule="atLeast" w:line="330" w:before="0" w:after="0"/>
        <w:ind w:firstLine="612"/>
        <w:jc w:val="both"/>
        <w:rPr>
          <w:color w:val="444444"/>
        </w:rPr>
      </w:pPr>
      <w:r>
        <w:rPr>
          <w:color w:val="444444"/>
        </w:rPr>
        <w:t>— </w:t>
      </w:r>
      <w:r>
        <w:rPr>
          <w:color w:val="444444"/>
        </w:rPr>
        <w:t>Подберите группу надежных ребят, — продолжал Ермаш. — Задание вам такое: выяснить месторасположение батареи. Гитлеровцы, судя по всему, время от времени меняют ее позицию, поэтому-то наши артиллеристы и не могут подавить ее своим огнем. Так, значит, нужно уточнить ее место. Перейти линию фронта. Чтобы отвлечь внимание противника, решено придать вам группу автоматчиков одной из армейских частей. Зайдя со стороны моря, они поднимут шум, будто высаживается десант. А вы, воспользовавшись этим, должны напасть на батарею и подорвать все орудия...</w:t>
      </w:r>
    </w:p>
    <w:p>
      <w:pPr>
        <w:pStyle w:val="Style15"/>
        <w:spacing w:lineRule="atLeast" w:line="330" w:before="0" w:after="0"/>
        <w:ind w:firstLine="612"/>
        <w:jc w:val="both"/>
        <w:rPr>
          <w:color w:val="444444"/>
        </w:rPr>
      </w:pPr>
      <w:r>
        <w:rPr>
          <w:color w:val="444444"/>
        </w:rPr>
        <w:t>План, предложенный майором, не вызывал возражений. Все было обстоятельно продумано.</w:t>
      </w:r>
    </w:p>
    <w:p>
      <w:pPr>
        <w:pStyle w:val="Style15"/>
        <w:spacing w:lineRule="atLeast" w:line="330" w:before="0" w:after="0"/>
        <w:ind w:firstLine="612"/>
        <w:jc w:val="both"/>
        <w:rPr>
          <w:color w:val="444444"/>
        </w:rPr>
      </w:pPr>
      <w:r>
        <w:rPr>
          <w:color w:val="444444"/>
        </w:rPr>
        <w:t>— </w:t>
      </w:r>
      <w:r>
        <w:rPr>
          <w:color w:val="444444"/>
        </w:rPr>
        <w:t>Значит, задание принимается... Какие есть вопросы, предложения?..</w:t>
      </w:r>
    </w:p>
    <w:p>
      <w:pPr>
        <w:pStyle w:val="Style15"/>
        <w:spacing w:lineRule="atLeast" w:line="330" w:before="0" w:after="0"/>
        <w:ind w:firstLine="612"/>
        <w:jc w:val="both"/>
        <w:rPr>
          <w:color w:val="444444"/>
        </w:rPr>
      </w:pPr>
      <w:r>
        <w:rPr>
          <w:color w:val="444444"/>
        </w:rPr>
        <w:t>Я высказал сомнение, удастся ли найти среди наших разведчиков минеров-подрывников. А тут нужны были люди, хорошо знающие дело, работающие быстро и наверняка.</w:t>
      </w:r>
    </w:p>
    <w:p>
      <w:pPr>
        <w:pStyle w:val="Style15"/>
        <w:spacing w:lineRule="atLeast" w:line="330" w:before="0" w:after="0"/>
        <w:ind w:firstLine="612"/>
        <w:jc w:val="both"/>
        <w:rPr>
          <w:color w:val="444444"/>
        </w:rPr>
      </w:pPr>
      <w:r>
        <w:rPr>
          <w:color w:val="444444"/>
        </w:rPr>
        <w:t>— </w:t>
      </w:r>
      <w:r>
        <w:rPr>
          <w:color w:val="444444"/>
        </w:rPr>
        <w:t>Правильно... Сейчас же свяжусь с армейцами. Они, думаю, не откажут, дадут нам минеров. Два — три человека будет достаточно. Еще в чем есть нужда? Нет...На подготовку и выполнение этой задачи вам дается неделя. А лучше, если управитесь еще быстрее. Нам каждый день дорог. Чем быстрее замолчит батарея, тем меньше снарядов она выпустит по городу. Ну, так ни пуха тебе, «крестник», ни пера...</w:t>
      </w:r>
    </w:p>
    <w:p>
      <w:pPr>
        <w:pStyle w:val="Style15"/>
        <w:spacing w:lineRule="atLeast" w:line="330" w:before="0" w:after="0"/>
        <w:ind w:firstLine="612"/>
        <w:jc w:val="both"/>
        <w:rPr/>
      </w:pPr>
      <w:r>
        <w:rPr>
          <w:color w:val="444444"/>
        </w:rPr>
        <w:t>Так как на подготовку операции было дано мало времени, командование отряда предоставило мне возможность самому отбирать в группу тех, кого я сочту нужным взять, за исключением разведчиков, уже готовившихся к другим операциям. Я попросил дать мне в группу старшину 1-й статьи Павла Тополова, которого знал еще по евпаторийской операции как смелого и находчивого разведчика, старшину 1-й статьи Сергея Дмитриева</w:t>
      </w:r>
      <w:r>
        <w:rPr>
          <w:rStyle w:val="Appleconvertedspace"/>
          <w:color w:val="444444"/>
        </w:rPr>
        <w:t> </w:t>
      </w:r>
      <w:r>
        <w:rPr>
          <w:rStyle w:val="P"/>
          <w:color w:val="666666"/>
        </w:rPr>
        <w:t>[61]</w:t>
      </w:r>
      <w:r>
        <w:rPr>
          <w:rStyle w:val="Appleconvertedspace"/>
          <w:color w:val="444444"/>
        </w:rPr>
        <w:t> </w:t>
      </w:r>
      <w:r>
        <w:rPr>
          <w:color w:val="444444"/>
        </w:rPr>
        <w:t>и старшину 2-й статьи Колачева, вместе с которыми мне уже не раз приходилось бывать в тылу врага, и матросов Филимонова, Коваля, Васильева и Маркова. Все они, за исключением Миши Маркова, черноглазого гармониста, которого там, в Учебном отряде, я сам завербовал в разведчики, пришли к нам в отряд с кораблей и из частей сравнительно недавно. Среди них были люди, на которых можно было положиться.</w:t>
      </w:r>
    </w:p>
    <w:p>
      <w:pPr>
        <w:pStyle w:val="Style15"/>
        <w:spacing w:lineRule="atLeast" w:line="330" w:before="0" w:after="0"/>
        <w:ind w:firstLine="612"/>
        <w:jc w:val="both"/>
        <w:rPr>
          <w:color w:val="444444"/>
        </w:rPr>
      </w:pPr>
      <w:r>
        <w:rPr>
          <w:color w:val="444444"/>
        </w:rPr>
        <w:t>В отряде у нас было неписаное, но свято соблюдавшееся правило: никому ничего не рассказывать о готовящейся операции, даже сослуживцам. А чтобы избежать излишнего соблазна, каждая создаваемая для той или иной цели группа занимала обычно какую-либо из свободных комнат в предоставленном в распоряжение отряда здании школы на Советской улице. Это давало возможность не встречаться без крайней нужды ни с кем из непричастных к предстоящей операции людей. Для нас это было тем более важно, что времени на подготовку отводилось, как говорят, в обрез, а дела было хоть отбавляй.</w:t>
      </w:r>
    </w:p>
    <w:p>
      <w:pPr>
        <w:pStyle w:val="Style15"/>
        <w:spacing w:lineRule="atLeast" w:line="330" w:before="0" w:after="0"/>
        <w:ind w:firstLine="612"/>
        <w:jc w:val="both"/>
        <w:rPr>
          <w:color w:val="444444"/>
        </w:rPr>
      </w:pPr>
      <w:r>
        <w:rPr>
          <w:color w:val="444444"/>
        </w:rPr>
        <w:t>На следующий день после разговора в разведотделе штаба флота батальонный комиссар Коптелов привел к нам в комнату трех сслдат-минеров, присланных в наше распоряжение из одного подразделения Приморской армии. Майор Ермаш не забыл о своем обещании.</w:t>
      </w:r>
    </w:p>
    <w:p>
      <w:pPr>
        <w:pStyle w:val="Style15"/>
        <w:spacing w:lineRule="atLeast" w:line="330" w:before="0" w:after="0"/>
        <w:ind w:firstLine="612"/>
        <w:jc w:val="both"/>
        <w:rPr>
          <w:color w:val="444444"/>
        </w:rPr>
      </w:pPr>
      <w:r>
        <w:rPr>
          <w:color w:val="444444"/>
        </w:rPr>
        <w:t>— </w:t>
      </w:r>
      <w:r>
        <w:rPr>
          <w:color w:val="444444"/>
        </w:rPr>
        <w:t>Принимайте пополнение, батарейцы. Смотрите, каких орлов привел вам! — представил батальонный комиссар пришедших.</w:t>
      </w:r>
    </w:p>
    <w:p>
      <w:pPr>
        <w:pStyle w:val="Style15"/>
        <w:spacing w:lineRule="atLeast" w:line="330" w:before="0" w:after="0"/>
        <w:ind w:firstLine="612"/>
        <w:jc w:val="both"/>
        <w:rPr>
          <w:color w:val="444444"/>
        </w:rPr>
      </w:pPr>
      <w:r>
        <w:rPr>
          <w:color w:val="444444"/>
        </w:rPr>
        <w:t>Минеры оказались действительно славными ребятами. Особенно понравился нашим разведчикам низкорослый, плотно сбитый сибиряк Андрей. Он, кроме пакетов с толом, «на всякий случай» прихватил с собой еще миноискатель. К сожалению, не помню фамилии, так как обычно мы звали его по имени. Может, товарищи помогут установить все данные о нем.</w:t>
      </w:r>
    </w:p>
    <w:p>
      <w:pPr>
        <w:pStyle w:val="Style15"/>
        <w:spacing w:lineRule="atLeast" w:line="330" w:before="0" w:after="0"/>
        <w:ind w:firstLine="612"/>
        <w:jc w:val="both"/>
        <w:rPr>
          <w:color w:val="444444"/>
        </w:rPr>
      </w:pPr>
      <w:r>
        <w:rPr>
          <w:color w:val="444444"/>
        </w:rPr>
        <w:t>— </w:t>
      </w:r>
      <w:r>
        <w:rPr>
          <w:color w:val="444444"/>
        </w:rPr>
        <w:t>Мне говорили: «Зачем лишний груз берешь?» — рассказывал он, кивая в сторону аккуратно положенного у стены миноискателя. — Но я все же решил взять его, когда узнал, что нас к вам, морским разведчикам, посылают. Ведь как пить дать на «ту» сторону придется идти. А вдруг там минные поля попадутся... Вот тут он и сгодится...</w:t>
      </w:r>
      <w:r>
        <w:rPr>
          <w:rStyle w:val="Appleconvertedspace"/>
          <w:color w:val="444444"/>
        </w:rPr>
        <w:t> </w:t>
      </w:r>
      <w:r>
        <w:rPr>
          <w:rStyle w:val="P"/>
          <w:color w:val="666666"/>
        </w:rPr>
        <w:t>[62]</w:t>
      </w:r>
    </w:p>
    <w:p>
      <w:pPr>
        <w:pStyle w:val="Style15"/>
        <w:spacing w:lineRule="atLeast" w:line="330" w:before="0" w:after="0"/>
        <w:ind w:firstLine="612"/>
        <w:jc w:val="both"/>
        <w:rPr>
          <w:color w:val="444444"/>
        </w:rPr>
      </w:pPr>
      <w:r>
        <w:rPr>
          <w:color w:val="444444"/>
        </w:rPr>
        <w:t>Как потом оказалось, сибиряк был дальновидным человеком.</w:t>
      </w:r>
    </w:p>
    <w:p>
      <w:pPr>
        <w:pStyle w:val="Style15"/>
        <w:spacing w:lineRule="atLeast" w:line="330" w:before="0" w:after="0"/>
        <w:ind w:firstLine="612"/>
        <w:jc w:val="both"/>
        <w:rPr>
          <w:color w:val="444444"/>
        </w:rPr>
      </w:pPr>
      <w:r>
        <w:rPr>
          <w:color w:val="444444"/>
        </w:rPr>
        <w:t>...Начались хлопотливые дни подготовки к операции. Дел всяких, больших и малых, было по горло. Мы тщательно изучили карту и последние данные о месторасположении батареи, выбирая наиболее выгодный для нас путь к ней, готовили оружие — автоматы, гранаты, ножи, последние особенно могли пригодиться.</w:t>
      </w:r>
    </w:p>
    <w:p>
      <w:pPr>
        <w:pStyle w:val="Style15"/>
        <w:spacing w:lineRule="atLeast" w:line="330" w:before="0" w:after="0"/>
        <w:ind w:firstLine="612"/>
        <w:jc w:val="both"/>
        <w:rPr>
          <w:color w:val="444444"/>
        </w:rPr>
      </w:pPr>
      <w:r>
        <w:rPr>
          <w:color w:val="444444"/>
        </w:rPr>
        <w:t>На этот раз единственный «шум», который мы должны были поднять в тылу врага, — это взрыв зарядов тола в стволах орудий батареи. Тола этого мы брали с собой довольно солидный запас, разделив его по числу участников группы на одиннадцать частей. Во-первых, так его легче было нести, а во-вторых (и это тоже учитывалось), если кто-нибудь из нас не дойдет до батареи (всякое ведь могло случиться!), тола при всех условиях должно было хватить для подрыва батареи.</w:t>
      </w:r>
    </w:p>
    <w:p>
      <w:pPr>
        <w:pStyle w:val="Style15"/>
        <w:spacing w:lineRule="atLeast" w:line="330" w:before="0" w:after="0"/>
        <w:ind w:firstLine="612"/>
        <w:jc w:val="both"/>
        <w:rPr>
          <w:color w:val="444444"/>
        </w:rPr>
      </w:pPr>
      <w:r>
        <w:rPr>
          <w:color w:val="444444"/>
        </w:rPr>
        <w:t>Как мы ни торопились, но только спустя два дня смогли перебраться на Северную сторону Севастопольской бухты, в совхоз имени Софьи Перовской, где размещалась одна из армейских частей. Здесь мы встретились с группой автоматчиков, которая в момент нашего нападения на батарею по заранее разработанному плану операции должна была отвлечь на себя внимание гитлеровцев демонстрацией высадки десанта. Командир автоматчиков, как помнится, лейтенант Васин, казался совсем юношей. Вихрастый, с веселым блеском в глазах, непоседа. Он всего лишь за год до Великой Отечественной войны закончил десятилетку и поступил в военную школу. Окончил ее, как и многие в ту пору, в июле 1941 года досрочно. К нам он прибыл из госпиталя после ранения. Мечтал попасть в разведку, и мы с ним быстро нашли общий язык.</w:t>
      </w:r>
    </w:p>
    <w:p>
      <w:pPr>
        <w:pStyle w:val="Style15"/>
        <w:spacing w:lineRule="atLeast" w:line="330" w:before="0" w:after="0"/>
        <w:ind w:firstLine="612"/>
        <w:jc w:val="both"/>
        <w:rPr>
          <w:color w:val="444444"/>
        </w:rPr>
      </w:pPr>
      <w:r>
        <w:rPr>
          <w:color w:val="444444"/>
        </w:rPr>
        <w:t>Оставив разведчиков отдыхать, мы с лейтенантом Васиным, старшиной 1-й статьи Тополовым и минером Андреем отправились на самую передовую, проходившую к тому времени по Мамашайской долине. Мы хотели дождаться, когда батарея откроет огонь, еще раз уточнить, не перекочевала ли она на новое место, чтобы потом всей группе не тратить время на ее поиски. Васин и Андрей, прихватив с собой махорки (без доброй самокрутки на фронте и беседа была не беседа), шли потолковать с нужными людьми из части, стоявшей на передовой.</w:t>
      </w:r>
      <w:r>
        <w:rPr>
          <w:rStyle w:val="Appleconvertedspace"/>
          <w:color w:val="444444"/>
        </w:rPr>
        <w:t> </w:t>
      </w:r>
      <w:r>
        <w:rPr>
          <w:rStyle w:val="P"/>
          <w:color w:val="666666"/>
        </w:rPr>
        <w:t>[63]</w:t>
      </w:r>
    </w:p>
    <w:p>
      <w:pPr>
        <w:pStyle w:val="Style15"/>
        <w:spacing w:lineRule="atLeast" w:line="330" w:before="0" w:after="0"/>
        <w:ind w:firstLine="612"/>
        <w:jc w:val="both"/>
        <w:rPr>
          <w:color w:val="444444"/>
        </w:rPr>
      </w:pPr>
      <w:r>
        <w:rPr>
          <w:color w:val="444444"/>
        </w:rPr>
        <w:t>Зима 1942 года была жестокой даже у нас в Крыму. Неделями не переставая, дул свирепый норд-ост, огнем обжигая лица, вымораживая и доводя до прочности бетона каменистую севастопольскую землю. Отрывать окопы, делать ходы сообщения в этих условиях было нелегкой задачей. Недаром в ту пору ломы и кирки ценились в Севастополе почти наравне с винтовками и автоматами.</w:t>
      </w:r>
    </w:p>
    <w:p>
      <w:pPr>
        <w:pStyle w:val="Style15"/>
        <w:spacing w:lineRule="atLeast" w:line="330" w:before="0" w:after="0"/>
        <w:ind w:firstLine="612"/>
        <w:jc w:val="both"/>
        <w:rPr>
          <w:color w:val="444444"/>
        </w:rPr>
      </w:pPr>
      <w:r>
        <w:rPr>
          <w:color w:val="444444"/>
        </w:rPr>
        <w:t>Добравшись затемно от совхоза до наших передовых частей, мы с Тополовым с рассветом устроились на одной из высоток, в воронке от авиационной бомбы, откуда сравнительно хорошо просматривалась степь по ту сторону долины. Ветер чувствовал себя здесь особенно привольно, неведомо как ухитряясь пробираться до тела через телогрейку, тельняшку и шерстяное белье. Через час у нас уже, как говорится, зуб на зуб не попадал. Но о том, чтобы согреться, можно было только мечтать. Даже приподняться было опасно: того и гляди станешь мишенью для вражеского снайпера. Оставалось лежать, стараясь не обращать внимания на холод. А когда становилось совсем уже невтерпеж, «подогреваться» из фляжки.</w:t>
      </w:r>
    </w:p>
    <w:p>
      <w:pPr>
        <w:pStyle w:val="Style15"/>
        <w:spacing w:lineRule="atLeast" w:line="330" w:before="0" w:after="0"/>
        <w:ind w:firstLine="612"/>
        <w:jc w:val="both"/>
        <w:rPr>
          <w:color w:val="444444"/>
        </w:rPr>
      </w:pPr>
      <w:r>
        <w:rPr>
          <w:color w:val="444444"/>
        </w:rPr>
        <w:t>Зимний день короток, но на этот раз он тянулся, казалось, целую вечность. Скорее бы уж открывала огонь эта чертова батарея!.. А она, словно испытывая наше терпение, дала знать о себе только под вечер. Услышав, наконец, звенящий свист пролетавших над нами тяжелых снарядов, а вслед за тем далекий грохот орудий, мы с Тополовым осторожно выдвинули над краем воронки стереотрубу, чтобы при следующем залпе определить примерное направление на батарею, а по чуть заметным вспышкам от выстрелов ее орудий — расстояние, которое нам предстояло пройти. Высчитали, что батарея находится от передовой километрах в десяти. Это было не так-то уж далеко. За ночь мы успеем добраться туда, сделать все, что нужно, и возвратиться обратно.</w:t>
      </w:r>
    </w:p>
    <w:p>
      <w:pPr>
        <w:pStyle w:val="Style15"/>
        <w:spacing w:lineRule="atLeast" w:line="330" w:before="0" w:after="0"/>
        <w:ind w:firstLine="612"/>
        <w:jc w:val="both"/>
        <w:rPr/>
      </w:pPr>
      <w:r>
        <w:rPr>
          <w:color w:val="444444"/>
        </w:rPr>
        <w:t>Пролежав до полной темноты в воронке, мы вышли из своего укрытия и, встретившись в условленном месте с лейтенантом Васиным и минером Андреем, пошли обратно в совхоз. Лейтенант шел довольный. Разведчики части не только подробно рассказали ему, как пройти в нужное место, но и обещали дать проводника. Это было</w:t>
      </w:r>
      <w:r>
        <w:rPr>
          <w:rStyle w:val="Appleconvertedspace"/>
          <w:color w:val="444444"/>
        </w:rPr>
        <w:t> </w:t>
      </w:r>
      <w:r>
        <w:rPr>
          <w:rStyle w:val="P"/>
          <w:color w:val="666666"/>
        </w:rPr>
        <w:t>[64]</w:t>
      </w:r>
      <w:r>
        <w:rPr>
          <w:rStyle w:val="Appleconvertedspace"/>
          <w:color w:val="444444"/>
        </w:rPr>
        <w:t> </w:t>
      </w:r>
      <w:r>
        <w:rPr>
          <w:color w:val="444444"/>
        </w:rPr>
        <w:t>надежнее. И лишь Андрею не удалось узнать ничего полезного.</w:t>
      </w:r>
    </w:p>
    <w:p>
      <w:pPr>
        <w:pStyle w:val="Style15"/>
        <w:spacing w:lineRule="atLeast" w:line="330" w:before="0" w:after="0"/>
        <w:ind w:firstLine="612"/>
        <w:jc w:val="both"/>
        <w:rPr>
          <w:color w:val="444444"/>
        </w:rPr>
      </w:pPr>
      <w:r>
        <w:rPr>
          <w:color w:val="444444"/>
        </w:rPr>
        <w:t>— </w:t>
      </w:r>
      <w:r>
        <w:rPr>
          <w:color w:val="444444"/>
        </w:rPr>
        <w:t>Только табак попусту потратил, — ворчал он. — И что за народ! Каждый норовит завернуть чуть ли не в полгазеты на даровщинку, а как сказать что-нибудь дельное, так никого нет, — отчитывал он дорогой своих собратьев минеров. — Они, видите ли, не знают, где здесь теперь наиболее надежные проходы в минных полях. «Карта минных полей есть?», — спрашиваю. «Есть, — отвечают. — Только эта карта теперь вроде филькиной грамоты. За последнее время мы на разные сюрпризы фрицам не скупились. Они тоже не оставались в долгу. В конце концов тут все так запуталось, что теперь и с пол-литром не разберешься...» Вот и все, что удалось узнать...</w:t>
      </w:r>
    </w:p>
    <w:p>
      <w:pPr>
        <w:pStyle w:val="Style15"/>
        <w:spacing w:lineRule="atLeast" w:line="330" w:before="0" w:after="0"/>
        <w:ind w:firstLine="612"/>
        <w:jc w:val="both"/>
        <w:rPr>
          <w:color w:val="444444"/>
        </w:rPr>
      </w:pPr>
      <w:r>
        <w:rPr>
          <w:color w:val="444444"/>
        </w:rPr>
        <w:t>Что и говорить, радоваться было нечему. Нам предстояло пройти полосу минных полей более чем в километр шириной, разделяющей наши и вражеские окопы. Подрыв на мине кого-нибудь из разведчиков мог бы не только затруднить, но и вообще сорвать операцию. А наши минеры, несущие службу на передовой, как выяснил Андрей, не могли указать безопасного прохода. Вот и оставалось только тешить себя надеждой, что все обойдется благополучно.</w:t>
      </w:r>
    </w:p>
    <w:p>
      <w:pPr>
        <w:pStyle w:val="Style15"/>
        <w:spacing w:lineRule="atLeast" w:line="330" w:before="0" w:after="0"/>
        <w:ind w:firstLine="612"/>
        <w:jc w:val="both"/>
        <w:rPr>
          <w:color w:val="444444"/>
        </w:rPr>
      </w:pPr>
      <w:r>
        <w:rPr>
          <w:color w:val="444444"/>
        </w:rPr>
        <w:t>...Весь следующий день разведчики отдыхали. Не раз то один, то другой из состава группы подходил, интересуясь, когда же мы пойдем в «гости», имея в виду начало операции. Но и я, и назначенный помощником командира группы старшина 1-й статьи Тополов либо отмалчивались, либо отделывались ничего не значащими фразами. Время перехода линии фронта — тайна, и незачем было разглашать ее раньше времени. Только под вечер, построив группу, я сообщил, что через час — поход. Все сразу легко вздохнули. Ведь самое тяжелое — это неопределенность. Начались горячие сборы. Люди еще и еще раз проверяли подгонку лямок от заплечных мешков с коробками тола, оружие, перематывали теплые портянки. За ночь нам предстояло пройти около тридцати километров, и натереть ногу — значило стать обузой для всей группы...</w:t>
      </w:r>
    </w:p>
    <w:p>
      <w:pPr>
        <w:pStyle w:val="Style15"/>
        <w:spacing w:lineRule="atLeast" w:line="330" w:before="0" w:after="0"/>
        <w:ind w:firstLine="612"/>
        <w:jc w:val="both"/>
        <w:rPr/>
      </w:pPr>
      <w:r>
        <w:rPr>
          <w:color w:val="444444"/>
        </w:rPr>
        <w:t>Было уже совсем темно, когда мы подошли к передовой. Здесь нас встретили представители части, державшей в этом районе оборону, и мы расположились в окопах</w:t>
      </w:r>
      <w:r>
        <w:rPr>
          <w:rStyle w:val="Appleconvertedspace"/>
          <w:color w:val="444444"/>
        </w:rPr>
        <w:t> </w:t>
      </w:r>
      <w:r>
        <w:rPr>
          <w:rStyle w:val="P"/>
          <w:color w:val="666666"/>
        </w:rPr>
        <w:t>[65]</w:t>
      </w:r>
      <w:r>
        <w:rPr>
          <w:rStyle w:val="Appleconvertedspace"/>
          <w:color w:val="444444"/>
        </w:rPr>
        <w:t> </w:t>
      </w:r>
      <w:r>
        <w:rPr>
          <w:color w:val="444444"/>
        </w:rPr>
        <w:t>и снова стали ждать. Андрей настоял, чтобы ему разрешили выбрать наиболее безопасную дорогу в минных полях, а затем уже всем начать переход линии фронта.</w:t>
      </w:r>
    </w:p>
    <w:p>
      <w:pPr>
        <w:pStyle w:val="Style15"/>
        <w:spacing w:lineRule="atLeast" w:line="330" w:before="0" w:after="0"/>
        <w:ind w:firstLine="612"/>
        <w:jc w:val="both"/>
        <w:rPr>
          <w:color w:val="444444"/>
        </w:rPr>
      </w:pPr>
      <w:r>
        <w:rPr>
          <w:color w:val="444444"/>
        </w:rPr>
        <w:t>— </w:t>
      </w:r>
      <w:r>
        <w:rPr>
          <w:color w:val="444444"/>
        </w:rPr>
        <w:t>Зачем рисковать зря? Я и один справлюсь в лучшем виде. Задаром, что ли, его за собой таскал, — показывал он на миноискатель. — Быстро управлюсь. Одна нога здесь, а другая там...</w:t>
      </w:r>
    </w:p>
    <w:p>
      <w:pPr>
        <w:pStyle w:val="Style15"/>
        <w:spacing w:lineRule="atLeast" w:line="330" w:before="0" w:after="0"/>
        <w:ind w:firstLine="612"/>
        <w:jc w:val="both"/>
        <w:rPr>
          <w:color w:val="444444"/>
        </w:rPr>
      </w:pPr>
      <w:r>
        <w:rPr>
          <w:color w:val="444444"/>
        </w:rPr>
        <w:t>Но это только так говорится. На самом же деле Андрей вернулся почти через час.</w:t>
      </w:r>
    </w:p>
    <w:p>
      <w:pPr>
        <w:pStyle w:val="Style15"/>
        <w:spacing w:lineRule="atLeast" w:line="330" w:before="0" w:after="0"/>
        <w:ind w:firstLine="612"/>
        <w:jc w:val="both"/>
        <w:rPr>
          <w:color w:val="444444"/>
        </w:rPr>
      </w:pPr>
      <w:r>
        <w:rPr>
          <w:color w:val="444444"/>
        </w:rPr>
        <w:t>— </w:t>
      </w:r>
      <w:r>
        <w:rPr>
          <w:color w:val="444444"/>
        </w:rPr>
        <w:t>Видишь, какой фейерверк устраивают, гады, — ругал он гитлеровцев, действительно не скупившихся на ракеты. — Больше лежать приходилось, чем ползти. Ну да ладно. Я там все же несколько мин снял. Теперь пройдем без опаски. Пошли...</w:t>
      </w:r>
    </w:p>
    <w:p>
      <w:pPr>
        <w:pStyle w:val="Style15"/>
        <w:spacing w:lineRule="atLeast" w:line="330" w:before="0" w:after="0"/>
        <w:ind w:firstLine="612"/>
        <w:jc w:val="both"/>
        <w:rPr>
          <w:color w:val="444444"/>
        </w:rPr>
      </w:pPr>
      <w:r>
        <w:rPr>
          <w:color w:val="444444"/>
        </w:rPr>
        <w:t>Следовало торопиться, чтобы успеть дойти до батареи, сделать все что нужно и еще затемно возвратиться обратно.</w:t>
      </w:r>
    </w:p>
    <w:p>
      <w:pPr>
        <w:pStyle w:val="Style15"/>
        <w:spacing w:lineRule="atLeast" w:line="330" w:before="0" w:after="0"/>
        <w:ind w:firstLine="612"/>
        <w:jc w:val="both"/>
        <w:rPr>
          <w:color w:val="444444"/>
        </w:rPr>
      </w:pPr>
      <w:r>
        <w:rPr>
          <w:color w:val="444444"/>
        </w:rPr>
        <w:t>Первыми вместе с Андреем пошли Тополов и Марков. После перехода «ничейной» полосы могли встретиться гитлеровские «секреты», которые нужно было бесшумно снять. А старшина и «гармонист», как в отряде любовно звали Маркова, были на этот счет большие мастера. Все остальные входили во «второй эшелон» и шли с интервалом в десять — пятнадцать метров, чтобы в случае подрыва кого-нибудь на мине не было лишних жертв.</w:t>
      </w:r>
    </w:p>
    <w:p>
      <w:pPr>
        <w:pStyle w:val="Style15"/>
        <w:spacing w:lineRule="atLeast" w:line="330" w:before="0" w:after="0"/>
        <w:ind w:firstLine="612"/>
        <w:jc w:val="both"/>
        <w:rPr/>
      </w:pPr>
      <w:r>
        <w:rPr>
          <w:color w:val="444444"/>
        </w:rPr>
        <w:t>Выползая один за другим из окопа, разведчики пропадают в темноте. Вот и моя очередь... Нахлобучив поглубже шапку, переваливаю через бровку окопа и быстро ползу вперед, стараясь до очередной ракеты оказаться у какого-нибудь камня или в воронке. Вот взвился вверх ослепительный белый шар. Невольно прижимаюсь к земле, затем осторожно приподымаю голову и замечаю впереди себя небольшой бугорок — это вещевой мешок лежащего впереди разведчика Филимонова. Он словно сросся с землей, и заметить его можно, лишь зная, что где-то здесь должен быть человек... Ракета гаснет, и я снова ползу вперед. Долине, вроде бы не так-то уж и широкой, казалось, не было ни конца ни края. Но вот наконец-то и лаз, проделанный в проволочном заграждении Андреем. Значит, долина уже позади. Еще немного — и можно будет подняться. Но что это? Прямо передо мной из окопа торчит дуло пулемета. В окопе никого нет. Либо гитлеровцы предпочли в эту холодную ночь отсидеться в</w:t>
      </w:r>
      <w:r>
        <w:rPr>
          <w:rStyle w:val="Appleconvertedspace"/>
          <w:color w:val="444444"/>
        </w:rPr>
        <w:t> </w:t>
      </w:r>
      <w:r>
        <w:rPr>
          <w:rStyle w:val="P"/>
          <w:color w:val="666666"/>
        </w:rPr>
        <w:t>[66]</w:t>
      </w:r>
      <w:r>
        <w:rPr>
          <w:color w:val="444444"/>
        </w:rPr>
        <w:t>землянке, либо Тополов с Марковым «успокоили» пулеметный расчет. Проползаю еще метров триста и слышу тихий свист: условный сигнал. Спускаюсь в небольшую балку. Через несколько минут здесь собирается вся группа. Переход линии фронта благополучно завершен.</w:t>
      </w:r>
    </w:p>
    <w:p>
      <w:pPr>
        <w:pStyle w:val="Style15"/>
        <w:spacing w:lineRule="atLeast" w:line="330" w:before="0" w:after="0"/>
        <w:ind w:firstLine="612"/>
        <w:jc w:val="both"/>
        <w:rPr>
          <w:color w:val="444444"/>
        </w:rPr>
      </w:pPr>
      <w:r>
        <w:rPr>
          <w:color w:val="444444"/>
        </w:rPr>
        <w:t>— </w:t>
      </w:r>
      <w:r>
        <w:rPr>
          <w:color w:val="444444"/>
        </w:rPr>
        <w:t>Повстречались там, в окопе, двое, — тихо доложил Тополов. — Пришлось ножи в дело пустить. А потом оттащили их обоих подальше. В случае, если будут посты проверять, так чтоб не сразу сообразили, что к чему...</w:t>
      </w:r>
    </w:p>
    <w:p>
      <w:pPr>
        <w:pStyle w:val="Style15"/>
        <w:spacing w:lineRule="atLeast" w:line="330" w:before="0" w:after="0"/>
        <w:ind w:firstLine="612"/>
        <w:jc w:val="both"/>
        <w:rPr>
          <w:color w:val="444444"/>
        </w:rPr>
      </w:pPr>
      <w:r>
        <w:rPr>
          <w:color w:val="444444"/>
        </w:rPr>
        <w:t>Молодец старшина!..</w:t>
      </w:r>
    </w:p>
    <w:p>
      <w:pPr>
        <w:pStyle w:val="Style15"/>
        <w:spacing w:lineRule="atLeast" w:line="330" w:before="0" w:after="0"/>
        <w:ind w:firstLine="612"/>
        <w:jc w:val="both"/>
        <w:rPr>
          <w:color w:val="444444"/>
        </w:rPr>
      </w:pPr>
      <w:r>
        <w:rPr>
          <w:color w:val="444444"/>
        </w:rPr>
        <w:t>Поднимаемся и, пригнувшись, цепочкой, поглядывая на компас, держим курс на батарею, выслав вперед как разведку Тополова и Маркова.</w:t>
      </w:r>
    </w:p>
    <w:p>
      <w:pPr>
        <w:pStyle w:val="Style15"/>
        <w:spacing w:lineRule="atLeast" w:line="330" w:before="0" w:after="0"/>
        <w:ind w:firstLine="612"/>
        <w:jc w:val="both"/>
        <w:rPr>
          <w:color w:val="444444"/>
        </w:rPr>
      </w:pPr>
      <w:r>
        <w:rPr>
          <w:color w:val="444444"/>
        </w:rPr>
        <w:t>...Прощаясь, мы еще раз уточнили с лейтенантом Васиным, что его автоматчики дадут знать о себе гитлеровцам только после того, как наша группа зайдет в тыл батареи. О том, что мы заняли исходный рубеж, мы должны были оповестить зеленой ракетой.</w:t>
      </w:r>
    </w:p>
    <w:p>
      <w:pPr>
        <w:pStyle w:val="Style15"/>
        <w:spacing w:lineRule="atLeast" w:line="330" w:before="0" w:after="0"/>
        <w:ind w:firstLine="612"/>
        <w:jc w:val="both"/>
        <w:rPr>
          <w:color w:val="444444"/>
        </w:rPr>
      </w:pPr>
      <w:r>
        <w:rPr>
          <w:color w:val="444444"/>
        </w:rPr>
        <w:t>Кому из гитлеровцев пришло в голову выбрать для очередного случайного выстрела из своей ракетницы ракету именно этого цвета, трудно сказать, но только ярко-зеленый шар, оставляя за собой павлиний хвост брызг, взлетел в небо, когда до батареи нам оставалось еще добрых полкилометра. По времени это примерно совпадало с оговоренным сроком, и не удивительно, что вслед за ракетой в стороне моря послышался глухой треск автоматов. Лейтенант Васин и его автоматчики, решив, что это мы подали условный сигнал, приступили к выполнению своей нелегкой задачи.</w:t>
      </w:r>
    </w:p>
    <w:p>
      <w:pPr>
        <w:pStyle w:val="Style15"/>
        <w:spacing w:lineRule="atLeast" w:line="330" w:before="0" w:after="0"/>
        <w:ind w:firstLine="612"/>
        <w:jc w:val="both"/>
        <w:rPr>
          <w:color w:val="444444"/>
        </w:rPr>
      </w:pPr>
      <w:r>
        <w:rPr>
          <w:color w:val="444444"/>
        </w:rPr>
        <w:t>Шум боя в стороне моря с каждой минутой нарастал, растревожив, словно улей, вражеский передний край. Теперь уже ракеты взлетали со всех сторон. Несколько ракет поднялось и над позициями батареи, осветив укрытые в «двориках» орудия. Пришлось, не мешкая, менять ранее намеченный план операции.</w:t>
      </w:r>
    </w:p>
    <w:p>
      <w:pPr>
        <w:pStyle w:val="Style15"/>
        <w:spacing w:lineRule="atLeast" w:line="330" w:before="0" w:after="0"/>
        <w:ind w:firstLine="612"/>
        <w:jc w:val="both"/>
        <w:rPr>
          <w:color w:val="444444"/>
        </w:rPr>
      </w:pPr>
      <w:r>
        <w:rPr>
          <w:color w:val="444444"/>
        </w:rPr>
        <w:t>— </w:t>
      </w:r>
      <w:r>
        <w:rPr>
          <w:color w:val="444444"/>
        </w:rPr>
        <w:t>Филимонов, Коваль, Васильев! На батарею не ходить. Рассредоточиться и смотреть в оба. На рожон не лезть, но никого к батарее не пропускать, пока мы не подорвем орудия. Если другого выхода не будет, вступите в бой. Минеры идут с нами. Пошли!..</w:t>
      </w:r>
    </w:p>
    <w:p>
      <w:pPr>
        <w:pStyle w:val="Style15"/>
        <w:spacing w:lineRule="atLeast" w:line="330" w:before="0" w:after="0"/>
        <w:ind w:firstLine="612"/>
        <w:jc w:val="both"/>
        <w:rPr/>
      </w:pPr>
      <w:r>
        <w:rPr>
          <w:color w:val="444444"/>
        </w:rPr>
        <w:t>Прятаться теперь не имело уже никакого смысла. От белесого холодного света ракет вокруг было светло словно днем. И, поднявшись во весь рост, мы шли к батарее,</w:t>
      </w:r>
      <w:r>
        <w:rPr>
          <w:rStyle w:val="Appleconvertedspace"/>
          <w:color w:val="444444"/>
        </w:rPr>
        <w:t> </w:t>
      </w:r>
      <w:r>
        <w:rPr>
          <w:rStyle w:val="P"/>
          <w:color w:val="666666"/>
        </w:rPr>
        <w:t>[67]</w:t>
      </w:r>
      <w:r>
        <w:rPr>
          <w:rStyle w:val="Appleconvertedspace"/>
          <w:color w:val="444444"/>
        </w:rPr>
        <w:t> </w:t>
      </w:r>
      <w:r>
        <w:rPr>
          <w:color w:val="444444"/>
        </w:rPr>
        <w:t>не думая уже о том, обнаружат нас или нет. В создавшихся условиях это, пожалуй, даже более обеспечивало успех, нежели осторожность.</w:t>
      </w:r>
    </w:p>
    <w:p>
      <w:pPr>
        <w:pStyle w:val="Style15"/>
        <w:spacing w:lineRule="atLeast" w:line="330" w:before="0" w:after="0"/>
        <w:ind w:firstLine="612"/>
        <w:jc w:val="both"/>
        <w:rPr>
          <w:color w:val="444444"/>
        </w:rPr>
      </w:pPr>
      <w:r>
        <w:rPr>
          <w:color w:val="444444"/>
        </w:rPr>
        <w:t>Нам оставалось пройти еще метров пятнадцать до первого из артиллерийских «двориков», когда послышался окрик часового. Но заметил он нас уже поздно.</w:t>
      </w:r>
    </w:p>
    <w:p>
      <w:pPr>
        <w:pStyle w:val="Style15"/>
        <w:spacing w:lineRule="atLeast" w:line="330" w:before="0" w:after="0"/>
        <w:ind w:firstLine="612"/>
        <w:jc w:val="both"/>
        <w:rPr>
          <w:color w:val="444444"/>
        </w:rPr>
      </w:pPr>
      <w:r>
        <w:rPr>
          <w:color w:val="444444"/>
        </w:rPr>
        <w:t>— </w:t>
      </w:r>
      <w:r>
        <w:rPr>
          <w:color w:val="444444"/>
        </w:rPr>
        <w:t>Свои!.. — ответил матрос Дмитриев по-немецки и коротким броском преодолел оставшееся расстояние.</w:t>
      </w:r>
    </w:p>
    <w:p>
      <w:pPr>
        <w:pStyle w:val="Style15"/>
        <w:spacing w:lineRule="atLeast" w:line="330" w:before="0" w:after="0"/>
        <w:ind w:firstLine="612"/>
        <w:jc w:val="both"/>
        <w:rPr>
          <w:color w:val="444444"/>
        </w:rPr>
      </w:pPr>
      <w:r>
        <w:rPr>
          <w:color w:val="444444"/>
        </w:rPr>
        <w:t>Блеснул нож, и часовой упал наземь, не успев сделать выстрела...</w:t>
      </w:r>
    </w:p>
    <w:p>
      <w:pPr>
        <w:pStyle w:val="Style15"/>
        <w:spacing w:lineRule="atLeast" w:line="330" w:before="0" w:after="0"/>
        <w:ind w:firstLine="612"/>
        <w:jc w:val="both"/>
        <w:rPr>
          <w:color w:val="444444"/>
        </w:rPr>
      </w:pPr>
      <w:r>
        <w:rPr>
          <w:color w:val="444444"/>
        </w:rPr>
        <w:t>Мы с Андреем подскочили к среднему орудию. Обрезав лямки вещевого мешка, я передал ему свой тол. Пока Андрей возился с проводами, я направился к казенной части орудия. Если возле пушки часовой, то, вероятнее всего, он должен быть именно там.</w:t>
      </w:r>
    </w:p>
    <w:p>
      <w:pPr>
        <w:pStyle w:val="Style15"/>
        <w:spacing w:lineRule="atLeast" w:line="330" w:before="0" w:after="0"/>
        <w:ind w:firstLine="612"/>
        <w:jc w:val="both"/>
        <w:rPr>
          <w:color w:val="444444"/>
        </w:rPr>
      </w:pPr>
      <w:r>
        <w:rPr>
          <w:color w:val="444444"/>
        </w:rPr>
        <w:t>С высоким сухопарым гитлеровцем, укутанным не то в башлык, не то в женский платок, мы столкнулись лицом к лицу. Встреча была столь неожиданной, что я на какой-то миг растерялся. А когда, придя в себя, замахнулся ножом, враг ловким движением отвел мою руку, сбил меня с ног и, навалившись, дотянулся своими жесткими пальцами до моего горла. Несколько секунд длилась эта борьба. И не воспользуйся я в какой-то миг своим ножом, мне не поздоровилось бы... Больше никого из гитлеровцев здесь не было.</w:t>
      </w:r>
    </w:p>
    <w:p>
      <w:pPr>
        <w:pStyle w:val="Style15"/>
        <w:spacing w:lineRule="atLeast" w:line="330" w:before="0" w:after="0"/>
        <w:ind w:firstLine="612"/>
        <w:jc w:val="both"/>
        <w:rPr>
          <w:color w:val="444444"/>
        </w:rPr>
      </w:pPr>
      <w:r>
        <w:rPr>
          <w:color w:val="444444"/>
        </w:rPr>
        <w:t>Такие же короткие бесшумные схватки шли у каждого орудия. Лишь в одном месте раздалась автоматная очередь и вслед за ней глухой взрыв гранаты. Как потом выяснилось, старшина 2-й статьи Колачев погнался за одним гитлеровцем. Тот, забежав в землянку, стал отстреливаться. Старшине не оставалось ничего другого, как, изловчившись, бросить в приоткрытую дверь землянки гранату, которая и «успокоила» всех, кто там находился.</w:t>
      </w:r>
    </w:p>
    <w:p>
      <w:pPr>
        <w:pStyle w:val="Style15"/>
        <w:spacing w:lineRule="atLeast" w:line="330" w:before="0" w:after="0"/>
        <w:ind w:firstLine="612"/>
        <w:jc w:val="both"/>
        <w:rPr>
          <w:color w:val="444444"/>
        </w:rPr>
      </w:pPr>
      <w:r>
        <w:rPr>
          <w:color w:val="444444"/>
        </w:rPr>
        <w:t>Возвращаясь к месту, где оставался Андрей, я увидел, как наши минеры, подсаживая друг друга, опускают подготовленный заряд тола уже в последнее орудие. Через несколько минут, держа в руке провода, тянувшиеся из жерл всех пушек, Андрей подбежал ко мне:</w:t>
      </w:r>
    </w:p>
    <w:p>
      <w:pPr>
        <w:pStyle w:val="Style15"/>
        <w:spacing w:lineRule="atLeast" w:line="330" w:before="0" w:after="0"/>
        <w:ind w:firstLine="612"/>
        <w:jc w:val="both"/>
        <w:rPr>
          <w:color w:val="444444"/>
        </w:rPr>
      </w:pPr>
      <w:r>
        <w:rPr>
          <w:color w:val="444444"/>
        </w:rPr>
        <w:t>— </w:t>
      </w:r>
      <w:r>
        <w:rPr>
          <w:color w:val="444444"/>
        </w:rPr>
        <w:t>Полный порядок, товарищ командир. «Начинка»уложена. Теперь нужно уходить да кончать дело...</w:t>
      </w:r>
    </w:p>
    <w:p>
      <w:pPr>
        <w:pStyle w:val="Style15"/>
        <w:spacing w:lineRule="atLeast" w:line="330" w:before="0" w:after="0"/>
        <w:ind w:firstLine="612"/>
        <w:jc w:val="both"/>
        <w:rPr/>
      </w:pPr>
      <w:r>
        <w:rPr>
          <w:color w:val="444444"/>
        </w:rPr>
        <w:t>Приказав Маркову предупредить разведчиков, чтобы они отходили к условленному месту, мы с Андреем побежали</w:t>
      </w:r>
      <w:r>
        <w:rPr>
          <w:rStyle w:val="Appleconvertedspace"/>
          <w:color w:val="444444"/>
        </w:rPr>
        <w:t> </w:t>
      </w:r>
      <w:r>
        <w:rPr>
          <w:rStyle w:val="P"/>
          <w:color w:val="666666"/>
        </w:rPr>
        <w:t>[68]</w:t>
      </w:r>
      <w:r>
        <w:rPr>
          <w:rStyle w:val="Appleconvertedspace"/>
          <w:color w:val="444444"/>
        </w:rPr>
        <w:t> </w:t>
      </w:r>
      <w:r>
        <w:rPr>
          <w:color w:val="444444"/>
        </w:rPr>
        <w:t>в сторону, где лежал в засаде матрос Коваль, который охранял подрывные машинки. Подсоединив к одной из них провода, Андрей резким движением крутнул рукоятку. Прогрохотал мощный глухой взрыв, и вражеская дальнобойная батарея перестала существовать...</w:t>
      </w:r>
    </w:p>
    <w:p>
      <w:pPr>
        <w:pStyle w:val="Style15"/>
        <w:spacing w:lineRule="atLeast" w:line="330" w:before="0" w:after="0"/>
        <w:ind w:firstLine="612"/>
        <w:jc w:val="both"/>
        <w:rPr>
          <w:color w:val="444444"/>
        </w:rPr>
      </w:pPr>
      <w:r>
        <w:rPr>
          <w:color w:val="444444"/>
        </w:rPr>
        <w:t>Возвращение к своим оказалось куда более трудным делом, нежели переход в тыл врага. Бой наших автоматчиков в стороне моря, взрыв батареи в тылу не на шутку всполошили противника. Вражеские ракеты взлетали теперь не переставая целыми пачками. То тут, то гам слышались пулеметные и автоматные очереди. Должно быть, гитлеровцам повсюду мерещились советские бойцы.</w:t>
      </w:r>
    </w:p>
    <w:p>
      <w:pPr>
        <w:pStyle w:val="Style15"/>
        <w:spacing w:lineRule="atLeast" w:line="330" w:before="0" w:after="0"/>
        <w:ind w:firstLine="612"/>
        <w:jc w:val="both"/>
        <w:rPr>
          <w:color w:val="444444"/>
        </w:rPr>
      </w:pPr>
      <w:r>
        <w:rPr>
          <w:color w:val="444444"/>
        </w:rPr>
        <w:t>Около семи километров вся наша группа шла вместе, обходя узлы вражеской обороны либо с ходу уничтожая мелкие группировки противника. Но чем ближе мы подходили к передовой, тем чаще нам приходилось вступать в бой. Чтобы избежать больших потерь, я приказал разведчикам рассредоточиться и переходить линию фронта по два — три человека.</w:t>
      </w:r>
    </w:p>
    <w:p>
      <w:pPr>
        <w:pStyle w:val="Style15"/>
        <w:spacing w:lineRule="atLeast" w:line="330" w:before="0" w:after="0"/>
        <w:ind w:firstLine="612"/>
        <w:jc w:val="both"/>
        <w:rPr>
          <w:color w:val="444444"/>
        </w:rPr>
      </w:pPr>
      <w:r>
        <w:rPr>
          <w:color w:val="444444"/>
        </w:rPr>
        <w:t>В группе со мной шли Тополов и один минер. Нам повезло: мы наткнулись на полу обвалившиеся окопы, построенные, вероятно, еще осенью прошлого года. Узкие ходы, тянувшиеся в сторону передовой, служили хорошим укрытием. Временами мы совершенно явственно слышали возбужденные голоса гитлеровцев, группами прочесывавших местность, но не обнаруживавших нас.</w:t>
      </w:r>
    </w:p>
    <w:p>
      <w:pPr>
        <w:pStyle w:val="Style15"/>
        <w:spacing w:lineRule="atLeast" w:line="330" w:before="0" w:after="0"/>
        <w:ind w:firstLine="612"/>
        <w:jc w:val="both"/>
        <w:rPr>
          <w:color w:val="444444"/>
        </w:rPr>
      </w:pPr>
      <w:r>
        <w:rPr>
          <w:color w:val="444444"/>
        </w:rPr>
        <w:t>Окопы закончились километра за полтора до линии фронта. Жаль было с ними расставаться... Под треск пулеметных и автоматных очередей мы один за одним выползали на голую, словно ладонь, землю и, отвечая метким огнем только наверняка, ползли все вперед и вперед, пока, наконец, не оказались среди своих. Как это ни удивительно, но никто из нашей тройки не был ранен.</w:t>
      </w:r>
    </w:p>
    <w:p>
      <w:pPr>
        <w:pStyle w:val="Style15"/>
        <w:spacing w:lineRule="atLeast" w:line="330" w:before="0" w:after="0"/>
        <w:ind w:firstLine="612"/>
        <w:jc w:val="both"/>
        <w:rPr>
          <w:color w:val="444444"/>
        </w:rPr>
      </w:pPr>
      <w:r>
        <w:rPr>
          <w:color w:val="444444"/>
        </w:rPr>
        <w:t>На заранее намеченный сборный пункт мы пришли первыми. Спустя примерно полчаса сюда подошла группа старшины 2-й статьи Колачева. В группе также не было раненых.</w:t>
      </w:r>
    </w:p>
    <w:p>
      <w:pPr>
        <w:pStyle w:val="Style15"/>
        <w:spacing w:lineRule="atLeast" w:line="330" w:before="0" w:after="0"/>
        <w:ind w:firstLine="612"/>
        <w:jc w:val="both"/>
        <w:rPr>
          <w:color w:val="444444"/>
        </w:rPr>
      </w:pPr>
      <w:r>
        <w:rPr>
          <w:color w:val="444444"/>
        </w:rPr>
        <w:t>К рассвету собралась вся наша группа. Не было только Андрея. Матрос Коваль, переходивший вместе с ним линию фронта, рассказал, что Андрей подорвался на мине...</w:t>
      </w:r>
    </w:p>
    <w:p>
      <w:pPr>
        <w:pStyle w:val="Style15"/>
        <w:spacing w:lineRule="atLeast" w:line="330" w:before="0" w:after="0"/>
        <w:ind w:firstLine="612"/>
        <w:jc w:val="both"/>
        <w:rPr/>
      </w:pPr>
      <w:r>
        <w:rPr>
          <w:color w:val="444444"/>
        </w:rPr>
        <w:t>— </w:t>
      </w:r>
      <w:r>
        <w:rPr>
          <w:color w:val="444444"/>
        </w:rPr>
        <w:t>Живот ему разворотило. Когда я подполз, Андрей еще жив был. «Уходи, — говорит, — со мной уже все</w:t>
      </w:r>
      <w:r>
        <w:rPr>
          <w:rStyle w:val="Appleconvertedspace"/>
          <w:color w:val="444444"/>
        </w:rPr>
        <w:t> </w:t>
      </w:r>
      <w:r>
        <w:rPr>
          <w:rStyle w:val="P"/>
          <w:color w:val="666666"/>
        </w:rPr>
        <w:t>[69]</w:t>
      </w:r>
      <w:r>
        <w:rPr>
          <w:rStyle w:val="Appleconvertedspace"/>
          <w:color w:val="444444"/>
        </w:rPr>
        <w:t> </w:t>
      </w:r>
      <w:r>
        <w:rPr>
          <w:color w:val="444444"/>
        </w:rPr>
        <w:t>кончено». Все же я его потащил за собой. Но скоро он и стонать перестал. Умер. А гитлеровцы строчат из пулеметов не переставая. Взрыв мины был для них вроде ориентира. Пришлось его оставить...</w:t>
      </w:r>
    </w:p>
    <w:p>
      <w:pPr>
        <w:pStyle w:val="Style15"/>
        <w:spacing w:lineRule="atLeast" w:line="330" w:before="0" w:after="0"/>
        <w:ind w:firstLine="612"/>
        <w:jc w:val="both"/>
        <w:rPr>
          <w:color w:val="444444"/>
        </w:rPr>
      </w:pPr>
      <w:r>
        <w:rPr>
          <w:color w:val="444444"/>
        </w:rPr>
        <w:t>Сам Коваль был ранен в плечо. Кровь запеклась у него на фуфайке большим темным пятном.</w:t>
      </w:r>
    </w:p>
    <w:p>
      <w:pPr>
        <w:pStyle w:val="Style15"/>
        <w:spacing w:lineRule="atLeast" w:line="330" w:before="0" w:after="0"/>
        <w:ind w:firstLine="612"/>
        <w:jc w:val="both"/>
        <w:rPr>
          <w:color w:val="444444"/>
        </w:rPr>
      </w:pPr>
      <w:r>
        <w:rPr>
          <w:color w:val="444444"/>
        </w:rPr>
        <w:t>Тополов и Марков настаивали, чтобы я разрешил им пойти за телом Андрея. Но уже рассветало, и их попытка могла привести к новым жертвам. Поэтому, как мне было ни тяжело, я им разрешения не дал...</w:t>
      </w:r>
    </w:p>
    <w:p>
      <w:pPr>
        <w:pStyle w:val="Style15"/>
        <w:spacing w:lineRule="atLeast" w:line="330" w:before="0" w:after="0"/>
        <w:ind w:firstLine="612"/>
        <w:jc w:val="both"/>
        <w:rPr>
          <w:color w:val="444444"/>
        </w:rPr>
      </w:pPr>
      <w:r>
        <w:rPr>
          <w:color w:val="444444"/>
        </w:rPr>
        <w:t>Вечная слава тебе, Андрей, один из многих героев, отдавших жизнь за счастье любимой Родины!..</w:t>
      </w:r>
    </w:p>
    <w:p>
      <w:pPr>
        <w:pStyle w:val="Style15"/>
        <w:spacing w:lineRule="atLeast" w:line="330" w:before="0" w:after="0"/>
        <w:ind w:firstLine="612"/>
        <w:jc w:val="both"/>
        <w:rPr>
          <w:color w:val="444444"/>
        </w:rPr>
      </w:pPr>
      <w:r>
        <w:rPr>
          <w:color w:val="444444"/>
        </w:rPr>
        <w:t>Вечером, добравшись до Севастополя, я доложил начальнику разведотдела флота о выполнении задания.</w:t>
      </w:r>
    </w:p>
    <w:p>
      <w:pPr>
        <w:pStyle w:val="Style15"/>
        <w:spacing w:lineRule="atLeast" w:line="330" w:before="0" w:after="0"/>
        <w:ind w:firstLine="612"/>
        <w:jc w:val="both"/>
        <w:rPr>
          <w:color w:val="444444"/>
        </w:rPr>
      </w:pPr>
      <w:r>
        <w:rPr>
          <w:color w:val="444444"/>
        </w:rPr>
        <w:t>— </w:t>
      </w:r>
      <w:r>
        <w:rPr>
          <w:color w:val="444444"/>
        </w:rPr>
        <w:t>Спасибо, — крепко сжимая мне руку, сказал Намгаладзе. — Мы уже получили донесение, что все орудия выведены из строя. Заставили-таки вы замолчать эту чертову батарею...</w:t>
      </w:r>
    </w:p>
    <w:p>
      <w:pPr>
        <w:pStyle w:val="Style15"/>
        <w:spacing w:lineRule="atLeast" w:line="330" w:before="0" w:after="0"/>
        <w:ind w:firstLine="612"/>
        <w:jc w:val="both"/>
        <w:rPr>
          <w:color w:val="444444"/>
        </w:rPr>
      </w:pPr>
      <w:r>
        <w:rPr>
          <w:color w:val="444444"/>
        </w:rPr>
        <w:t>А спустя несколько дней, возвратившись из города, меня разыскал Тополов.</w:t>
      </w:r>
    </w:p>
    <w:p>
      <w:pPr>
        <w:pStyle w:val="Style15"/>
        <w:spacing w:lineRule="atLeast" w:line="330" w:before="0" w:after="0"/>
        <w:ind w:firstLine="612"/>
        <w:jc w:val="both"/>
        <w:rPr>
          <w:color w:val="444444"/>
        </w:rPr>
      </w:pPr>
      <w:r>
        <w:rPr>
          <w:color w:val="444444"/>
        </w:rPr>
        <w:t>— </w:t>
      </w:r>
      <w:r>
        <w:rPr>
          <w:color w:val="444444"/>
        </w:rPr>
        <w:t>Товарищ мичман, там, на Приморском, наши фотографии вывешены. Честное слово!.. И на щите надпись:»Они подорвали вражескую тяжелую батарею». Я шел мимо, смотрю, народ что-то собрался. И я решил поглазеть. А там наши портреты. Ничего, похожи. Тут одна женщина посмотрела в мою сторону и говорит: «Вот он, один из них», — и показывает на меня. Я скорее бежать. Неудобно. Ведь это, я думаю, нам, мичман, не только за прошедшее, но и за будущее. Верно?.. Поскорее бы в какую-нибудь новую операцию пойти. Да чтобы посложнее. Доверие-то оправдать надо...</w:t>
      </w:r>
    </w:p>
    <w:p>
      <w:pPr>
        <w:pStyle w:val="Style15"/>
        <w:spacing w:lineRule="atLeast" w:line="330" w:before="0" w:after="0"/>
        <w:ind w:firstLine="612"/>
        <w:jc w:val="both"/>
        <w:rPr>
          <w:color w:val="444444"/>
        </w:rPr>
      </w:pPr>
      <w:r>
        <w:rPr>
          <w:color w:val="444444"/>
        </w:rPr>
        <w:t>Оправдать доверие народа!.. Об этом, как и все советские воины, постоянно думал каждый наш разведчик.</w:t>
      </w:r>
    </w:p>
    <w:p>
      <w:pPr>
        <w:pStyle w:val="Normal"/>
        <w:numPr>
          <w:ilvl w:val="0"/>
          <w:numId w:val="0"/>
        </w:numPr>
        <w:spacing w:lineRule="auto" w:line="240" w:before="0" w:after="0"/>
        <w:ind w:left="1515" w:right="1515" w:hanging="0"/>
        <w:jc w:val="center"/>
        <w:outlineLvl w:val="3"/>
        <w:rPr>
          <w:rFonts w:ascii="Times New Roman" w:hAnsi="Times New Roman" w:eastAsia="Times New Roman" w:cs="Times New Roman"/>
          <w:b/>
          <w:b/>
          <w:bCs/>
          <w:smallCaps/>
          <w:color w:val="444444"/>
          <w:sz w:val="24"/>
          <w:szCs w:val="24"/>
          <w:lang w:eastAsia="ru-RU"/>
        </w:rPr>
      </w:pPr>
      <w:r>
        <w:rPr>
          <w:rFonts w:eastAsia="Times New Roman" w:cs="Times New Roman" w:ascii="Times New Roman" w:hAnsi="Times New Roman"/>
          <w:b/>
          <w:bCs/>
          <w:smallCaps/>
          <w:color w:val="444444"/>
          <w:sz w:val="24"/>
          <w:szCs w:val="24"/>
          <w:lang w:eastAsia="ru-RU"/>
        </w:rPr>
        <w:t>В Керченском проливе</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конце мая 1942 года стало известно об откомандировании большой группы разведчиков нашего отряда из Севастополя на Тамань, в распоряжение командования Азовской флотилии.</w:t>
      </w:r>
    </w:p>
    <w:p>
      <w:pPr>
        <w:pStyle w:val="Normal"/>
        <w:spacing w:lineRule="atLeast" w:line="330" w:before="0" w:after="0"/>
        <w:ind w:firstLine="612"/>
        <w:jc w:val="both"/>
        <w:rPr/>
      </w:pPr>
      <w:r>
        <w:rPr>
          <w:rFonts w:eastAsia="Times New Roman" w:cs="Times New Roman" w:ascii="Times New Roman" w:hAnsi="Times New Roman"/>
          <w:color w:val="444444"/>
          <w:sz w:val="24"/>
          <w:szCs w:val="24"/>
          <w:lang w:eastAsia="ru-RU"/>
        </w:rPr>
        <w:t>После ряда поражений зимой 1941/42 года, в том числе и в Крыму (только второй штурм Севастополя стоил врагу около сорока тысяч убитых солдат и офицеров </w:t>
      </w:r>
      <w:r>
        <w:rPr>
          <w:rFonts w:eastAsia="Times New Roman" w:cs="Times New Roman" w:ascii="Times New Roman" w:hAnsi="Times New Roman"/>
          <w:color w:val="666666"/>
          <w:sz w:val="24"/>
          <w:szCs w:val="24"/>
          <w:lang w:eastAsia="ru-RU"/>
        </w:rPr>
        <w:t>[70]</w:t>
      </w:r>
      <w:r>
        <w:rPr>
          <w:rFonts w:eastAsia="Times New Roman" w:cs="Times New Roman" w:ascii="Times New Roman" w:hAnsi="Times New Roman"/>
          <w:color w:val="444444"/>
          <w:sz w:val="24"/>
          <w:szCs w:val="24"/>
          <w:lang w:eastAsia="ru-RU"/>
        </w:rPr>
        <w:t> и большого числа уничтоженной боевой техники), гитлеровская ставка, пользуясь тем, что наши союзники затягивали открытие второго фронта в Европе и к тому же пассивно вели себя на других фронтах (в период третьего штурма Севастополя на сбитых и подбитых вражеских самолетах нередко попадались летчики, переброшенные в Крым из Африки, с Крита и других мест), весной 1942 года начала новое крупное наступление.</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Крыму это наступление характеризовалось боями на Керченском полуострове. Опасаясь за тылы своей армии, стоявшей у Севастополя, гитлеровцы в первых числах мая начали наступление на Керчь. Наши части мужественно оборонялись, но силы были слишком неравными. Во второй половине мая бои шли уже на окраине Керчи и в селе Колонка. Войска Крымского фронта начали эвакуацию через Керченский пролив.</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Чтобы собрать необходимые сведения о противнике и этим помочь сорвать его попытку высадиться на Тамани, командование Черноморского флота посылало группу морских разведчиков нашего отряда в распоряжение Азовской флотилии.</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первых числах июня перед строем личного состава отряда был зачитан приказ о составе этой группы.</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Старшина Аникин!.. Матрос Блинов!.. Старшина второй статьи Ващенко!.. — неторопливо читал батальонный комиссар Коптелов длинный список, четко произнося каждую фамилию.</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зовут мою фамилию или не назовут», — с тревогой думал я.</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жалуй, как и каждому, мне очень не хотелось покидать Севастополь, особенно теперь, когда было совершенно ясно, что, завершив операцию в районе Керчи, противник предпримет новый, третий по счету, штурм города, который поистине был бельмом на глазу у гитлеровской ставки. И в такой момент уйти отсюда?! По моим тогдашним понятиям, это было равносильно тому, что сбежать в тыл с передовой.</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Мичман Волончук!.. — услышал я свою фамилию. Будь же ты неладен! Вот всегда так. Тебе хочется одно, а получается совсем другое.</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Главный старшина Земцов!.. Старшина первой статьи Тополов!.. Сержант Морозов!.. Младший лейтенант Цыганков!.. — продолжал читать батальонный комиссар. </w:t>
      </w:r>
      <w:r>
        <w:rPr>
          <w:rFonts w:eastAsia="Times New Roman" w:cs="Times New Roman" w:ascii="Times New Roman" w:hAnsi="Times New Roman"/>
          <w:color w:val="666666"/>
          <w:sz w:val="24"/>
          <w:szCs w:val="24"/>
          <w:lang w:eastAsia="ru-RU"/>
        </w:rPr>
        <w:t>[71]</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о я его уже почти не слушал. Значит, мне все же нужно уходить... А может быть, еще не поздно попытаться добиться изменения этого решения?</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статок дня я провел в поисках наиболее убедительных аргументов, которые собирался выложить в пользу необходимости исключить меня из состава вновь сформированной группы и оставить в Севастополе. А вечером, дождавшись возвращения из разведотдела штаба флота батальонного комиссара Коптелова, назначенного командиром этой группы, я пошел к нему поговорить по душам.</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крохотном закутке, занимаемом Коптеловым, в подземелье собора, на холме в центре Севастополя, где размещалось управление отряда, было полутемно. Услышав стук и легкий скрип открываемой двери, Василий Степанович оторвался от лежавшей на столе развернутой карты. Был он без кителя и, держа в одной руке коптилку, а в другой циркуль, занимался, по-видимому, какими-то расчетами.</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Это ты, товарищ Волончук?.. Ну, заходи, заходи, гостем будешь, — приветливо встретил меня батальонный комиссар. — Ты уж, брат, извини. Я тут совсем по-домашнему...</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реднего роста, плотный, Коптелов, хотя ему в ту пору перевалило уже за добрых тридцать, выглядел очень молодо. В прошлом хороший спортсмен, он поражал нас своей выносливостью. Василий Степанович, казалось, не знал, что такое усталость. Во всяком случае, в длительных пеших походах — а они у нас бывали довольно часто — мы, по возрасту куда моложе батальонного комиссара, случалось, готовы были уже, как говорят, «языки на плечо положить», а он шел и шел как ни в чем не бывало.</w:t>
      </w:r>
    </w:p>
    <w:p>
      <w:pPr>
        <w:pStyle w:val="Normal"/>
        <w:spacing w:lineRule="atLeast" w:line="330" w:before="0" w:after="0"/>
        <w:ind w:firstLine="612"/>
        <w:jc w:val="both"/>
        <w:rPr/>
      </w:pPr>
      <w:r>
        <w:rPr>
          <w:rFonts w:eastAsia="Times New Roman" w:cs="Times New Roman" w:ascii="Times New Roman" w:hAnsi="Times New Roman"/>
          <w:color w:val="444444"/>
          <w:sz w:val="24"/>
          <w:szCs w:val="24"/>
          <w:lang w:eastAsia="ru-RU"/>
        </w:rPr>
        <w:t>К нам в отряд Коптелов был назначен в начале 1942 года, после героической гибели батальонного </w:t>
      </w:r>
      <w:r>
        <w:rPr>
          <w:rFonts w:eastAsia="Times New Roman" w:cs="Times New Roman" w:ascii="Times New Roman" w:hAnsi="Times New Roman"/>
          <w:color w:val="666666"/>
          <w:sz w:val="24"/>
          <w:szCs w:val="24"/>
          <w:lang w:eastAsia="ru-RU"/>
        </w:rPr>
        <w:t>[72]</w:t>
      </w:r>
      <w:r>
        <w:rPr>
          <w:rFonts w:eastAsia="Times New Roman" w:cs="Times New Roman" w:ascii="Times New Roman" w:hAnsi="Times New Roman"/>
          <w:color w:val="444444"/>
          <w:sz w:val="24"/>
          <w:szCs w:val="24"/>
          <w:lang w:eastAsia="ru-RU"/>
        </w:rPr>
        <w:t> комиссара Латышева. До этого Василий Степанович воевал под Одессой, командуя 4-м добровольческим отрядом моряков. В Крыму этот отряд входил в состав 25-й Чапаевской дивизии, защищавшей Севастополь.</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воевать уважение и любовь разведчиков после такого человека, как Ульян Андреевич Латышев, было не таким-то простым делом. Но Коптелову это удалось, ибо он был мужествен в боях, внимательно, по-отечески заботился о каждом разведчике. Всегда спокойный, не теряющий присутствия духа в любых испытаниях, Василий Степанович обладал чудесным даром поддержать человека в трудную минуту чутким дружеским словом, подбодрить веселой шуткой, когда на душе было особенно тяжело, личным примером воодушевить в решающую минуту боя на ратный подвиг. Недаром матросы и старшины между собой называли батальонного комиссара не иначе как батя. Он действительно был настоящим отцом большой дружной семьи разведчиков. И когда в декабре 1942 года Коптелов погиб, наш отрядный поэт Борис Калмыков сложил о своем комиссаре песню. Как поэтическое произведение она была далеко не совершенна, но зато написана от чистого сердца, и, подобрав мотив, наши разведчики любили ее петь. Часто вечерами в базе собирались мы возле баяниста, и запевала начинал, а все подхватывали как припев две последние строчки каждого куплета.</w:t>
      </w:r>
    </w:p>
    <w:p>
      <w:pPr>
        <w:pStyle w:val="Normal"/>
        <w:spacing w:lineRule="atLeast" w:line="280" w:before="300" w:after="300"/>
        <w:ind w:left="530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алеко, далеко за горами, </w:t>
        <w:br/>
        <w:t>Где огнем пламенеет закат, </w:t>
        <w:br/>
        <w:t>Там, где шепчется берег с волнами, </w:t>
        <w:br/>
        <w:t>Шел в тылу у врага наш отряд.</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 нами ловкий, отважный и смелый Боевой командир и отец По прозванию «батя» — Коптелов, — Весельчак, легендарный храбрец.</w:t>
      </w:r>
    </w:p>
    <w:p>
      <w:pPr>
        <w:pStyle w:val="Normal"/>
        <w:spacing w:lineRule="atLeast" w:line="280" w:before="300" w:after="300"/>
        <w:ind w:left="530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грозных схватках сдвигает он брови </w:t>
        <w:br/>
        <w:t>И горят его гневом глаза. </w:t>
        <w:br/>
        <w:t>Для бойцов своих — ласковый батя, </w:t>
        <w:br/>
        <w:t>А для фрицев — огонь и гроза.</w:t>
      </w:r>
    </w:p>
    <w:p>
      <w:pPr>
        <w:pStyle w:val="Normal"/>
        <w:spacing w:lineRule="atLeast" w:line="280" w:before="300" w:after="300"/>
        <w:ind w:left="530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Любят батю ребята недаром, </w:t>
        <w:br/>
        <w:t>Каждый скажет сердечно тебе: </w:t>
        <w:br/>
        <w:t>«За таким, как у нас, комиссаром </w:t>
        <w:br/>
        <w:t>Никогда не бывать нам в беде». </w:t>
      </w:r>
      <w:r>
        <w:rPr>
          <w:rFonts w:eastAsia="Times New Roman" w:cs="Times New Roman" w:ascii="Times New Roman" w:hAnsi="Times New Roman"/>
          <w:color w:val="666666"/>
          <w:sz w:val="24"/>
          <w:szCs w:val="24"/>
          <w:lang w:eastAsia="ru-RU"/>
        </w:rPr>
        <w:t>[73]</w:t>
      </w:r>
    </w:p>
    <w:p>
      <w:pPr>
        <w:pStyle w:val="Normal"/>
        <w:spacing w:lineRule="atLeast" w:line="280" w:before="300" w:after="300"/>
        <w:ind w:left="5305" w:hanging="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лава пусть об отважном и смелом </w:t>
        <w:br/>
        <w:t>В целом мире, как гром, прогремит. </w:t>
        <w:br/>
        <w:t>Твой отряд, легендарный Коптелов, </w:t>
        <w:br/>
        <w:t>Все сметет, всех врагов победит...</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дя к Василию Степановичу просить, чтобы меня оставили в Севастополе, я был уверен, что он поймет меня и поддержит.</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Садись, мичман. Что хорошего скажешь?..</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Я торопливо, опасаясь, как бы не забыть чего-нибудь в заранее приготовленной «речи», выложил ему свою просьбу:</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Для многих из тех, кто здесь остается, это просто город. Наш, советский, за время обороны ставший близким и дорогим, но все же только город. А для меня Севастополь — это родной дом. Здесь жила моя семья. Народились мои дети... Поэтому фашисты не просто в Севастополь, а в мой родной дом хотят ворваться. И поймите, не могу я отсюда уйти. Не могу и не хочу...</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Это ты, Федор, хорошо сказал: «Фашисты не только в Севастополь, а в мой родной дом хотят ворваться...» — Василий Степанович походил по своему закутку — три шага от стола до двери и обратно, — а потом привычным жестом отбросил назад падающие на лоб волосы и снова присел рядом со мной. — По-человечески тебя можно понять. Но ведь на войне, кроме слов «не могу» и «не хочу», есть еще одно важное слово:»Нужно!» Вот и на этот раз нужно, чтобы ты, я и все, кто зачислен в состав группы, ушли из Севастополя на Тамань. Есть приказ. Мы, матросы Родины, обязаны его выполнять...</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олго еще беседовали мы с Коптеловым, и я ушел от него успокоенный. Видимо, там, на Тамани, мы действительно были нужнее, чем здесь, в Севастополе.</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ледующей ночью наша группа покидала город. Горячее братское прощание с теми, кто оставался защищать Севастополь. Короткий путь от здания школы, где размещался отряд, до Телефонной пристани, у которой стояли две подводные лодки. На них нам предстояло совершить переход в Новороссийск.</w:t>
      </w:r>
    </w:p>
    <w:p>
      <w:pPr>
        <w:pStyle w:val="Normal"/>
        <w:spacing w:lineRule="atLeast" w:line="330" w:before="0" w:after="0"/>
        <w:ind w:firstLine="612"/>
        <w:jc w:val="both"/>
        <w:rPr/>
      </w:pPr>
      <w:r>
        <w:rPr>
          <w:rFonts w:eastAsia="Times New Roman" w:cs="Times New Roman" w:ascii="Times New Roman" w:hAnsi="Times New Roman"/>
          <w:color w:val="444444"/>
          <w:sz w:val="24"/>
          <w:szCs w:val="24"/>
          <w:lang w:eastAsia="ru-RU"/>
        </w:rPr>
        <w:t>С командиром лодки, на которой шел я с группой разведчиков, мы познакомились еще до войны (с кем не приходилось иметь дело начальнику шхиперского склада </w:t>
      </w:r>
      <w:r>
        <w:rPr>
          <w:rFonts w:eastAsia="Times New Roman" w:cs="Times New Roman" w:ascii="Times New Roman" w:hAnsi="Times New Roman"/>
          <w:color w:val="666666"/>
          <w:sz w:val="24"/>
          <w:szCs w:val="24"/>
          <w:lang w:eastAsia="ru-RU"/>
        </w:rPr>
        <w:t>[74]</w:t>
      </w:r>
      <w:r>
        <w:rPr>
          <w:rFonts w:eastAsia="Times New Roman" w:cs="Times New Roman" w:ascii="Times New Roman" w:hAnsi="Times New Roman"/>
          <w:color w:val="444444"/>
          <w:sz w:val="24"/>
          <w:szCs w:val="24"/>
          <w:lang w:eastAsia="ru-RU"/>
        </w:rPr>
        <w:t> тыла!), и он разрешил мне до погружения оставаться ни мостике.</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нем, как обычно, противник яростно обстреливал город. Ему отвечали наши батареи. Но к вечеру перестрелка прекратилась, и стало так тихо, как это редко случалось в Севастополе с начала обороны. В центре города и на Корабельной стороне что-то горело, и темно-красные вспышки кровавыми бликами отражались в воде. Нагромождения камней, остовы печных труб, торчавшие среди разрушенных зданий по берегам бухты, казались на фоне пожарищ особенно зловещими... Что сделал проклятый враг с нашим красавцем Севастополем!..</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о вдруг в тишине ночи ясно послышалась далекая мелодия русской «Калинки». Где-то, воспользовавшись паузой, бойцы или жители вышли из штольни на улицу подышать свежим воздухом, прихватив с собой чудом сохранившийся патефон. Пластинка, по-видимому, была всего одна, и едва песня заканчивалась, как пластинку пускали сначала. «Калинка, калинка, калинка моя. В саду ягода-малинка, малинка моя...» — неслось над притихшим городом. Веселый, задорный мотив, казалось, никак не вязался со всем происходящим вокруг. Но в то же время он служил убедительным свидетельством того, что, несмотря ни на какие испытания, город жил, его защитники не пали духом.</w:t>
      </w:r>
    </w:p>
    <w:p>
      <w:pPr>
        <w:pStyle w:val="Normal"/>
        <w:spacing w:lineRule="atLeast" w:line="330" w:before="0" w:after="0"/>
        <w:ind w:firstLine="612"/>
        <w:jc w:val="both"/>
        <w:rPr/>
      </w:pPr>
      <w:r>
        <w:rPr>
          <w:rFonts w:eastAsia="Times New Roman" w:cs="Times New Roman" w:ascii="Times New Roman" w:hAnsi="Times New Roman"/>
          <w:color w:val="444444"/>
          <w:sz w:val="24"/>
          <w:szCs w:val="24"/>
          <w:lang w:eastAsia="ru-RU"/>
        </w:rPr>
        <w:t>...Почти через двое суток наша подводная лодка пришла в Новороссийск. И после семи месяцев жизни в осажденном Севастополе, где передовая проходила фактически по каждой улице, было немного странно оказаться в городе, находящемся сравнительно далеко от фронта, видеть шумливые стайки беззаботно играющих ребятишек, мирно гуляющих по бульварам невооруженных людей... Нет, нет, все это было сейчас не для нас. Перед глазами каждого разведчика еще живо стоял Севастополь, и мы то по одному, то группами надоедали Коптелову вопросами, когда же, наконец, тронемся на Тамань, примемся за дело, ради которого нас сюда прислали. Батальонный комиссар, судя по всему, чувствовал себя не лучше, чем мы, и сам торопился как можно скорее выехать из Новороссийска к Керченскому проливу.</w:t>
      </w:r>
    </w:p>
    <w:p>
      <w:pPr>
        <w:pStyle w:val="Normal"/>
        <w:spacing w:lineRule="atLeast" w:line="330" w:before="0" w:after="0"/>
        <w:ind w:firstLine="612"/>
        <w:jc w:val="both"/>
        <w:rPr/>
      </w:pPr>
      <w:r>
        <w:rPr>
          <w:rFonts w:eastAsia="Times New Roman" w:cs="Times New Roman" w:ascii="Times New Roman" w:hAnsi="Times New Roman"/>
          <w:color w:val="444444"/>
          <w:sz w:val="24"/>
          <w:szCs w:val="24"/>
          <w:lang w:eastAsia="ru-RU"/>
        </w:rPr>
        <w:t>Через трое суток наша группа перебралась в Кабардинку. Началась подготовка прибывшего пополнения. Снова ночные и дневные переходы по горам и по лесам, </w:t>
      </w:r>
      <w:r>
        <w:rPr>
          <w:rFonts w:eastAsia="Times New Roman" w:cs="Times New Roman" w:ascii="Times New Roman" w:hAnsi="Times New Roman"/>
          <w:color w:val="666666"/>
          <w:sz w:val="24"/>
          <w:szCs w:val="24"/>
          <w:lang w:eastAsia="ru-RU"/>
        </w:rPr>
        <w:t>[75]</w:t>
      </w:r>
      <w:r>
        <w:rPr>
          <w:rFonts w:eastAsia="Times New Roman" w:cs="Times New Roman" w:ascii="Times New Roman" w:hAnsi="Times New Roman"/>
          <w:color w:val="444444"/>
          <w:sz w:val="24"/>
          <w:szCs w:val="24"/>
          <w:lang w:eastAsia="ru-RU"/>
        </w:rPr>
        <w:t> изучение оружия противника, обучение рукопашному бою с использованием приемов самбо и кое-чему другому, что могло пригодиться разведчику в его опасной работе, и наш отряд (теперь это был уже отряд) тронулся в путь вдоль берега моря, в Тамань. Здесь должна была находиться наша тыловая база.</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Чтобы не привлекать к себе внимания, отряд расположился на окраине городка, в помещении бывшего магазина. Нас же, старшин, разместили в соседнем домике.</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елагея Ивановна, хозяйка этого домика, маленькая хлопотливая старушка (мне довелось побывать у нее и после войны), проводившая на фронт единственного сына, встретила нас по-матерински заботливо. Затопила баньку и, пока мы с наслаждением хлестались вениками, то и дело подбрасывая на раскаленную каменку ковшики кипятка, забрала и выстирала наши портянки. Из своих скудных запасов она приготовила яичницу и, отговорившись тем, что сама она сыта, стояла в сторонке, теребя от волнения концы белого головного платка и приговаривала: «Кушайте, сыночки вы мои дорогие. Кушайте на здоровье...» При эхом глаза ее светились такой лаской, что на сердце становилось непередаваемо тепло и радостно.</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ы привязались к Пелагее Ивановне действительно как к родной матери. Чуть только у кого выпадало свободное время, он принимался либо поливать огород, либо чинить забор. Мы ходили за дровами, приносили траву для козы — единственного достояния нашей «мамы» и всегда удивлялись, когда же она спит. Во всяком случае, встав утром, кто-нибудь из нас непременно находил то починенную гимнастерку, то выстиранные портянки или носки.</w:t>
      </w:r>
    </w:p>
    <w:p>
      <w:pPr>
        <w:pStyle w:val="Normal"/>
        <w:spacing w:lineRule="atLeast" w:line="330" w:before="0" w:after="0"/>
        <w:ind w:firstLine="612"/>
        <w:jc w:val="both"/>
        <w:rPr/>
      </w:pPr>
      <w:r>
        <w:rPr>
          <w:rFonts w:eastAsia="Times New Roman" w:cs="Times New Roman" w:ascii="Times New Roman" w:hAnsi="Times New Roman"/>
          <w:color w:val="444444"/>
          <w:sz w:val="24"/>
          <w:szCs w:val="24"/>
          <w:lang w:eastAsia="ru-RU"/>
        </w:rPr>
        <w:t>Проснувшись как-то ночью, я увидел при тусклом свете коптилки, как Пелагея Ивановна сидит, склонившись, у раскинувшихся на соломе разведчиков, как бы охраняя их сон. О чем думала она в эти минуты — одна из миллионов русских матерей, которым война принесла столько горя?.. То ли о своем сыне, который, может, вот так же, утомленный боем, забылся чутким солдатским сном в какой-нибудь избе под Сталинградом... То ли о тех, кто тоже спал здесь недавно, а потом уехал куда-то и уже не вернется, и только такая же, как она, старая женщина-мать получит письмо с извещением, что ее сын </w:t>
      </w:r>
      <w:r>
        <w:rPr>
          <w:rFonts w:eastAsia="Times New Roman" w:cs="Times New Roman" w:ascii="Times New Roman" w:hAnsi="Times New Roman"/>
          <w:color w:val="666666"/>
          <w:sz w:val="24"/>
          <w:szCs w:val="24"/>
          <w:lang w:eastAsia="ru-RU"/>
        </w:rPr>
        <w:t>[76]</w:t>
      </w:r>
      <w:r>
        <w:rPr>
          <w:rFonts w:eastAsia="Times New Roman" w:cs="Times New Roman" w:ascii="Times New Roman" w:hAnsi="Times New Roman"/>
          <w:color w:val="444444"/>
          <w:sz w:val="24"/>
          <w:szCs w:val="24"/>
          <w:lang w:eastAsia="ru-RU"/>
        </w:rPr>
        <w:t> погиб смертью героя в боях за свободу и независимость своей Родины...</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о вот наступил час, когда наш отряд должен был приступить к выполнению поставленной перед ним задачи.</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18 июня 1942 года была сформирована группа, которую возглавил сам батальонный комиссар Коптелов.</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езадолго до этого две группы армейской разведки, одна за другой, высадились на Керченском полуострове, примерно в трех километрах западнее поселка Юраков-Кут, и пропали. Прошло уже более трех суток после высадки второй группы, а от разведчиков не поступило ни одного донесения. Нам было поручено попытаться найти эти группы или выяснить их судьбу.</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ы выехали на автомашине из Тамани в Темрюк утром, а примерно в двадцать один час три «морских охотника» — на двух шли наши разведчики, а третий катер в случае боя должен был оказать нам артиллерийскую поддержку — вышли в море, держа курс к занятому противником берегу.</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очь была словно по заказу. Небо затянули плотные облака, ни луны, ни звезд. Море тихое, спокойное.</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Я со своими четырьмя разведчиками находился на головном катере. Со всех сторон нас обступала непроглядная темень, и только две пенные полосы, отходящие в стороны от острого форштевня «морского охотника», говорили о том, что мы не стоим на месте с глухо рокочущими моторами, а идем вперед — туда, где враг.</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к только стрелки часов перевалили за полночь, с мостика передали, что мы подходим к месту высадки. Моторы заглохли. По штурманским расчетам, до берега оставалось всего триста пятьдесят — четыреста метров. Их мы должны были пройти на шлюпке.</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Чутко вслушиваемся... С берега не доносится ни единого звука. Короткий сигнал синим фонариком на катер, на котором находился батальонный комиссар Коптелов. Оттуда такой же короткий ответ: разрешение начать высадку.</w:t>
      </w:r>
    </w:p>
    <w:p>
      <w:pPr>
        <w:pStyle w:val="Normal"/>
        <w:spacing w:lineRule="atLeast" w:line="330" w:before="0" w:after="0"/>
        <w:ind w:firstLine="612"/>
        <w:jc w:val="both"/>
        <w:rPr/>
      </w:pPr>
      <w:r>
        <w:rPr>
          <w:rFonts w:eastAsia="Times New Roman" w:cs="Times New Roman" w:ascii="Times New Roman" w:hAnsi="Times New Roman"/>
          <w:color w:val="444444"/>
          <w:sz w:val="24"/>
          <w:szCs w:val="24"/>
          <w:lang w:eastAsia="ru-RU"/>
        </w:rPr>
        <w:t>Садимся в шлюпку, вставляем в уключины обернутые тряпками весла. Два — три дружных, но таких тихих, что в море с весел не падает даже капля, гребка — и катер уходит в непроглядную тьму... Сейчас мы высадимся, </w:t>
      </w:r>
      <w:r>
        <w:rPr>
          <w:rFonts w:eastAsia="Times New Roman" w:cs="Times New Roman" w:ascii="Times New Roman" w:hAnsi="Times New Roman"/>
          <w:color w:val="666666"/>
          <w:sz w:val="24"/>
          <w:szCs w:val="24"/>
          <w:lang w:eastAsia="ru-RU"/>
        </w:rPr>
        <w:t>[77]</w:t>
      </w:r>
      <w:r>
        <w:rPr>
          <w:rFonts w:eastAsia="Times New Roman" w:cs="Times New Roman" w:ascii="Times New Roman" w:hAnsi="Times New Roman"/>
          <w:color w:val="444444"/>
          <w:sz w:val="24"/>
          <w:szCs w:val="24"/>
          <w:lang w:eastAsia="ru-RU"/>
        </w:rPr>
        <w:t> разведаем берег. И если никакой опасности нет, по нашему сигналу начнет высадку основная группа...</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Через пятнадцать — двадцать минут, когда мы уже ясно услышали спокойный шум прибоя, берег, который еще недавно казался безжизненным, вдруг засветился сотнями огненных трасс. Зататакали автоматы и пулеметы. А вот и гулкие выстрелы минометов. По морю нервно забегали золотистые мечи прожекторов...</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Засада!.. Гитлеровцы, видимо, слышали, как подошли наши катера, и притаились, чтобы ошеломить нас внезапностью, расстрелять в упор. Но у врагов не хватило выдержки довести свой коварный замысел до конца. Еще каких-нибудь десять минут, и мы, подойдя вплотную к берегу, начали бы высадку. Тогда нас уже ничто не спасло бы. А пока мы были еще в шлюпке и сразу же начали грести назад, к катерам. Но все равно плохо пришлось бы нам, если бы не батальонный комиссар Коптелов. Мгновенно оценив обстановку, он принял единственно правильное решение, и катер, набирая скорость, пошел к берегу. Ведя огонь из пушек и пулеметов и рискуя сесть на мель, «морской охотник», оставляя за кормой широкий шлейф дымовой завесы, прошел между нашей шлюпкой и берегом.</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сле этого противник вынужден был вести огонь по площадям, но это было уже не так страшно. Скоро мы подошли к своему катеру, пересели на него, и все три «морских охотника», маневрируя, отошли в море.</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ак вот, значит, какая судьба постигла наших армейских товарищей. Напоровшись на вражескую засаду, они погибли в неравном бою...</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Можно было считать чудом, но в нашей группе не было ни убитых, ни даже раненых.</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 тремя сутками раньше, в ночь на 16 июня, группа наших разведчиков в составе девяти человек под командованием младшего лейтенанта Цыганкова получила задание высадиться в самом Керченском порту и, если удастся, захватить «языка».</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Цыганков пришел к нам в отряд сравнительно недавно. С самого начала обороны Севастополя он служил в одной из бригад морской пехоты. Во время второго штурма города был ранен и вывезен на Большую землю. А возвратившись после выздоровления обратно в Севастополь, настоял на переводе его в наш отряд. </w:t>
      </w:r>
      <w:r>
        <w:rPr>
          <w:rFonts w:eastAsia="Times New Roman" w:cs="Times New Roman" w:ascii="Times New Roman" w:hAnsi="Times New Roman"/>
          <w:color w:val="666666"/>
          <w:sz w:val="24"/>
          <w:szCs w:val="24"/>
          <w:lang w:eastAsia="ru-RU"/>
        </w:rPr>
        <w:t>[78]</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 младшего лейтенанта были свои счеты с гитлеровцами, и деятельность разведчика предоставляла наиболее благоприятные условия, чтобы свести эти счеты. Высокий, статный, черноволосый и черноглазый, Цыганков внешним видом как нельзя более оправдывал свою фамилию. С первой же операции он зарекомендовал себя как беспредельно смелый боец, хладнокровный и расчетливый командир. Когда он со своей группой уходил в тыл врага, можно было заранее сказать, что они не возвратятся, не сделав все возможное для точного выполнения задания. И после каждой операции на прикладе автомата младшего лейтенанта появлялись небольшие свежие зарубки — по числу уничтоженных им лично гитлеровцев.</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ак было и на этот раз...</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полутора — двух километрах от занятого противником полуострова, почти напротив Керченского порта, еще в начале войны были затоплены два транспорта: «Горняк» и лежавший ближе к берегу «Черноморец». Глубины здесь не ахти какие, и борта обоих транспортов, не говоря уж о надстройках, на метр-полтора возвышались над водой.</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рудно сказать, кому первому пришла мысль использовать эти полузатопленные транспорты в качестве передовых наблюдательных пунктов, но батальонный комиссар Коптелов подхватил и горячо поддержал это предложение.</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Посудите сами, — говорил Василий Степанович, собрав узкий круг командиров групп, — не только с «Черноморца», но и с «Горняка» даже простым глазом хорошо просматривается значительная часть побережья, самый порт, территория завода имени Войкова. Отсюда можно засекать огневые точки противника, вылеты самолетов с керченского аэродрома и многое другое. Посади туда хороших наблюдателей с радистом, чтобы они не просто глазели, а умели анализировать увиденное, — и наше командование получит такие данные, каких не всегда можно ожидать даже от нескольких групп, высаженных непосредственно на побережье. Только вот нет ли уже на этих транспортах наблюдателей противника?..</w:t>
      </w:r>
    </w:p>
    <w:p>
      <w:pPr>
        <w:pStyle w:val="Normal"/>
        <w:spacing w:lineRule="atLeast" w:line="330" w:before="0" w:after="0"/>
        <w:ind w:firstLine="612"/>
        <w:jc w:val="both"/>
        <w:rPr/>
      </w:pPr>
      <w:r>
        <w:rPr>
          <w:rFonts w:eastAsia="Times New Roman" w:cs="Times New Roman" w:ascii="Times New Roman" w:hAnsi="Times New Roman"/>
          <w:color w:val="444444"/>
          <w:sz w:val="24"/>
          <w:szCs w:val="24"/>
          <w:lang w:eastAsia="ru-RU"/>
        </w:rPr>
        <w:t>Опасения командира отряда были не напрасны. Трудно, действительно, было предположить, что гитлеровцы не воспользовались такой благоприятной возможностью </w:t>
      </w:r>
      <w:r>
        <w:rPr>
          <w:rFonts w:eastAsia="Times New Roman" w:cs="Times New Roman" w:ascii="Times New Roman" w:hAnsi="Times New Roman"/>
          <w:color w:val="666666"/>
          <w:sz w:val="24"/>
          <w:szCs w:val="24"/>
          <w:lang w:eastAsia="ru-RU"/>
        </w:rPr>
        <w:t>[79]</w:t>
      </w:r>
      <w:r>
        <w:rPr>
          <w:rFonts w:eastAsia="Times New Roman" w:cs="Times New Roman" w:ascii="Times New Roman" w:hAnsi="Times New Roman"/>
          <w:color w:val="444444"/>
          <w:sz w:val="24"/>
          <w:szCs w:val="24"/>
          <w:lang w:eastAsia="ru-RU"/>
        </w:rPr>
        <w:t> выставить в море свои наблюдательные посты, для того хотя бы, чтобы обнаруживать наши корабли еще до того, как они подойдут к самому берегу. Но могло быть, что противник до этого и не додумался. Задание — проверить, есть ли на каком-либо из двух этих транспортов гитлеровцы и в случае обнаружения уничтожить их, а если нет, то «обжить» транспорты самим — было поручено группе младшего лейтенанта Цыганкова.</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здно вечером 15 июня катер под номером 0106 с девятью разведчиками вышел из Тамани в пролив и возвратился только перед рассветом. Командир катера рассказал, что они благополучно добрались до «Горняка». Разведчики подошли на шлюпке к транспорту, высадились на него и убедились, что гитлеровцев там нет. По условному сигналу, переданному Цыганковым, катер ушел к нашему берегу.</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Не беспокойтесь, товарищ батальонный комиссар, — говорил командир катера. — Судя по всему, устроились они там с комфортом. Такие ребята нигде не пропадут...</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течение следующего дня радисты отряда приняли от группы младшего лейтенанта Цыганкова несколько очень важных донесений. Наш новый наблюдательный пункт, находившийся буквально под самым носом у гитлеровцев, полностью оправдывал возлагавшиеся на него надежды.</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ледующей ночью тот же катер снова вышел в море. Теперь он должен был обеспечить высадку разведчиков в самый Керченский порт, где они должны были захватить «языка».</w:t>
      </w:r>
    </w:p>
    <w:p>
      <w:pPr>
        <w:pStyle w:val="Normal"/>
        <w:spacing w:lineRule="atLeast" w:line="330" w:before="0" w:after="0"/>
        <w:ind w:firstLine="612"/>
        <w:jc w:val="both"/>
        <w:rPr/>
      </w:pPr>
      <w:r>
        <w:rPr>
          <w:rFonts w:eastAsia="Times New Roman" w:cs="Times New Roman" w:ascii="Times New Roman" w:hAnsi="Times New Roman"/>
          <w:color w:val="444444"/>
          <w:sz w:val="24"/>
          <w:szCs w:val="24"/>
          <w:lang w:eastAsia="ru-RU"/>
        </w:rPr>
        <w:t>Снова часы томительного ожидания. Около восьми часов утра 17 июня «0106» возвратился, но без младшего лейтенанта и его боевых товарищей. Командир катера доложил, что группа была благополучно снята с «Горняка» и катер пошел к берегу. Неподалеку от второго транспорта младший лейтенант Цыганков со своими разведчиками пересел в шлюпку. Он решил осмотреть «Черноморец» и предупредил, что до порта они доберутся уже сами. Катер отошел мористее и стал ждать. Часа через полтора в порту началась перестрелка. Гитлеровцы включили прожекторы, обшаривая все вокруг. «0106» вынужден был отойти еще дальше в море. Наступил рассвет, а шлюпка с разведчиками все не подходила. Наконец </w:t>
      </w:r>
      <w:r>
        <w:rPr>
          <w:rFonts w:eastAsia="Times New Roman" w:cs="Times New Roman" w:ascii="Times New Roman" w:hAnsi="Times New Roman"/>
          <w:color w:val="666666"/>
          <w:sz w:val="24"/>
          <w:szCs w:val="24"/>
          <w:lang w:eastAsia="ru-RU"/>
        </w:rPr>
        <w:t>[80]</w:t>
      </w:r>
      <w:r>
        <w:rPr>
          <w:rFonts w:eastAsia="Times New Roman" w:cs="Times New Roman" w:ascii="Times New Roman" w:hAnsi="Times New Roman"/>
          <w:color w:val="444444"/>
          <w:sz w:val="24"/>
          <w:szCs w:val="24"/>
          <w:lang w:eastAsia="ru-RU"/>
        </w:rPr>
        <w:t>стало совсем светло, и катер возвратился в базу, так и не дождавшись разведчиков.</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Я сделал все, что мог, — закончил доклад командир «0106». — Оставаться дальше на виду у противника не было никакого смысла. Где разведчики, я не знал, оказать им помощь был не в силах, а корабль мог бы погубить.</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ействительно, командир и команда катера сделали все что могли, и им нельзя было предъявить никаких претензий. Что же случилось с нашими боевыми товарищами? Этот вопрос волновал каждого в отряде. В магазине, где жил личный состав отряда, и в домике Пелагеи Ивановны в тот день не было слышно ни обычных шуток и дружеских подначек, ни песен.</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И вдруг уже к вечеру из армейского дозора, несшего службу на самой крайней точке Таманского полуострова, неподалеку от мыса, носящего странное название «Фонарь», по телефону сообщили, что там высадились девять человек. Никаких документов у них нет, но, судя по тельняшкам, — это моряки. Один назвал себя младшим лейтенантом Цыганковым. Числятся ли в нашей части такие или это лазутчики? — запрашивали нас. Батальонный комиссар подтвердил, что это наши люди, и попросил как можно скорее доставить их в Тамань.</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Через час-полтора мы уже крепко обнимали Цыганкова, Пименова, Милосердова, Зыкова и других разведчиков, за судьбу которых еще так недавно волновались. Из их рассказов выяснились подробности этой операции.</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ересев в шлюпку и осмотрев «Черноморец», на котором гитлеровцев тоже не оказалось, разведчики направились в порт. Понадеявшись, как видно, на светлую лунную ночь, противник прожекторов не включал. Даже ракеты пускал с большими интервалами.</w:t>
      </w:r>
    </w:p>
    <w:p>
      <w:pPr>
        <w:pStyle w:val="Normal"/>
        <w:spacing w:lineRule="atLeast" w:line="330" w:before="0" w:after="0"/>
        <w:ind w:firstLine="612"/>
        <w:jc w:val="both"/>
        <w:rPr/>
      </w:pPr>
      <w:r>
        <w:rPr>
          <w:rFonts w:eastAsia="Times New Roman" w:cs="Times New Roman" w:ascii="Times New Roman" w:hAnsi="Times New Roman"/>
          <w:color w:val="444444"/>
          <w:sz w:val="24"/>
          <w:szCs w:val="24"/>
          <w:lang w:eastAsia="ru-RU"/>
        </w:rPr>
        <w:t>Благополучно пробравшись через боны, загораживавшие вход в порт, шлюпка незамеченной подошла к одному из пирсов. Разведчики поднялись на него. Неподалеку стояли три сейнера. Людей нигде не было. Велик был соблазн подорвать или поджечь вражеские суда, однако Цыганков не разрешил делать ни того, ни другого. Нельзя было обнаруживать себя. Да и сейнеры-то доброго слова не стоили. Судя по запасенным доскам, гитлеровцы пытались их отремонтировать, но легче, пожалуй, </w:t>
      </w:r>
      <w:r>
        <w:rPr>
          <w:rFonts w:eastAsia="Times New Roman" w:cs="Times New Roman" w:ascii="Times New Roman" w:hAnsi="Times New Roman"/>
          <w:color w:val="666666"/>
          <w:sz w:val="24"/>
          <w:szCs w:val="24"/>
          <w:lang w:eastAsia="ru-RU"/>
        </w:rPr>
        <w:t>[81]</w:t>
      </w:r>
      <w:r>
        <w:rPr>
          <w:rFonts w:eastAsia="Times New Roman" w:cs="Times New Roman" w:ascii="Times New Roman" w:hAnsi="Times New Roman"/>
          <w:color w:val="444444"/>
          <w:sz w:val="24"/>
          <w:szCs w:val="24"/>
          <w:lang w:eastAsia="ru-RU"/>
        </w:rPr>
        <w:t> было построить новые, чем латать эту рухлядь. За пирсом тянулись ряды колючей проволоки. И лишь только разведчики приблизились к первому ряду «ежей», как раздалось: «Хальт!», и тотчас же застрочил автомат. Стрельба сразу же началась по всему порту. Вверх взвились ракеты. Вспыхнули прожекторы.</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Расшумелись фрицы не на шутку, — рассказывали разведчики. — Ввязываться в бой мы не стали, и если стреляли, то уж наверняка...</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Группа отступила к шлюпке и пошла вдоль берега, где ее нельзя было обнаружить прожектором. Так и выбрались из порта. Идти к катеру не было смысла. Шлюпку тогда наверняка увидели бы и расстреляли из артиллерии. Да к тому же начинало светать. Поэтому на веслах направились к косе Тузла, расположенной в проливе километрах в девяти от Керченского полуострова. Добравшись до нее, шлюпку притопили, заметив место, а сами, утопая по щиколотку в песке, пошли к нашему берегу. У противоположного конца косы посчастливилось наткнуться на старый рыбацкий баркас. Гимнастерками заткнули пробоины и, хотя все равно без передышки приходилось вычерпывать воду, добрались на этом баркасе до нашего берега, угодив прямо в руки армейского дозора. Остальное было уже известно...</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конце 1959 года в газете «Комсомольская правда» была напечатана корреспонденция «Герои Дуная» — о славных боевых делах морских разведчиков-черноморцев из отряда Виктора Андреевича Калганова. Там сообщалось о смелости и изобретательности наших разведчиков при выполнении заданий командования во время боев за освобождение Будапешта и среди других упоминалась фамилия сержанта Александра Морозова. Так вот куда занесла боевая судьба Сашка после нашей разлуки в конце 1943 года!.. И мне вспомнилась другая операция, в которой участвовал Морозов здесь, в Керченском проливе.</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ечером 1 августа 1942 года на пристани в Тамани мы провожали десять наших разведчиков, которые под руководством Саши Морозова должны были высадиться на занятый противником берег Керченского полуострова у бочарного завода, разведать плавсредства, оборонительные сооружения, огневые точки врага в этом районе и по возможности захватить «языка». </w:t>
      </w:r>
      <w:r>
        <w:rPr>
          <w:rFonts w:eastAsia="Times New Roman" w:cs="Times New Roman" w:ascii="Times New Roman" w:hAnsi="Times New Roman"/>
          <w:color w:val="666666"/>
          <w:sz w:val="24"/>
          <w:szCs w:val="24"/>
          <w:lang w:eastAsia="ru-RU"/>
        </w:rPr>
        <w:t>[82]</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 причалу подошел и ошвартовался «морской охотник» с бортовым номером 66. По плану операции он обеспечивал доставку группы к полузатопленному «Черноморцу». Там она пересаживалась в шлюпку и действо вала уже самостоятельно.</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коло двадцати одного часа, построив своих разведчиков неподалеку от катера, Морозов доложил командиру, что группа готова к выполнению боевого задания. В строю плечом к плечу стояли ветераны отряда, прошедшие большую школу еще под Севастополем, — помощник командира группы старшина 2-й статьи Пушкарев, приземистый крепыш, известный в отряде тем, что в одной из операций, получив задание тихо снять часового, он так стукнул гитлеровца кулаком по каске, что тот, оглушенный, не пикнув, кулем свалился на землю и пришел в себя, лишь оказавшись уже за нашей передовой линией; высокий худощавый старшина 2-й статьи Нестеренко, весельчак и балагур; сержант Зыков и молодые разведчики — матросы Мешакин, Дженчулашвили, Несмиянов, для которых эта операция была фактически первым боевым крещением. Каждый в неизменной бело-синей тельняшке, под фланелевкой или гимнастеркой. Кто с автоматом, а кто с винтовкой, с полными патронташами гранат на боку, с биноклем или фотоаппаратом.</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Все ясно?.. Вопросов нет?..</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Все ясно, товарищ батальонный комиссар!</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Значит, договорились, что, если обнаружат и будет нужда, наши артиллеристы поддержат. Я еще раз звонил им. Заверили, что не подведут...</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Есть... Дадим, как условились, две красные...</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Так до встречи...</w:t>
      </w:r>
    </w:p>
    <w:p>
      <w:pPr>
        <w:pStyle w:val="Normal"/>
        <w:spacing w:lineRule="atLeast" w:line="330" w:before="0" w:after="0"/>
        <w:ind w:firstLine="612"/>
        <w:jc w:val="both"/>
        <w:rPr/>
      </w:pPr>
      <w:r>
        <w:rPr>
          <w:rFonts w:eastAsia="Times New Roman" w:cs="Times New Roman" w:ascii="Times New Roman" w:hAnsi="Times New Roman"/>
          <w:color w:val="444444"/>
          <w:sz w:val="24"/>
          <w:szCs w:val="24"/>
          <w:lang w:eastAsia="ru-RU"/>
        </w:rPr>
        <w:t>Василий Степанович и Морозов крепко обнялись. Потом батальонный комиссар подошел к строю разведчиков, </w:t>
      </w:r>
      <w:r>
        <w:rPr>
          <w:rFonts w:eastAsia="Times New Roman" w:cs="Times New Roman" w:ascii="Times New Roman" w:hAnsi="Times New Roman"/>
          <w:color w:val="666666"/>
          <w:sz w:val="24"/>
          <w:szCs w:val="24"/>
          <w:lang w:eastAsia="ru-RU"/>
        </w:rPr>
        <w:t>[83]</w:t>
      </w:r>
      <w:r>
        <w:rPr>
          <w:rFonts w:eastAsia="Times New Roman" w:cs="Times New Roman" w:ascii="Times New Roman" w:hAnsi="Times New Roman"/>
          <w:color w:val="444444"/>
          <w:sz w:val="24"/>
          <w:szCs w:val="24"/>
          <w:lang w:eastAsia="ru-RU"/>
        </w:rPr>
        <w:t> а Саша стал прощаться с нами — командирами групп, пришедших проводить боевых друзей. Высокий, статный, с густой копной темных волос, сержант так обнимал каждого своими ручищами, что ребра похрустывали. Чувствовалось, что спортом он занимался не зря.</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Вот чертушка... Поберег бы силу для гитлеровцев...</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Ничего, мичман. И для них хватит...</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двадцать один час «морской охотник» номер 66 отошел от пирса и, оставляя за кормой широкий пенный след, взял курс на Керчь.</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ту ночь мне что-то не спалось. Провалявшись часа два, я вышел на улицу. На завалинке дома, занятого под казарму личного состава, поблескивал яркий уголек горящей папиросы. Кто-то тоже коротал ночь на улице.</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Ты что это полуночничаешь, словно сыч? — встретил меня хрипловатый басок батальонного комиссара Коптелова, когда я подошел поближе. — Садись, если других дел нет. Посидим вместе. Хотел было заснуть, да духота — сладу нет...</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о я достаточно хорошо знал нашего командира, чтобы поверить в это. Беспокоясь за судьбу ушедших в операцию подчиненных, Василий Степанович наверняка и не подходил сегодня к постели.</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Благодать-то какая вокруг... Тишина, словно бы на земле и нет никакой войны, — снова заговорил Василий Степанович, угостив меня папиросой. — В такую ночь не фрицев выслеживать, а сидеть бы где-нибудь, спрятавшись от луны под деревом, с любимой. Эх!.. Где они сейчас, наши любимые?..</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птелов поинтересовался, что писала мне жена в последнем письме о себе, о сыне и дочерях. Вспомнил он и о своей семье, с улыбкой рассказывая о различных проделках сына.</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Ну, хватит. Что-то мы с тобой расчувствовались, Федор, — вдруг переменив тон, закончил Василий Степанович. — Чтобы наши сыновья и дочери были счастливыми, так нам с тобой, как и каждому сейчас, больше о войне думать нужно. Вот расколошматим фашистов так, чтобы и духом их на нашей земле не пахло, тогда уже, если нас, как сегодня, бессонница одолевать станет, будем сидеть на завалинке да вспоминать о приятном. </w:t>
      </w:r>
      <w:r>
        <w:rPr>
          <w:rFonts w:eastAsia="Times New Roman" w:cs="Times New Roman" w:ascii="Times New Roman" w:hAnsi="Times New Roman"/>
          <w:color w:val="666666"/>
          <w:sz w:val="24"/>
          <w:szCs w:val="24"/>
          <w:lang w:eastAsia="ru-RU"/>
        </w:rPr>
        <w:t>[84]</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дали послышался глухой гул залпов тяжелой артиллерии. Минуту-другую мы сидели, прислушиваясь. Да, стреляли наши орудия... Неужели группа Морозова обнаружена и запросила помощи?.. Батальонный комиссар заспешил к дежурному радисту. Я пошел за ним. Действительно, наблюдательный пункт с косы Тузла передал, что в районе Керченского порта были замечены две красные ракеты. Как было условлено, наша тяжелая артиллерия с таманского берега открыла огонь по порту, чтобы отвлечь внимание противника от обнаруженных разведчиков.</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трельба продолжалась довольно долго. Но помогло или не помогло это Морозову и его боевым товарищам, сказать было трудно.</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же совсем рассвело, а в отряде еще не было никаких сведений о судьбе группы. И только около полудня с наблюдательного поста на косе сообщили, что туда еле живой добрался сержант Морозов.</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Он рассказывает, — передавали наблюдатели, — что на подходе к берегу шлюпка была обнаружена и обстреляна минно-артиллерийским огнем. Есть убитые и раненые. Группа укрылась на «Черноморце». Сам Морозов дважды ранен. Просит как можно скорее послать катер к транспорту. Но, — предупредили наблюдатели, — в проливе сейчас вражеские корабли. Барражируют гитлеровские истребители. Без боя до них не доберешься...</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Да, пока светло, нечего и думать о том, чтобы подойти к «Черноморцу», хотя там и ждали нашей помощи. Оставалось только не терять надежду, что гитлеровцы не догадаются заглянуть на полузатопленный транспорт и укрывшиеся там разведчики переждут до наступления темноты.</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пустя еще некоторое время с Тузлы сообщили, что туда приплыл старшина 2-й статьи Нестеренко. В момент, когда шлюпка стала тонуть, он пытался оказать помощь тяжело раненному старшине 1-й статьи Николаеву. К рассвету старшина умер. Отстав от всей группы и не зная, что она укрылась на «Черноморце», Нестеренко поплыл в сторону косы. Благодаря спасательному жилету он благополучно добрался до Тузлы и оказался на наблюдательном пункте.</w:t>
      </w:r>
    </w:p>
    <w:p>
      <w:pPr>
        <w:pStyle w:val="Normal"/>
        <w:spacing w:lineRule="atLeast" w:line="330" w:before="0" w:after="0"/>
        <w:ind w:firstLine="612"/>
        <w:jc w:val="both"/>
        <w:rPr/>
      </w:pPr>
      <w:r>
        <w:rPr>
          <w:rFonts w:eastAsia="Times New Roman" w:cs="Times New Roman" w:ascii="Times New Roman" w:hAnsi="Times New Roman"/>
          <w:color w:val="444444"/>
          <w:sz w:val="24"/>
          <w:szCs w:val="24"/>
          <w:lang w:eastAsia="ru-RU"/>
        </w:rPr>
        <w:t>Судьба троих разведчиков была теперь известна. А что с остальными?.. Никогда, пожалуй, у нас в отряде </w:t>
      </w:r>
      <w:r>
        <w:rPr>
          <w:rFonts w:eastAsia="Times New Roman" w:cs="Times New Roman" w:ascii="Times New Roman" w:hAnsi="Times New Roman"/>
          <w:color w:val="666666"/>
          <w:sz w:val="24"/>
          <w:szCs w:val="24"/>
          <w:lang w:eastAsia="ru-RU"/>
        </w:rPr>
        <w:t>[85]</w:t>
      </w:r>
      <w:r>
        <w:rPr>
          <w:rFonts w:eastAsia="Times New Roman" w:cs="Times New Roman" w:ascii="Times New Roman" w:hAnsi="Times New Roman"/>
          <w:color w:val="444444"/>
          <w:sz w:val="24"/>
          <w:szCs w:val="24"/>
          <w:lang w:eastAsia="ru-RU"/>
        </w:rPr>
        <w:t> не ждали с таким нетерпением наступления вечера, как на этот раз.</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Едва только стало смеркаться, катер с несколькими разведчиками и врачом отряда вышел из Тамани к косе. Ожидая его возвращения, батальонный комиссар Коптелов начал формировать группу, которая этой ночью во что бы то ни стало должна была добраться до «Черноморца» и снять оттуда наших товарищей. Каждый из нас хотел попасть в эту группу, но Коптелов назначил всего троих во главе с матросом Клижовым. Группа должна была быть небольшой, чтобы, воспользовавшись маленькой шлюпкой, тузиком, выполнить поставленную перед ней задачу, не привлекая внимания настороженного противника.</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Через час-полтора катер с Морозовым и Нестеренко подошел к пристани в Тамани. Сержант с забинтованной грудью и рукой, бледный, осунувшийся, не смог даже приподняться на носилках.</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Лежи, лежи, Сашок, — заботливо сказал Василий Степанович, встретив носилки у трапа катера. — Если можешь, расскажи коротко, что там случилось...</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Часто умолкая, чтобы собраться с силами, Морозов сообщил, что, когда они подходили к месту высадки, на берегу, неподалеку от бочарного завода, вспыхнул прожектор. Прежде его там не было. И нужно же было так случиться, чтобы он сразу же осветил шлюпку. Противник начал обстрел. Снаряды и мины ложилась у самого борта. Разведчики зажгли и бросили за борт дымовую шашку. Но ветром сносило дым в сторону. Дали две красные ракеты. Наша артиллерия открыла огонь по порту, однако гитлеровцы все же продолжали обстреливать шлюпку. Вскоре были убиты старшина 2-й статьи Пушкарев и сержант Лысенко. Тяжело ранило старшину 1-й статьи Николаева, сержанта Зыкова, матросов Дженчулашвили и Несмиянова. Шлюпка стала тонуть. Надев спасательные пояса, разведчики поплыли.</w:t>
      </w:r>
    </w:p>
    <w:p>
      <w:pPr>
        <w:pStyle w:val="Normal"/>
        <w:spacing w:lineRule="atLeast" w:line="330" w:before="0" w:after="0"/>
        <w:ind w:firstLine="612"/>
        <w:jc w:val="both"/>
        <w:rPr/>
      </w:pPr>
      <w:r>
        <w:rPr>
          <w:rFonts w:eastAsia="Times New Roman" w:cs="Times New Roman" w:ascii="Times New Roman" w:hAnsi="Times New Roman"/>
          <w:color w:val="444444"/>
          <w:sz w:val="24"/>
          <w:szCs w:val="24"/>
          <w:lang w:eastAsia="ru-RU"/>
        </w:rPr>
        <w:t>Поддерживая Дженчулашвили и Несмияноза, пять разведчиков во главе с Морозовым добрались до «Черноморца». Стали думать о том, как сообщить о своем местопребывании в отряд. Все сошлись на том, что Морозов, как хороший пловец, должен попытаться проплыть девять километров до косы Тузла и с находящегося там наблюдательного пункта связаться с отрядом. Морозов </w:t>
      </w:r>
      <w:r>
        <w:rPr>
          <w:rFonts w:eastAsia="Times New Roman" w:cs="Times New Roman" w:ascii="Times New Roman" w:hAnsi="Times New Roman"/>
          <w:color w:val="666666"/>
          <w:sz w:val="24"/>
          <w:szCs w:val="24"/>
          <w:lang w:eastAsia="ru-RU"/>
        </w:rPr>
        <w:t>[86]</w:t>
      </w:r>
      <w:r>
        <w:rPr>
          <w:rFonts w:eastAsia="Times New Roman" w:cs="Times New Roman" w:ascii="Times New Roman" w:hAnsi="Times New Roman"/>
          <w:color w:val="444444"/>
          <w:sz w:val="24"/>
          <w:szCs w:val="24"/>
          <w:lang w:eastAsia="ru-RU"/>
        </w:rPr>
        <w:t> и сам понимал, что в сложившихся обстоятельствах иной возможности доложить командованию о случившемся нет, и согласился.</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Чтобы не позволить нашим катерам подойти к порту и оказать помощь разведчикам, противник до самого рассвета вел огонь, засыпая снарядами и минами то один, то другой квадрат моря. И когда Морозов отплыл более километра от транспорта, он неожиданно попал под этот обстрел и был ранен в грудь и в руку. От потери крови он стал быстро терять силы. На счастье, ему попалась торчавшая из воды мачта какого-то потопленного корабля. Держась за нее, Александр разорвал тельняшку, как мог перевязал раны и, немного отдохнув, поплыл дальше. Как это было ни трудно, он должен был все же добраться до косы... Этого требовал от него долг перед оставшимися на полузатопленном «Черноморце» товарищами. И он доплыл...</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чти в бессознательном состоянии Морозов выбрался на косу и, поднимаясь, падая и снова поднимаясь, упрямо шел все вперед и вперед, к месту, где находился наблюдательный пункт.</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анитарная машина повезла Морозова в госпиталь. А старшина 2-й статьи Нестеренко все же настоял, чтобы его, несмотря на усталость, включили в состав группы, отправлявшейся к «Черноморцу».</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Товарищ комиссар, там же ведь товарищи, с которыми я шел в бой...</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Хорошо, товарищ Нестеренко, идите, но помните, что вы должны избегать встречи и боя с противником. Единственная ваша задача — снять и благополучно доставить домой тех, кто остался на «Черноморце».</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Около двадцати двух часов катер с тремя разведчиками вышел в море. Перед рассветом на причал были вызваны из госпиталя санитарные машины. «Морской охотник» вот-вот должен был подойти к Тамани.</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Раннее летнее утро словно бы срывало со всего вокруг нас дымчатые покрывала, и все более отчетливо проступали контуры домов городка, катящиеся бесконечной чередой к берегу волны, несущие на гребнях белые шапки пены. Вот уже вспыхнула и стала разгораться алая полоска зари. Прошло немного времени, и над морем показался ослепительный диск солнца. А долгожданного «морского охотника» все не было. </w:t>
      </w:r>
      <w:r>
        <w:rPr>
          <w:rFonts w:eastAsia="Times New Roman" w:cs="Times New Roman" w:ascii="Times New Roman" w:hAnsi="Times New Roman"/>
          <w:color w:val="666666"/>
          <w:sz w:val="24"/>
          <w:szCs w:val="24"/>
          <w:lang w:eastAsia="ru-RU"/>
        </w:rPr>
        <w:t>[87]</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тер возвратился около восьми часов утра и снова с нерадостной вестью. По-видимому, гитлеровцы ждали в эту ночь прихода наших разведчиков, потому что спустя некоторое время после того, как группа Клижова, пересев в тузик, отошла от корабля и, по расчетам, должна была уже подходить к «Черноморцу», там послышалась яростная автоматная и пулеметная стрельба. Сразу же на берегу вспыхнули прожекторы. «Морской охотник» до рассвета ждал возвращения шлюпки, но напрасно...</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ступил еще один день томительного беспокойства. Теперь мы тревожились и о второй группе наших товарищей.</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сле обеда с косы Тузла совершенно неожиданно передали, что там находятся старший матрос Корякин и матрос Мешакин из группы сержанта Морозова. Их удалось еще засветло перебросить в Тамань, и они рассказали, что оставшаяся на «Черноморце» четверка перебралась в одну из надстроек. До вечера корабли противника, проходя несколько раз мимо, на транспорт не заглядывали. Стало уже немного темнеть, когда со стороны Керчи показались два гитлеровских катера, направлявшихся прямо к «Черноморцу». Рассчитывать на то, что, осматривая транспорт, враги не обнаружат разведчиков, не было оснований. Дженчулашвили и Несмиянов предложили, чтобы двое других разведчиков, оставив свои автоматы, попытались вплавь добраться до косы Тузла.</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Идите, идите, — сказал Дженчулашвили. — Нам все равно плыть нельзя. Так зачем же и вам погибать без толку... Идите, а мы с Николаем постараемся отвлечь фрицев. И если уж погибнем, так не иначе, как прихватив с собой на тот свет с десяток гитлеровцев...</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рякин и Мешакин сначала не соглашались, но Дженчулашвили и Несмиянов настояли на своем. Крепко расцеловавшись, друзья простились.</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 </w:t>
      </w:r>
      <w:r>
        <w:rPr>
          <w:rFonts w:eastAsia="Times New Roman" w:cs="Times New Roman" w:ascii="Times New Roman" w:hAnsi="Times New Roman"/>
          <w:color w:val="444444"/>
          <w:sz w:val="24"/>
          <w:szCs w:val="24"/>
          <w:lang w:eastAsia="ru-RU"/>
        </w:rPr>
        <w:t>И долго еще мы плыли и слышали позади себя выстрелы, — со слезами на глазах рассказывал Корякин. — Спасая нас, они погибли сами...</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оптелов поднялся и снял фуражку. Встали и обнажили головы все разведчики, скорбным молчанием почтив светлую память двух погибших героев.</w:t>
      </w:r>
    </w:p>
    <w:p>
      <w:pPr>
        <w:pStyle w:val="Normal"/>
        <w:spacing w:lineRule="atLeast" w:line="330" w:before="0" w:after="0"/>
        <w:ind w:firstLine="612"/>
        <w:jc w:val="both"/>
        <w:rPr/>
      </w:pPr>
      <w:r>
        <w:rPr>
          <w:rFonts w:eastAsia="Times New Roman" w:cs="Times New Roman" w:ascii="Times New Roman" w:hAnsi="Times New Roman"/>
          <w:color w:val="444444"/>
          <w:sz w:val="24"/>
          <w:szCs w:val="24"/>
          <w:lang w:eastAsia="ru-RU"/>
        </w:rPr>
        <w:t>...В ночь на 4 августа новая группа, побывав у полузатопленных транспортов, сняла с «Горняка» матроса </w:t>
      </w:r>
      <w:r>
        <w:rPr>
          <w:rFonts w:eastAsia="Times New Roman" w:cs="Times New Roman" w:ascii="Times New Roman" w:hAnsi="Times New Roman"/>
          <w:color w:val="666666"/>
          <w:sz w:val="24"/>
          <w:szCs w:val="24"/>
          <w:lang w:eastAsia="ru-RU"/>
        </w:rPr>
        <w:t>[88]</w:t>
      </w:r>
      <w:r>
        <w:rPr>
          <w:rFonts w:eastAsia="Times New Roman" w:cs="Times New Roman" w:ascii="Times New Roman" w:hAnsi="Times New Roman"/>
          <w:color w:val="444444"/>
          <w:sz w:val="24"/>
          <w:szCs w:val="24"/>
          <w:lang w:eastAsia="ru-RU"/>
        </w:rPr>
        <w:t> Клижова и с ним еще одного разведчика из этой группы и труп старшины 2-й статьи Нестеренко.</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Как выяснилось, сутки назад Клижов и его товарищи, сойдя с катера в тузик и совершив переход к «Черноморцу», услышали, подходя к транспорту, оклик на ломаном русском языке: «Кто идет?» Вслед за тем из-за транспорта показался вражеский катер, на палубе которого толпились гитлеровцы.</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Силы были слишком неравны, и противник, несомненно, рассчитывал на легкую победу.</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Убедившись, что боя не миновать, три наших разведчика подпустили врагов почти вплотную и дружно ударили из автоматов. С катера послышались стоны, крики. В течение нескольких секунд его палуба была очищена: но по шлюпке застрочил пулемет. Старшина 2-й статьи Нестеренко приказал прыгать в воду, а сам чуть-чуть задержался и был убит.</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ложив автомат на бортик тузика, Клижов выпустил меткую очередь по корме катера, где находился пулемет. Пулемет замолчал.</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После этого оставшиеся в живых гитлеровцы посчитали за лучшее убраться восвояси, и, прибавив ход, вражеский катер удалился в сторону берега.</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А Клижов и второй из разведчиков, выйдя победителями в этом неравном бою, снова забрались в тузик, подняли в него зацепившийся за уключину труп Нестеренко и, так как в шлюпку через пулевые пробоины быстро набиралась вода, пошли не к условленному месту встречи с «морским охотником», а в сторону «Горняка», где и переждали весь следующий день.</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Так закончилась эта одна из наиболее трудных операций разведчиков отряда в Керченском проливе. Мы потеряли тогда пять наших товарищей, но враг понес несравненно большие потери.</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сего за неполных два месяца пребывания на Тамани личный состав отряда провел четырнадцать различных операций, высаживаясь на занятое противником побережье Керченского полуострова, ведя наблюдение с «Горняка» и «Черноморца».</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В первой половине августа 1942 года был получен приказ о перебазировании на Кавказ.</w:t>
      </w:r>
    </w:p>
    <w:p>
      <w:pPr>
        <w:pStyle w:val="Normal"/>
        <w:spacing w:lineRule="atLeast" w:line="330" w:before="0" w:after="0"/>
        <w:ind w:firstLine="612"/>
        <w:jc w:val="both"/>
        <w:rPr>
          <w:rFonts w:ascii="Times New Roman" w:hAnsi="Times New Roman" w:eastAsia="Times New Roman" w:cs="Times New Roman"/>
          <w:color w:val="444444"/>
          <w:sz w:val="24"/>
          <w:szCs w:val="24"/>
          <w:lang w:eastAsia="ru-RU"/>
        </w:rPr>
      </w:pPr>
      <w:r>
        <w:rPr>
          <w:rFonts w:eastAsia="Times New Roman" w:cs="Times New Roman" w:ascii="Times New Roman" w:hAnsi="Times New Roman"/>
          <w:color w:val="444444"/>
          <w:sz w:val="24"/>
          <w:szCs w:val="24"/>
          <w:lang w:eastAsia="ru-RU"/>
        </w:rPr>
        <w:t>Начиналась новая страница в боевой истории нашего отряда. </w:t>
      </w:r>
      <w:r>
        <w:rPr>
          <w:rFonts w:eastAsia="Times New Roman" w:cs="Times New Roman" w:ascii="Times New Roman" w:hAnsi="Times New Roman"/>
          <w:color w:val="666666"/>
          <w:sz w:val="24"/>
          <w:szCs w:val="24"/>
          <w:lang w:eastAsia="ru-RU"/>
        </w:rPr>
        <w:t>[89]</w:t>
      </w:r>
    </w:p>
    <w:p>
      <w:pPr>
        <w:pStyle w:val="Style15"/>
        <w:numPr>
          <w:ilvl w:val="0"/>
          <w:numId w:val="0"/>
        </w:numPr>
        <w:spacing w:before="0" w:after="0"/>
        <w:ind w:left="1515" w:right="1515" w:hanging="0"/>
        <w:jc w:val="center"/>
        <w:outlineLvl w:val="3"/>
        <w:rPr>
          <w:b/>
          <w:b/>
          <w:bCs/>
          <w:smallCaps/>
          <w:color w:val="444444"/>
        </w:rPr>
      </w:pPr>
      <w:r>
        <w:rPr>
          <w:b/>
          <w:bCs/>
          <w:smallCaps/>
          <w:color w:val="444444"/>
        </w:rPr>
        <w:t>О чем умолчал автор «Десятой флотилии»</w:t>
      </w:r>
    </w:p>
    <w:p>
      <w:pPr>
        <w:pStyle w:val="Style15"/>
        <w:spacing w:lineRule="atLeast" w:line="330" w:before="0" w:after="0"/>
        <w:ind w:firstLine="612"/>
        <w:jc w:val="both"/>
        <w:rPr>
          <w:color w:val="444444"/>
        </w:rPr>
      </w:pPr>
      <w:r>
        <w:rPr>
          <w:color w:val="444444"/>
        </w:rPr>
        <w:t>В 1957 году одно из советских издательств выпустило в переводе с итальянского книгу «Десятая флотилия» В. Боргезе, командира специальной флотилии итальянского военно-морского флота, вооруженной диверсионно-штурмовыми средствами, человекоуправляемыми торпедами, сверхмалыми подводными лодками и торпедными катерами. Личный состав этой флотилии в период минувшей второй мировой войны принимал участие в боях на различных фронтах, в том числе и на советско-германском, побывал он и в Крыму, помогая гитлеровцам в осуществлении морской блокады осажденного Севастополя.</w:t>
      </w:r>
    </w:p>
    <w:p>
      <w:pPr>
        <w:pStyle w:val="Style15"/>
        <w:spacing w:lineRule="atLeast" w:line="330" w:before="0" w:after="0"/>
        <w:ind w:firstLine="612"/>
        <w:jc w:val="both"/>
        <w:rPr>
          <w:color w:val="444444"/>
        </w:rPr>
      </w:pPr>
      <w:r>
        <w:rPr>
          <w:color w:val="444444"/>
        </w:rPr>
        <w:t>Автора этой книги вообще-то нельзя упрекнуть в особей скромности. Не скупясь на краски, Боргезе расписывает боевые успехи личного состава флотилии. Но беспристрастный читатель не может не обратить внимания на одну примечательную особенность: как только речь заходит о действиях «Десятой флотилии» против советских военных моряков, автор словно бы теряет присущее ему красноречие и ограничивается в значительной степени лишь лаконичным пересказом официальных рапортов своих подчиненных. И это, понятно, не случайность, а прямое следствие того, что В. Боргезе тут просто-напросто нечем похвастаться. Встречи с советскими военными моряками не принесли итальянским диверсантам никаких боевых лавров, и, приводя только, тексты официальных рапортов, автор делает «хорошую мину при плохой игре». В. Боргезе этим как бы дает понять, что он лично не несет никакой ответственности за правдивость описываемых событий, «за что, дескать, купил, за то и продаю».</w:t>
      </w:r>
    </w:p>
    <w:p>
      <w:pPr>
        <w:pStyle w:val="Style15"/>
        <w:spacing w:lineRule="atLeast" w:line="330" w:before="0" w:after="0"/>
        <w:ind w:firstLine="612"/>
        <w:jc w:val="both"/>
        <w:rPr>
          <w:color w:val="444444"/>
        </w:rPr>
      </w:pPr>
      <w:r>
        <w:rPr>
          <w:color w:val="444444"/>
        </w:rPr>
        <w:t>Что же, Боргезе нужно отдать должное. Его подчиненные были не очень-то щепетильны в отношении истины, зачастую либо приписывая себе победы, которых в действительности и в помине не было, либо, когда это было им более выгодно, о многом «скромно» умалчивая.</w:t>
      </w:r>
    </w:p>
    <w:p>
      <w:pPr>
        <w:pStyle w:val="Style15"/>
        <w:spacing w:lineRule="atLeast" w:line="330" w:before="0" w:after="0"/>
        <w:ind w:firstLine="612"/>
        <w:jc w:val="both"/>
        <w:rPr>
          <w:color w:val="444444"/>
        </w:rPr>
      </w:pPr>
      <w:r>
        <w:rPr>
          <w:color w:val="444444"/>
        </w:rPr>
        <w:t>Не касаясь многих, мягко выражаясь, «неточностей» книги «Десятая флотилия», остановлюсь лишь на одной из них, непосредственно связанной с историей и боевыми действиями разведчиков нашего отряда.</w:t>
      </w:r>
      <w:r>
        <w:rPr>
          <w:rStyle w:val="Appleconvertedspace"/>
          <w:color w:val="444444"/>
        </w:rPr>
        <w:t> </w:t>
      </w:r>
      <w:r>
        <w:rPr>
          <w:rStyle w:val="P"/>
          <w:color w:val="666666"/>
        </w:rPr>
        <w:t>[90]</w:t>
      </w:r>
    </w:p>
    <w:p>
      <w:pPr>
        <w:pStyle w:val="Style15"/>
        <w:spacing w:lineRule="atLeast" w:line="330" w:before="0" w:after="0"/>
        <w:ind w:firstLine="612"/>
        <w:jc w:val="both"/>
        <w:rPr>
          <w:color w:val="444444"/>
        </w:rPr>
      </w:pPr>
      <w:r>
        <w:rPr>
          <w:color w:val="444444"/>
        </w:rPr>
        <w:t>На 198 и странице этой книги автор приводит текст рапорта своих подчиненных о бое в ночь на 18 июня 1942 года двух торпедных катеров 10-й флотилии против двух шлюпок с советскими военными моряками</w:t>
      </w:r>
    </w:p>
    <w:p>
      <w:pPr>
        <w:pStyle w:val="Style15"/>
        <w:spacing w:lineRule="atLeast" w:line="330" w:before="0" w:after="0"/>
        <w:ind w:firstLine="612"/>
        <w:jc w:val="both"/>
        <w:rPr>
          <w:color w:val="444444"/>
        </w:rPr>
      </w:pPr>
      <w:r>
        <w:rPr>
          <w:color w:val="444444"/>
        </w:rPr>
        <w:t>«В ту же ночь были замечены две русские военно-морские шлюпки к югу от мыса Кикинеиз, с которыми экипажи двух катеров, т. е. Ленци — Монтанари и Тодаро — Пасколо, завязали бой, обстреляв их из ручных пулеметов Русские на шлюпках были вооружены пулеметами и автоматами. Бой на дистанции 200 метров длился около 20 минут Наши катера получили небольшие повреждения, а сержант Пасколо потерял при этом левую руку «.</w:t>
      </w:r>
    </w:p>
    <w:p>
      <w:pPr>
        <w:pStyle w:val="Style15"/>
        <w:spacing w:lineRule="atLeast" w:line="330" w:before="0" w:after="0"/>
        <w:ind w:firstLine="612"/>
        <w:jc w:val="both"/>
        <w:rPr>
          <w:color w:val="444444"/>
        </w:rPr>
      </w:pPr>
      <w:r>
        <w:rPr>
          <w:color w:val="444444"/>
        </w:rPr>
        <w:t>И все. Просто напросто констатируется факт, что два итальянских торпедных катера «завязали бой» с двумя русскими шлюпками, при этом катера получили повреждения, а один из сержантов был ранен. Ничего не скажешь, кратко, однако далеко не все здесь ясно. Читателю ничего не сообщается о том, как проходил этот необычный (два торпедных катера против двух шлюпок) бой, что стало с русскими шлюпками, успокоились ли союзники гитлеровцев на том, что их катера получили «небольшие» повреждения, а некто Пасколо потерял руку В Боргезе предпочитает умалчивать о всех этих «деталях», хотя они далеко не маловажны.</w:t>
      </w:r>
    </w:p>
    <w:p>
      <w:pPr>
        <w:pStyle w:val="Style15"/>
        <w:spacing w:lineRule="atLeast" w:line="330" w:before="0" w:after="0"/>
        <w:ind w:firstLine="612"/>
        <w:jc w:val="both"/>
        <w:rPr>
          <w:color w:val="444444"/>
        </w:rPr>
      </w:pPr>
      <w:r>
        <w:rPr>
          <w:color w:val="444444"/>
        </w:rPr>
        <w:t>Что же, попытаемся, опираясь на воспоминания участников и официальные документы, восстановить истину и рассказать правду об этом бое, приводя детали которые обходит молчанием В. Боргезе в своей «Десятой флотилии».</w:t>
      </w:r>
    </w:p>
    <w:p>
      <w:pPr>
        <w:pStyle w:val="Style15"/>
        <w:spacing w:lineRule="atLeast" w:line="330" w:before="0" w:after="0"/>
        <w:ind w:firstLine="612"/>
        <w:jc w:val="both"/>
        <w:rPr>
          <w:color w:val="444444"/>
        </w:rPr>
      </w:pPr>
      <w:r>
        <w:rPr>
          <w:color w:val="444444"/>
        </w:rPr>
        <w:t>После ухода в начале июня 1942 года из Севастополя на Тамань группы батальонного комиссара В. С. Коптелова в осажденном городе осталась часть разведчиков во главе с командиром отряда старшим лейтенантом Федоровым.</w:t>
      </w:r>
    </w:p>
    <w:p>
      <w:pPr>
        <w:pStyle w:val="Style15"/>
        <w:spacing w:lineRule="atLeast" w:line="330" w:before="0" w:after="0"/>
        <w:ind w:firstLine="612"/>
        <w:jc w:val="both"/>
        <w:rPr/>
      </w:pPr>
      <w:r>
        <w:rPr>
          <w:color w:val="444444"/>
        </w:rPr>
        <w:t>Старший лейтенант Николай Федоров был назначен к нам командиром в конце 1941 года, после героической гибели капитана В. Топчиева. Молодой (ему в ту пору едва минуло двадцать пять лет), с русым чубом, выбивающимся из под лихо сдвинутой на правое ухо пилотки, старший лейтенант до прихода в наш отряд командовал подразделением разведчиков одной из частей Приморской армии В Севастополе он воевал с первых дней обороны и зарекомендовал себя дерзким и инициативным</w:t>
      </w:r>
      <w:r>
        <w:rPr>
          <w:rStyle w:val="Appleconvertedspace"/>
          <w:color w:val="444444"/>
        </w:rPr>
        <w:t> </w:t>
      </w:r>
      <w:r>
        <w:rPr>
          <w:rStyle w:val="P"/>
          <w:color w:val="666666"/>
        </w:rPr>
        <w:t>[91]</w:t>
      </w:r>
      <w:r>
        <w:rPr>
          <w:rStyle w:val="Appleconvertedspace"/>
          <w:color w:val="444444"/>
        </w:rPr>
        <w:t> </w:t>
      </w:r>
      <w:r>
        <w:rPr>
          <w:color w:val="444444"/>
        </w:rPr>
        <w:t>разведчиком. В базе, в перерывах между рейдами в тыл врага, мы почти всегда видели своего командира веселым, улыбающимся. Вечерами, если удавалось выкроить час другой времени, свободного от многочисленных отрядных забот, Федоров непременно заглядывал в школу, где размещался личный состав отряда. В класс, куда он заходил, набивались все не занятые по службе матросы и старшины. Слышались веселые шутки, на которые сам командир был, казалось, неистощим, дружный смех, песни Но, несмотря на свой веселый нрав и товарищеские отношения с подчиненными, Федоров, когда это было нужно, умел быть строгим и требовательным И, если случалось, что кто-нибудь из разведчиков допускал какую-то оплошность по службе или нарушал дисциплину, уже самый разговор на эту тему со старшим лейтенантом был для провинившегося немалым наказанием Федорова уважали за его смелость в бою, любили</w:t>
      </w:r>
      <w:r>
        <w:rPr>
          <w:rStyle w:val="Appleconvertedspace"/>
          <w:color w:val="444444"/>
        </w:rPr>
        <w:t> </w:t>
      </w:r>
      <w:r>
        <w:rPr>
          <w:rStyle w:val="P"/>
          <w:color w:val="666666"/>
        </w:rPr>
        <w:t>[92]</w:t>
      </w:r>
      <w:r>
        <w:rPr>
          <w:color w:val="444444"/>
        </w:rPr>
        <w:t>за общительность и веселый характер, но вместе с тем и побаивались. Все это и определяло высокий авторитет командира среди личного состава отряда, что было очень важно в дни тяжелых испытаний, выпавших на долю как наших товарищей, оставшихся в Севастополе, так и всех защитников города-героя в период третьего вражеского штурма.</w:t>
      </w:r>
    </w:p>
    <w:p>
      <w:pPr>
        <w:pStyle w:val="Style15"/>
        <w:spacing w:lineRule="atLeast" w:line="330" w:before="0" w:after="0"/>
        <w:ind w:firstLine="612"/>
        <w:jc w:val="both"/>
        <w:rPr>
          <w:color w:val="444444"/>
        </w:rPr>
      </w:pPr>
      <w:r>
        <w:rPr>
          <w:color w:val="444444"/>
        </w:rPr>
        <w:t>...Заняв во второй половине мая Керчь и, как им казалось, достаточно прочно закрепившись в Крыму, гитлеровцы начали сосредоточивать свои силы под Севастополем. К уже стоявшим здесь войскам враг подтягивал все новые дивизии и полки, доведя к началу третьего штурма общую численность своих войск до двухсот тысяч солдат и офицеров. Эту огромную армию поддерживали свыше двух тысяч орудий и тяжелых минометов, четыреста танков, девятьсот бомбардировщиков, истребителей и вспомогательных самолетов 8-го авиационного корпуса генерала Рихтгофена. Для осуществления морской блокады Севастополя противник выделил более ста пятидесяти самолетов, несколько десятков подводных лодок и торпедных катеров, в число которых входили и корабли итальянской 10-й флотилии.</w:t>
      </w:r>
    </w:p>
    <w:p>
      <w:pPr>
        <w:pStyle w:val="Style15"/>
        <w:spacing w:lineRule="atLeast" w:line="330" w:before="0" w:after="0"/>
        <w:ind w:firstLine="612"/>
        <w:jc w:val="both"/>
        <w:rPr>
          <w:color w:val="444444"/>
        </w:rPr>
      </w:pPr>
      <w:r>
        <w:rPr>
          <w:color w:val="444444"/>
        </w:rPr>
        <w:t>Только создав многократное превосходство в живой силе и боевой технике, гитлеровцы решились предпринять новый штурм Севастополя.</w:t>
      </w:r>
    </w:p>
    <w:p>
      <w:pPr>
        <w:pStyle w:val="Style15"/>
        <w:spacing w:lineRule="atLeast" w:line="330" w:before="0" w:after="0"/>
        <w:ind w:firstLine="612"/>
        <w:jc w:val="both"/>
        <w:rPr>
          <w:color w:val="444444"/>
        </w:rPr>
      </w:pPr>
      <w:r>
        <w:rPr>
          <w:color w:val="444444"/>
        </w:rPr>
        <w:t>Ранним утром 2 июня 1942 года сотни «Ю-87» и «Ю-88» в сопровождении истребителей начали ожесточенную бомбежку позиций защитников города и самого Севастополя. Шестнадцать часов подряд «висели» в тот день в небе, сменяя друг друга, эскадрильи вражеских самолетов. Налет авиации сопровождался одновременным артиллерийским обстрелом.</w:t>
      </w:r>
    </w:p>
    <w:p>
      <w:pPr>
        <w:pStyle w:val="Style15"/>
        <w:spacing w:lineRule="atLeast" w:line="330" w:before="0" w:after="0"/>
        <w:ind w:firstLine="612"/>
        <w:jc w:val="both"/>
        <w:rPr>
          <w:color w:val="444444"/>
        </w:rPr>
      </w:pPr>
      <w:r>
        <w:rPr>
          <w:color w:val="444444"/>
        </w:rPr>
        <w:t>Это было началом третьего штурма города-героя.</w:t>
      </w:r>
    </w:p>
    <w:p>
      <w:pPr>
        <w:pStyle w:val="Style15"/>
        <w:spacing w:lineRule="atLeast" w:line="330" w:before="0" w:after="0"/>
        <w:ind w:firstLine="612"/>
        <w:jc w:val="both"/>
        <w:rPr>
          <w:color w:val="444444"/>
        </w:rPr>
      </w:pPr>
      <w:r>
        <w:rPr>
          <w:color w:val="444444"/>
        </w:rPr>
        <w:t>В последующие дни гитлеровцы повторяли такие же многочасовые массированные авиационные и артиллерийские налеты, хвастаясь потом, что только за пять дней, со 2 по 7 июня, они сбросили на Севастополь 46 тысяч фугасных бомб и выпустили более 100 тысяч снарядов.</w:t>
      </w:r>
    </w:p>
    <w:p>
      <w:pPr>
        <w:pStyle w:val="Style15"/>
        <w:spacing w:lineRule="atLeast" w:line="330" w:before="0" w:after="0"/>
        <w:ind w:firstLine="612"/>
        <w:jc w:val="both"/>
        <w:rPr/>
      </w:pPr>
      <w:r>
        <w:rPr>
          <w:color w:val="444444"/>
        </w:rPr>
        <w:t>Враг лелеял надежду, что теперь-то ему удастся сломить севастопольцев и взять город. Однако — в который уже раз! — гитлеровцев ждало разочарование. Лишь только противник начал наступление, как перепаханная</w:t>
      </w:r>
      <w:r>
        <w:rPr>
          <w:rStyle w:val="Appleconvertedspace"/>
          <w:color w:val="444444"/>
        </w:rPr>
        <w:t> </w:t>
      </w:r>
      <w:r>
        <w:rPr>
          <w:rStyle w:val="P"/>
          <w:color w:val="666666"/>
        </w:rPr>
        <w:t>[93]</w:t>
      </w:r>
      <w:r>
        <w:rPr>
          <w:rStyle w:val="Appleconvertedspace"/>
          <w:color w:val="444444"/>
        </w:rPr>
        <w:t> </w:t>
      </w:r>
      <w:r>
        <w:rPr>
          <w:color w:val="444444"/>
        </w:rPr>
        <w:t>бомбами и снарядами севастопольская земля, где, казалось, не могло уже остаться ничего живого, встретила лавины гитлеровцев огнем артиллерии, пулеметов и автоматов. Нередко то на одном, то на другом участке фронта бои переходили в яростные рукопашные схватки. Вражеские атаки захлебывались...</w:t>
      </w:r>
    </w:p>
    <w:p>
      <w:pPr>
        <w:pStyle w:val="Style15"/>
        <w:spacing w:lineRule="atLeast" w:line="330" w:before="0" w:after="0"/>
        <w:ind w:firstLine="612"/>
        <w:jc w:val="both"/>
        <w:rPr>
          <w:color w:val="444444"/>
        </w:rPr>
      </w:pPr>
      <w:r>
        <w:rPr>
          <w:color w:val="444444"/>
        </w:rPr>
        <w:t>В эти решающие дни обороны города наше командование особенно нуждалось в разведывательных данных о противнике. Разведчики нашего отряда не раз пытались перейти линию фронта, чтобы побывать в тылу врага. Однако многие из этих попыток оказались обреченными на неуспех. Двести тысяч гитлеровцев, сосредоточенных под Севастополем, чуть ли не плечом к плечу стояли, окружив «пятачок» Севастопольского оборонительного района. Пройти незамеченным через вражеский передний край было невозможно, казалось, даже мышонку.</w:t>
      </w:r>
    </w:p>
    <w:p>
      <w:pPr>
        <w:pStyle w:val="Style15"/>
        <w:spacing w:lineRule="atLeast" w:line="330" w:before="0" w:after="0"/>
        <w:ind w:firstLine="612"/>
        <w:jc w:val="both"/>
        <w:rPr>
          <w:color w:val="444444"/>
        </w:rPr>
      </w:pPr>
      <w:r>
        <w:rPr>
          <w:color w:val="444444"/>
        </w:rPr>
        <w:t>Но данные о противнике все же были необходимы. И старший лейтенант Федоров предложил: если в тыл гитлеровцев трудно пройти по суше, почему не попробовать сделать это со стороны моря?.. Командование одобрило его план. И вечером 17 июня из Балаклавской бухты в море вышли на веслах две шлюпки — шестерка и четверка с восемнадцатью разведчиками. На шестерке, кроме командира отряда старшего лейтенанта Николая Федорова, шли два друга-пулеметчика матросы Александр Иванов и Иван Панкратов, загребными сидели бывший боцман приданного отряду катера старшина 2-й статьи Георгий Колесниченко, с виду не такой-то уж сильный человек, у которого, однако, в отряде не было соперников по гребле (сейчас он плавает капитаном на одном из торговых судов), и старшина 2-й статьи Анатолий Кулинич. Старшим на четверке шел младший лейтенант Сергей Мельников. До прихода в отряд он воевал под Севастополем в одной из бригад морской пехоты. Был дважды ранен за время обороны, но категорически отказался эвакуироваться на Большую землю, утверждая, что лучшим врачом для него является севастопольский воздух. А в действительности он просто опасался, что после эвакуации ему уже не удастся возвратиться в семью своих боевых друзей. В числе восемнадцати были также старшина Василий Квашенкин, младший сержант Юсуп Исмаилов, старший матрос Виктор Новицкий, матрос Всеволод Пашков и другие.</w:t>
      </w:r>
      <w:r>
        <w:rPr>
          <w:rStyle w:val="Appleconvertedspace"/>
          <w:color w:val="444444"/>
        </w:rPr>
        <w:t> </w:t>
      </w:r>
      <w:r>
        <w:rPr>
          <w:rStyle w:val="P"/>
          <w:color w:val="666666"/>
        </w:rPr>
        <w:t>[94]</w:t>
      </w:r>
    </w:p>
    <w:p>
      <w:pPr>
        <w:pStyle w:val="Style15"/>
        <w:spacing w:lineRule="atLeast" w:line="330" w:before="0" w:after="0"/>
        <w:ind w:firstLine="612"/>
        <w:jc w:val="both"/>
        <w:rPr>
          <w:color w:val="444444"/>
        </w:rPr>
      </w:pPr>
      <w:r>
        <w:rPr>
          <w:color w:val="444444"/>
        </w:rPr>
        <w:t>Под дружными гребками шлюпки, держась неподалеку друг от друга, уходили все дальше и дальше от берега. Все глуше доносился с берега не умолкавший ни днем ни ночью грохот артиллерийской канонады.</w:t>
      </w:r>
    </w:p>
    <w:p>
      <w:pPr>
        <w:pStyle w:val="Style15"/>
        <w:spacing w:lineRule="atLeast" w:line="330" w:before="0" w:after="0"/>
        <w:ind w:firstLine="612"/>
        <w:jc w:val="both"/>
        <w:rPr>
          <w:color w:val="444444"/>
        </w:rPr>
      </w:pPr>
      <w:r>
        <w:rPr>
          <w:color w:val="444444"/>
        </w:rPr>
        <w:t>Стремясь избежать встречи с патрулировавшими у побережья вражескими торпедными катерами, Федоров решил уйти подальше в море, а потом, изменив курс в сторону Ялты, подойти к берегу за передним краем противника и высадиться примерно в районе мыса Кикиениз.</w:t>
      </w:r>
    </w:p>
    <w:p>
      <w:pPr>
        <w:pStyle w:val="Style15"/>
        <w:spacing w:lineRule="atLeast" w:line="330" w:before="0" w:after="0"/>
        <w:ind w:firstLine="612"/>
        <w:jc w:val="both"/>
        <w:rPr>
          <w:color w:val="444444"/>
        </w:rPr>
      </w:pPr>
      <w:r>
        <w:rPr>
          <w:color w:val="444444"/>
        </w:rPr>
        <w:t>Около трех часов ночи была предпринята первая попытка произвести высадку. Однако, лишь только шлюпки стали приближаться к берегу, в воздух взлетели осветительные ракеты, застрочили пулеметы. Такой же неудачной была предпринятая примерно час спустя вторая попытка разведчиков подойти к берегу в другом месте. Казалось, все побережье усеяно вражескими пулеметными точками, и гитлеровские вояки, как огня боявшиеся наших десантников, то и дело пускали осветительные ракеты и готовы были обстреливать не только шлюпки, но и каждое прибитое волнами к берегу бревно.</w:t>
      </w:r>
    </w:p>
    <w:p>
      <w:pPr>
        <w:pStyle w:val="Style15"/>
        <w:spacing w:lineRule="atLeast" w:line="330" w:before="0" w:after="0"/>
        <w:ind w:firstLine="612"/>
        <w:jc w:val="both"/>
        <w:rPr>
          <w:color w:val="444444"/>
        </w:rPr>
      </w:pPr>
      <w:r>
        <w:rPr>
          <w:color w:val="444444"/>
        </w:rPr>
        <w:t>— </w:t>
      </w:r>
      <w:r>
        <w:rPr>
          <w:color w:val="444444"/>
        </w:rPr>
        <w:t>Возвращаться домой теперь уже поздно. Скоро рассвет, — сказал старший лейтенант, подозвав к борту четверку. — Да и как мы вернемся, не выполнив боевого приказа?.. Поэтому отойдем подальше в море. Переждем там день. А с наступлением темноты еще раз попытаемся высадиться. Не может быть, чтобы мы не нашли слабого места и не обманули фрицев...</w:t>
      </w:r>
    </w:p>
    <w:p>
      <w:pPr>
        <w:pStyle w:val="Style15"/>
        <w:spacing w:lineRule="atLeast" w:line="330" w:before="0" w:after="0"/>
        <w:ind w:firstLine="612"/>
        <w:jc w:val="both"/>
        <w:rPr>
          <w:color w:val="444444"/>
        </w:rPr>
      </w:pPr>
      <w:r>
        <w:rPr>
          <w:color w:val="444444"/>
        </w:rPr>
        <w:t>Предложи командир идти назад, это, несомненно, вызвало бы недовольство разведчиков. А такое решение было всеми одобрено. Гребцы снова ловко заработали веслами. Старшины, сидевшие на руле, направили шлюпки подальше от берега.</w:t>
      </w:r>
    </w:p>
    <w:p>
      <w:pPr>
        <w:pStyle w:val="Style15"/>
        <w:spacing w:lineRule="atLeast" w:line="330" w:before="0" w:after="0"/>
        <w:ind w:firstLine="612"/>
        <w:jc w:val="both"/>
        <w:rPr>
          <w:color w:val="444444"/>
        </w:rPr>
      </w:pPr>
      <w:r>
        <w:rPr>
          <w:color w:val="444444"/>
        </w:rPr>
        <w:t>На востоке, над далеким горизонтом, ограничивающим бескрайнюю ширь моря, зажглась узкая бледно-алая полоска ранней зари. Разрастаясь все шире по небосклону, она медленно меняла цвет. Вот уже она стала ярко-розовой. Еще немного, и из-за горизонта выкатится солнце, возвещая наступление еще одного трудного, но величественного дня севастопольской обороны. Над водой повисла утренняя дымка, легкой кисеей затягивая удалявшуюся прибрежную цепь гор. Казалось, что, укрываясь за ней, шлюпки с разведчиками отойдут незамеченными.</w:t>
      </w:r>
      <w:r>
        <w:rPr>
          <w:rStyle w:val="P"/>
          <w:color w:val="666666"/>
        </w:rPr>
        <w:t>[95]</w:t>
      </w:r>
    </w:p>
    <w:p>
      <w:pPr>
        <w:pStyle w:val="Style15"/>
        <w:spacing w:lineRule="atLeast" w:line="330" w:before="0" w:after="0"/>
        <w:ind w:firstLine="612"/>
        <w:jc w:val="both"/>
        <w:rPr>
          <w:color w:val="444444"/>
        </w:rPr>
      </w:pPr>
      <w:r>
        <w:rPr>
          <w:color w:val="444444"/>
        </w:rPr>
        <w:t>И вдруг со стороны берега в небо взвилась красная ракета. Спустя некоторое время все явственнее стал нарастать рокот моторов.</w:t>
      </w:r>
    </w:p>
    <w:p>
      <w:pPr>
        <w:pStyle w:val="Style15"/>
        <w:spacing w:lineRule="atLeast" w:line="330" w:before="0" w:after="0"/>
        <w:ind w:firstLine="612"/>
        <w:jc w:val="both"/>
        <w:rPr>
          <w:color w:val="444444"/>
        </w:rPr>
      </w:pPr>
      <w:r>
        <w:rPr>
          <w:color w:val="444444"/>
        </w:rPr>
        <w:t>В первый момент красная ракета была принята за сигнал тревоги, объявленной противником, и некоторые из разведчиков высказали предположение, что это идут наши катера, возвращавшиеся после очередной ночной операции.</w:t>
      </w:r>
    </w:p>
    <w:p>
      <w:pPr>
        <w:pStyle w:val="Style15"/>
        <w:spacing w:lineRule="atLeast" w:line="330" w:before="0" w:after="0"/>
        <w:ind w:firstLine="612"/>
        <w:jc w:val="both"/>
        <w:rPr>
          <w:color w:val="444444"/>
        </w:rPr>
      </w:pPr>
      <w:r>
        <w:rPr>
          <w:color w:val="444444"/>
        </w:rPr>
        <w:t>Вот уже сквозь туманную дымку стали видны два шедших строем уступа катера. Но еще нельзя было определить, кто это: свои или враг. Разбрасывая по сторонам высокие белые «усы», катера подходили все ближе, и с дистанции в 180–200 метров с них по шлюпкам ударили пулеметы.</w:t>
      </w:r>
    </w:p>
    <w:p>
      <w:pPr>
        <w:pStyle w:val="Style15"/>
        <w:spacing w:lineRule="atLeast" w:line="330" w:before="0" w:after="0"/>
        <w:ind w:firstLine="612"/>
        <w:jc w:val="both"/>
        <w:rPr>
          <w:color w:val="444444"/>
        </w:rPr>
      </w:pPr>
      <w:r>
        <w:rPr>
          <w:color w:val="444444"/>
        </w:rPr>
        <w:t>Это и были, господин Боргезе, ваши подчиненные, фамилии которых вы любезно сообщили нам в своей книге. Совершая свое коварное нападение, они, несомненно, рассчитывали на легкую победу. Еще бы!.. Два вооруженных пулеметами катера, развивающие скорость до тридцати узлов, против двух гребных шлюпок...</w:t>
      </w:r>
    </w:p>
    <w:p>
      <w:pPr>
        <w:pStyle w:val="Style15"/>
        <w:spacing w:lineRule="atLeast" w:line="330" w:before="0" w:after="0"/>
        <w:ind w:firstLine="612"/>
        <w:jc w:val="both"/>
        <w:rPr>
          <w:color w:val="444444"/>
        </w:rPr>
      </w:pPr>
      <w:r>
        <w:rPr>
          <w:color w:val="444444"/>
        </w:rPr>
        <w:t>Первыми открыв огонь, итальянские пособники гитлеровцев тяжело ранили младшего лейтенанта Мельникова. Выпустив из рук весло, зажал правое плечо старшина 2-й статьи Кулинич. «Ух, гады!» — крикнул матрос Всеволод Пашков. Он попытался было подняться с банки, но силы оставили его, и он свалился на дно шлюпки.</w:t>
      </w:r>
    </w:p>
    <w:p>
      <w:pPr>
        <w:pStyle w:val="Style15"/>
        <w:spacing w:lineRule="atLeast" w:line="330" w:before="0" w:after="0"/>
        <w:ind w:firstLine="612"/>
        <w:jc w:val="both"/>
        <w:rPr>
          <w:color w:val="444444"/>
        </w:rPr>
      </w:pPr>
      <w:r>
        <w:rPr>
          <w:color w:val="444444"/>
        </w:rPr>
        <w:t>Первые потери не внесли, однако, в ряды наших разведчиков ни паники, ни растерянности. Тотчас же с обеих шлюпок по врагу был открыт ответный огонь. Приладив к носу шестерки свой ручной пулемет, матрос Иванов дал точную очередь по рубке ближайшего из катеров.</w:t>
      </w:r>
    </w:p>
    <w:p>
      <w:pPr>
        <w:pStyle w:val="Style15"/>
        <w:spacing w:lineRule="atLeast" w:line="330" w:before="0" w:after="0"/>
        <w:ind w:firstLine="612"/>
        <w:jc w:val="both"/>
        <w:rPr>
          <w:color w:val="444444"/>
        </w:rPr>
      </w:pPr>
      <w:r>
        <w:rPr>
          <w:color w:val="444444"/>
        </w:rPr>
        <w:t>— </w:t>
      </w:r>
      <w:r>
        <w:rPr>
          <w:color w:val="444444"/>
        </w:rPr>
        <w:t>Молодец, Саша!.. — не удержался от похвалы старший лейтенант Федоров.</w:t>
      </w:r>
    </w:p>
    <w:p>
      <w:pPr>
        <w:pStyle w:val="Style15"/>
        <w:spacing w:lineRule="atLeast" w:line="330" w:before="0" w:after="0"/>
        <w:ind w:firstLine="612"/>
        <w:jc w:val="both"/>
        <w:rPr>
          <w:color w:val="444444"/>
        </w:rPr>
      </w:pPr>
      <w:r>
        <w:rPr>
          <w:color w:val="444444"/>
        </w:rPr>
        <w:t>Катер, обстрелянный Ивановым, вдруг завилял, беспорядочно меняя курсы (видимо, как раз в этот момент, господин Боргезе, ваш сержант Пасколо и «потерял» руку), а затем, увеличив скорость, умчался, скрывшись в дымке. Второй катер, также получивший свою порцию советского свинца, предпочел последовать его примеру и на полной скорости удрал в сторону берега.</w:t>
      </w:r>
    </w:p>
    <w:p>
      <w:pPr>
        <w:pStyle w:val="Style15"/>
        <w:spacing w:lineRule="atLeast" w:line="330" w:before="0" w:after="0"/>
        <w:ind w:firstLine="612"/>
        <w:jc w:val="both"/>
        <w:rPr>
          <w:color w:val="444444"/>
        </w:rPr>
      </w:pPr>
      <w:r>
        <w:rPr>
          <w:color w:val="444444"/>
        </w:rPr>
        <w:t>Как видите, господин Боргезе, вояки 10-й флотилии, смелые при нападении из-за угла, оказались попросту трусами, получив первый же отпор.</w:t>
      </w:r>
      <w:r>
        <w:rPr>
          <w:rStyle w:val="Appleconvertedspace"/>
          <w:color w:val="444444"/>
        </w:rPr>
        <w:t> </w:t>
      </w:r>
      <w:r>
        <w:rPr>
          <w:rStyle w:val="P"/>
          <w:color w:val="666666"/>
        </w:rPr>
        <w:t>[96]</w:t>
      </w:r>
    </w:p>
    <w:p>
      <w:pPr>
        <w:pStyle w:val="Style15"/>
        <w:spacing w:lineRule="atLeast" w:line="330" w:before="0" w:after="0"/>
        <w:ind w:firstLine="612"/>
        <w:jc w:val="both"/>
        <w:rPr>
          <w:color w:val="444444"/>
        </w:rPr>
      </w:pPr>
      <w:r>
        <w:rPr>
          <w:color w:val="444444"/>
        </w:rPr>
        <w:t>Спустя примерно полчаса после этого, едва только наши разведчики успели перевязать своих раненых товарищей и еще немного отойти в море, они снова были атакованы, теперь уже гитлеровским катером-»охотником», вооруженным, кроме пулеметов, еще и артиллерией.</w:t>
      </w:r>
    </w:p>
    <w:p>
      <w:pPr>
        <w:pStyle w:val="Style15"/>
        <w:spacing w:lineRule="atLeast" w:line="330" w:before="0" w:after="0"/>
        <w:ind w:firstLine="612"/>
        <w:jc w:val="both"/>
        <w:rPr>
          <w:color w:val="444444"/>
        </w:rPr>
      </w:pPr>
      <w:r>
        <w:rPr>
          <w:color w:val="444444"/>
        </w:rPr>
        <w:t>Позорно бежав с поля боя, итальянские фашисты навели на две наши шлюпки своих гитлеровских союзников.</w:t>
      </w:r>
    </w:p>
    <w:p>
      <w:pPr>
        <w:pStyle w:val="Style15"/>
        <w:spacing w:lineRule="atLeast" w:line="330" w:before="0" w:after="0"/>
        <w:ind w:firstLine="612"/>
        <w:jc w:val="both"/>
        <w:rPr>
          <w:color w:val="444444"/>
        </w:rPr>
      </w:pPr>
      <w:r>
        <w:rPr>
          <w:color w:val="444444"/>
        </w:rPr>
        <w:t>Задавшись поначалу цельно расстрелять шлюпки, не подвергая опасности команду своего катера, гитлеровцы открыли огонь с большой дистанции. Но их артиллеристы не отличались особой меткостью. Снаряды падали то со значительным недолетом, то рвались в море позади шлюпок. А как только катер подошел поближе, чтобы в дополнение к артиллерии использовать еще и свои пулеметы, на него обрушился огонь пулеметов и автоматов наших разведчиков.</w:t>
      </w:r>
    </w:p>
    <w:p>
      <w:pPr>
        <w:pStyle w:val="Style15"/>
        <w:spacing w:lineRule="atLeast" w:line="330" w:before="0" w:after="0"/>
        <w:ind w:firstLine="612"/>
        <w:jc w:val="both"/>
        <w:rPr>
          <w:color w:val="444444"/>
        </w:rPr>
      </w:pPr>
      <w:r>
        <w:rPr>
          <w:color w:val="444444"/>
        </w:rPr>
        <w:t>Бой становился все жарче. На какое-то мгновение умолк пулемет Александра Иванова. Обернувшись в сторону друга, матрос Панкратов увидел, что Саша лежит, выпустив из рук оружие, а по спине у него из-под разодранной в клочья гимнастерки тонким ручейком сбегает кровь.</w:t>
      </w:r>
    </w:p>
    <w:p>
      <w:pPr>
        <w:pStyle w:val="Style15"/>
        <w:spacing w:lineRule="atLeast" w:line="330" w:before="0" w:after="0"/>
        <w:ind w:firstLine="612"/>
        <w:jc w:val="both"/>
        <w:rPr>
          <w:color w:val="444444"/>
        </w:rPr>
      </w:pPr>
      <w:r>
        <w:rPr>
          <w:color w:val="444444"/>
        </w:rPr>
        <w:t>— </w:t>
      </w:r>
      <w:r>
        <w:rPr>
          <w:color w:val="444444"/>
        </w:rPr>
        <w:t>Иванов ранен!.. — закричал Панкратов и, положив винтовку, взялся за ручной пулемет, чтобы заменить друга.</w:t>
      </w:r>
    </w:p>
    <w:p>
      <w:pPr>
        <w:pStyle w:val="Style15"/>
        <w:spacing w:lineRule="atLeast" w:line="330" w:before="0" w:after="0"/>
        <w:ind w:firstLine="612"/>
        <w:jc w:val="both"/>
        <w:rPr>
          <w:color w:val="444444"/>
        </w:rPr>
      </w:pPr>
      <w:r>
        <w:rPr>
          <w:color w:val="444444"/>
        </w:rPr>
        <w:t>Скоро был ранен и Панкратов. У пулемета его сменил старшина 2-й статьи Колесниченко. Тяжело раненный младший лейтенант Мельников, будучи не в силах держать автомат, лежал на дне шлюпки и набивал диск для товарищей. Оружие убитого матроса Владимира Горбищенко подхватил сержант Степан Герняк. Старший лейтенант Федоров, выпуская по катеру противника очередь за очередью из автомата, успевал еще указывать цели пулеметчикам. Глядя на него, разведчики ни на минуту не теряли уверенности в победе.</w:t>
      </w:r>
    </w:p>
    <w:p>
      <w:pPr>
        <w:pStyle w:val="Style15"/>
        <w:spacing w:lineRule="atLeast" w:line="330" w:before="0" w:after="0"/>
        <w:ind w:firstLine="612"/>
        <w:jc w:val="both"/>
        <w:rPr>
          <w:color w:val="444444"/>
        </w:rPr>
      </w:pPr>
      <w:r>
        <w:rPr>
          <w:color w:val="444444"/>
        </w:rPr>
        <w:t>Бой двух шлюпок с катером-»охотником» продолжался около получаса. Восемь раз за это короткое время противник бросался в атаку, стараясь таранить шлюпки, и восемь раз вынужден был отступить. Когда же у наших разведчиков стал подходить к концу боезапас, по команде старшего лейтенанта Федорова шлюпки пошли в атаку на вражеский катер, чтобы забросать его гранатами.</w:t>
      </w:r>
      <w:r>
        <w:rPr>
          <w:rStyle w:val="Appleconvertedspace"/>
          <w:color w:val="444444"/>
        </w:rPr>
        <w:t> </w:t>
      </w:r>
      <w:r>
        <w:rPr>
          <w:rStyle w:val="P"/>
          <w:color w:val="666666"/>
        </w:rPr>
        <w:t>[97]</w:t>
      </w:r>
    </w:p>
    <w:p>
      <w:pPr>
        <w:pStyle w:val="Style15"/>
        <w:spacing w:lineRule="atLeast" w:line="330" w:before="0" w:after="0"/>
        <w:ind w:firstLine="612"/>
        <w:jc w:val="both"/>
        <w:rPr>
          <w:color w:val="444444"/>
        </w:rPr>
      </w:pPr>
      <w:r>
        <w:rPr>
          <w:color w:val="444444"/>
        </w:rPr>
        <w:t>Сначала разведчики не поверили своим глазам, видя, что катер отступает. Но это было действительно так. Огрызаясь пулеметными очередями и выстрелами из пушки, гитлеровский «охотник» уходил все дальше и дальше к берегу.</w:t>
      </w:r>
    </w:p>
    <w:p>
      <w:pPr>
        <w:pStyle w:val="Style15"/>
        <w:spacing w:lineRule="atLeast" w:line="330" w:before="0" w:after="0"/>
        <w:ind w:firstLine="612"/>
        <w:jc w:val="both"/>
        <w:rPr>
          <w:color w:val="444444"/>
        </w:rPr>
      </w:pPr>
      <w:r>
        <w:rPr>
          <w:color w:val="444444"/>
        </w:rPr>
        <w:t>Над морем, озаренным первыми золотистыми лучами солнца, раздалось дружное матросское «ура».</w:t>
      </w:r>
    </w:p>
    <w:p>
      <w:pPr>
        <w:pStyle w:val="Style15"/>
        <w:spacing w:lineRule="atLeast" w:line="330" w:before="0" w:after="0"/>
        <w:ind w:firstLine="612"/>
        <w:jc w:val="both"/>
        <w:rPr>
          <w:color w:val="444444"/>
        </w:rPr>
      </w:pPr>
      <w:r>
        <w:rPr>
          <w:color w:val="444444"/>
        </w:rPr>
        <w:t>Нужно было, не теряя времени, воспользоваться плодами этой второй победы. Обозленные неудачей гитлеровцы могли выслать сюда еще несколько катеров, а многие из разведчиков начали уже расходовать последний диск патронов. Запасов же не было. Все, кто не был ранен, сели за весла, и шлюпки, направившись в сторону Севастополя, благополучно пришли в Балаклавскую бухту.</w:t>
      </w:r>
    </w:p>
    <w:p>
      <w:pPr>
        <w:pStyle w:val="Style15"/>
        <w:spacing w:lineRule="atLeast" w:line="330" w:before="0" w:after="0"/>
        <w:ind w:firstLine="612"/>
        <w:jc w:val="both"/>
        <w:rPr>
          <w:color w:val="444444"/>
        </w:rPr>
      </w:pPr>
      <w:r>
        <w:rPr>
          <w:color w:val="444444"/>
        </w:rPr>
        <w:t>Таковы некоторые подробности боя 18 июня 1942 года, о которых предпочел умолчать автор книги «Десятая флотилия».</w:t>
      </w:r>
    </w:p>
    <w:p>
      <w:pPr>
        <w:pStyle w:val="Style15"/>
        <w:numPr>
          <w:ilvl w:val="0"/>
          <w:numId w:val="0"/>
        </w:numPr>
        <w:spacing w:before="0" w:after="0"/>
        <w:ind w:left="1515" w:right="1515" w:hanging="0"/>
        <w:jc w:val="center"/>
        <w:outlineLvl w:val="3"/>
        <w:rPr>
          <w:b/>
          <w:b/>
          <w:bCs/>
          <w:smallCaps/>
          <w:color w:val="444444"/>
        </w:rPr>
      </w:pPr>
      <w:r>
        <w:rPr>
          <w:b/>
          <w:bCs/>
          <w:smallCaps/>
          <w:color w:val="444444"/>
        </w:rPr>
        <w:t>На Умпирском перевале</w:t>
      </w:r>
    </w:p>
    <w:p>
      <w:pPr>
        <w:pStyle w:val="Style15"/>
        <w:spacing w:lineRule="atLeast" w:line="330" w:before="0" w:after="0"/>
        <w:ind w:firstLine="612"/>
        <w:jc w:val="both"/>
        <w:rPr>
          <w:color w:val="444444"/>
        </w:rPr>
      </w:pPr>
      <w:r>
        <w:rPr>
          <w:color w:val="444444"/>
        </w:rPr>
        <w:t>В конце августа 1942 года батальонный комиссар Коптелов неожиданно получил приказ: наш отряд отзывался с Таманского полуострова в тыл, на отдых.</w:t>
      </w:r>
    </w:p>
    <w:p>
      <w:pPr>
        <w:pStyle w:val="Style15"/>
        <w:spacing w:lineRule="atLeast" w:line="330" w:before="0" w:after="0"/>
        <w:ind w:firstLine="612"/>
        <w:jc w:val="both"/>
        <w:rPr>
          <w:color w:val="444444"/>
        </w:rPr>
      </w:pPr>
      <w:r>
        <w:rPr>
          <w:color w:val="444444"/>
        </w:rPr>
        <w:t>— </w:t>
      </w:r>
      <w:r>
        <w:rPr>
          <w:color w:val="444444"/>
        </w:rPr>
        <w:t>Какой там отдых на войне? — недоумевали разведчики.</w:t>
      </w:r>
    </w:p>
    <w:p>
      <w:pPr>
        <w:pStyle w:val="Style15"/>
        <w:spacing w:lineRule="atLeast" w:line="330" w:before="0" w:after="0"/>
        <w:ind w:firstLine="612"/>
        <w:jc w:val="both"/>
        <w:rPr>
          <w:color w:val="444444"/>
        </w:rPr>
      </w:pPr>
      <w:r>
        <w:rPr>
          <w:color w:val="444444"/>
        </w:rPr>
        <w:t>Но приказ есть приказ. И вот позади остались Анапа, Новороссийск, Геленджик, Туапсе... Остановились мы в небольшом курортном поселке Макапсе, расположенном примерно на полпути между Туапсе и Лазаревской.</w:t>
      </w:r>
    </w:p>
    <w:p>
      <w:pPr>
        <w:pStyle w:val="Style15"/>
        <w:spacing w:lineRule="atLeast" w:line="330" w:before="0" w:after="0"/>
        <w:ind w:firstLine="612"/>
        <w:jc w:val="both"/>
        <w:rPr>
          <w:color w:val="444444"/>
        </w:rPr>
      </w:pPr>
      <w:r>
        <w:rPr>
          <w:color w:val="444444"/>
        </w:rPr>
        <w:t>Что и говорить, после многих месяцев напряженной боевой работы приятно было отоспаться вволю, понежиться на пляже под ласковыми лучами августовского солнца, купаться сколько душа желает... Но все это, признаться, не очень-то нас радовало. Слишком тревожное тогда было время. И, собираясь вечерами, разведчики с жаром обсуждали последние фронтовые сводки, строили прогнозы, в том числе, понятно, и о нашем ближайшем будущем. Все понимали, что предоставленный нам отдых не будет, да и не может быть длительным.</w:t>
      </w:r>
    </w:p>
    <w:p>
      <w:pPr>
        <w:pStyle w:val="Style15"/>
        <w:spacing w:lineRule="atLeast" w:line="330" w:before="0" w:after="0"/>
        <w:ind w:firstLine="612"/>
        <w:jc w:val="both"/>
        <w:rPr/>
      </w:pPr>
      <w:r>
        <w:rPr>
          <w:color w:val="444444"/>
        </w:rPr>
        <w:t>Отрядные «стратеги» высказывали самые различные предположения. Но как, однако, ни богата была их фантазия, все же действительность превзошла ее. Скоро</w:t>
      </w:r>
      <w:r>
        <w:rPr>
          <w:rStyle w:val="Appleconvertedspace"/>
          <w:color w:val="444444"/>
        </w:rPr>
        <w:t> </w:t>
      </w:r>
      <w:r>
        <w:rPr>
          <w:rStyle w:val="P"/>
          <w:color w:val="666666"/>
        </w:rPr>
        <w:t>[98]</w:t>
      </w:r>
      <w:r>
        <w:rPr>
          <w:rStyle w:val="Appleconvertedspace"/>
          <w:color w:val="444444"/>
        </w:rPr>
        <w:t> </w:t>
      </w:r>
      <w:r>
        <w:rPr>
          <w:color w:val="444444"/>
        </w:rPr>
        <w:t>стало известно, что нам предстоит действовать там, где никто не ждал и не гадал, — на перевалах Главного Кавказского хребта.</w:t>
      </w:r>
    </w:p>
    <w:p>
      <w:pPr>
        <w:pStyle w:val="Style15"/>
        <w:spacing w:lineRule="atLeast" w:line="330" w:before="0" w:after="0"/>
        <w:ind w:firstLine="612"/>
        <w:jc w:val="both"/>
        <w:rPr>
          <w:color w:val="444444"/>
        </w:rPr>
      </w:pPr>
      <w:r>
        <w:rPr>
          <w:color w:val="444444"/>
        </w:rPr>
        <w:t>...Ведя наступление в направлении Новороссийска и Грозного, гитлеровская ставка, перебросив части, специально подготовленные для боевых действий в горах (49-й горно-стрелковый корпус), задалась целью прорваться также и через перевалы центральной части Главного Кавказского хребта, чтобы выйти в Закавказье. Фашистские генералы рассчитывали, что их альпийские стрелки, выполнив эту задачу и захватив Кутаиси и Сухуми, окажут существенную помощь 17-й немецкой армии в ее продвижении вдоль Черноморского побережья. Им, должно быть, мерещился уже захваченный Батуми.</w:t>
      </w:r>
    </w:p>
    <w:p>
      <w:pPr>
        <w:pStyle w:val="Style15"/>
        <w:spacing w:lineRule="atLeast" w:line="330" w:before="0" w:after="0"/>
        <w:ind w:firstLine="612"/>
        <w:jc w:val="both"/>
        <w:rPr>
          <w:color w:val="444444"/>
        </w:rPr>
      </w:pPr>
      <w:r>
        <w:rPr>
          <w:color w:val="444444"/>
        </w:rPr>
        <w:t>Но, как говорится в русской пословице, «готовился вор пир пировать, а пришлось горе горевать».</w:t>
      </w:r>
    </w:p>
    <w:p>
      <w:pPr>
        <w:pStyle w:val="Style15"/>
        <w:spacing w:lineRule="atLeast" w:line="330" w:before="0" w:after="0"/>
        <w:ind w:firstLine="612"/>
        <w:jc w:val="both"/>
        <w:rPr>
          <w:color w:val="444444"/>
        </w:rPr>
      </w:pPr>
      <w:r>
        <w:rPr>
          <w:color w:val="444444"/>
        </w:rPr>
        <w:t>Правда, в первое время гитлеровцам удалось добиться довольно значительного успеха. К середине августа они сумели продвинуться вперед и «оседлать» несколько важных перевалов Главного Кавказского хребта, в том числе Клухорский и Санчаро, оттеснив наши части на их южные склоны.</w:t>
      </w:r>
    </w:p>
    <w:p>
      <w:pPr>
        <w:pStyle w:val="Style15"/>
        <w:spacing w:lineRule="atLeast" w:line="330" w:before="0" w:after="0"/>
        <w:ind w:firstLine="612"/>
        <w:jc w:val="both"/>
        <w:rPr>
          <w:color w:val="444444"/>
        </w:rPr>
      </w:pPr>
      <w:r>
        <w:rPr>
          <w:color w:val="444444"/>
        </w:rPr>
        <w:t>Однако развить этот успех враг не смог. В трудных условиях непроходимых горных лесов, а кое-где вечных снегов и ледников советские воины сумели остановить альпийских стрелков противника, о непобедимости которых фашистская пропаганда распустила немало всяческих легенд. Но остановить врага было мало. Нужно было сбросить его или, в крайнем случае, оттеснить на северные склоны хребта. А там с наступлением зимы (она приходит в горы уже в конце сентября) с ее сильными холодами, снежными буранами и заносами гитлеровцам было бы уже не до выхода в Закавказье.</w:t>
      </w:r>
    </w:p>
    <w:p>
      <w:pPr>
        <w:pStyle w:val="Style15"/>
        <w:spacing w:lineRule="atLeast" w:line="330" w:before="0" w:after="0"/>
        <w:ind w:firstLine="612"/>
        <w:jc w:val="both"/>
        <w:rPr>
          <w:color w:val="444444"/>
        </w:rPr>
      </w:pPr>
      <w:r>
        <w:rPr>
          <w:color w:val="444444"/>
        </w:rPr>
        <w:t>На перевалах центральной части Главного Кавказского хребта завязались упорные бои, в которых предстояло принять участие и разведчикам нашего отряда.</w:t>
      </w:r>
    </w:p>
    <w:p>
      <w:pPr>
        <w:pStyle w:val="Style15"/>
        <w:spacing w:lineRule="atLeast" w:line="330" w:before="0" w:after="0"/>
        <w:ind w:firstLine="612"/>
        <w:jc w:val="both"/>
        <w:rPr/>
      </w:pPr>
      <w:r>
        <w:rPr>
          <w:color w:val="444444"/>
        </w:rPr>
        <w:t>До этого никому из нас не доводилось воевать в горах, да еще таких, как Главный Кавказский хребет, где нужно было быть готовым с одинаковым успехом действовать в условиях и труднопроходимых горных лесов, и альпийских лугов, и среди неприступных горных вершин, покрытых вечными снегами и ледниками. Однако</w:t>
      </w:r>
      <w:r>
        <w:rPr>
          <w:rStyle w:val="Appleconvertedspace"/>
          <w:color w:val="444444"/>
        </w:rPr>
        <w:t> </w:t>
      </w:r>
      <w:r>
        <w:rPr>
          <w:rStyle w:val="P"/>
          <w:color w:val="666666"/>
        </w:rPr>
        <w:t>[99]</w:t>
      </w:r>
      <w:r>
        <w:rPr>
          <w:rStyle w:val="Appleconvertedspace"/>
          <w:color w:val="444444"/>
        </w:rPr>
        <w:t> </w:t>
      </w:r>
      <w:r>
        <w:rPr>
          <w:color w:val="444444"/>
        </w:rPr>
        <w:t>это мало кого смущало. Руководствуясь истиной, что «не боги горшки обжигают», наши разведчики с азартом принялись учиться пользоваться «кошками», альпенштоками (точнее, чем-то напоминающим альпенштоки) и другим инвентарем альпинистов. Получали и укладывали в вещевые мешки теплое белье. Примеряли альпинистские костюмы, оставив из прежнего обмундирования только неизменные полосатые тельняшки.</w:t>
      </w:r>
    </w:p>
    <w:p>
      <w:pPr>
        <w:pStyle w:val="Style15"/>
        <w:spacing w:lineRule="atLeast" w:line="330" w:before="0" w:after="0"/>
        <w:ind w:firstLine="612"/>
        <w:jc w:val="both"/>
        <w:rPr>
          <w:color w:val="444444"/>
        </w:rPr>
      </w:pPr>
      <w:r>
        <w:rPr>
          <w:color w:val="444444"/>
        </w:rPr>
        <w:t>— </w:t>
      </w:r>
      <w:r>
        <w:rPr>
          <w:color w:val="444444"/>
        </w:rPr>
        <w:t>Знаем мы, чего стоят гитлеровские моряки. Пришлось «познакомиться» и с вражескими егерями, — говорили разведчики, готовясь к походам в горы. — Теперь посмотрим, чего стоят его альпийские стрелки...</w:t>
      </w:r>
    </w:p>
    <w:p>
      <w:pPr>
        <w:pStyle w:val="Style15"/>
        <w:spacing w:lineRule="atLeast" w:line="330" w:before="0" w:after="0"/>
        <w:ind w:firstLine="612"/>
        <w:jc w:val="both"/>
        <w:rPr>
          <w:color w:val="444444"/>
        </w:rPr>
      </w:pPr>
      <w:r>
        <w:rPr>
          <w:color w:val="444444"/>
        </w:rPr>
        <w:t>7 сентября 1942 года мы проводили первую группу наших разведчиков в составе четырнадцати человек под командованием сержанта Александра Морозова, которой предстояло действовать в районе перевала Белореченский, находящегося на высоте свыше полутора тысяч метров над уровнем моря. Забегая вперед, следует сказать, что эта группа находилась в горах более месяца. За это время разведчики дважды выходили в глубокий тыл гитлеровцев, прошли и проехали там около двухсот километров и доставили нашему командованию важные сведения о противнике.</w:t>
      </w:r>
    </w:p>
    <w:p>
      <w:pPr>
        <w:pStyle w:val="Style15"/>
        <w:spacing w:lineRule="atLeast" w:line="330" w:before="0" w:after="0"/>
        <w:ind w:firstLine="612"/>
        <w:jc w:val="both"/>
        <w:rPr>
          <w:color w:val="444444"/>
        </w:rPr>
      </w:pPr>
      <w:r>
        <w:rPr>
          <w:color w:val="444444"/>
        </w:rPr>
        <w:t>Особенно богат событиями был второй поход этой группы. Она тогда пробралась в тыл врага почти на пятьдесят километров. В одном месте, например, разведчики устроили засаду у домика лесника и захватили около десятка полицейских, повадившихся ходить туда на гулянки. На допросе пленные сообщили очень важные сведения, в частности о численности гарнизонов противника в окрестных селениях. Решено было напасть на одно из этих селений, где. по словам полицейских, у фашистов находились продовольственные и вещевые склады. Но гитлеровцев там было почти полсотни, а наших разведчиков — раз, два и обчелся...</w:t>
      </w:r>
    </w:p>
    <w:p>
      <w:pPr>
        <w:pStyle w:val="Style15"/>
        <w:spacing w:lineRule="atLeast" w:line="330" w:before="0" w:after="0"/>
        <w:ind w:firstLine="612"/>
        <w:jc w:val="both"/>
        <w:rPr>
          <w:color w:val="444444"/>
        </w:rPr>
      </w:pPr>
      <w:r>
        <w:rPr>
          <w:color w:val="444444"/>
        </w:rPr>
        <w:t>— </w:t>
      </w:r>
      <w:r>
        <w:rPr>
          <w:color w:val="444444"/>
        </w:rPr>
        <w:t>Ничего. В баню идти — пару не бояться, — уверенно говорил Морозов, ведя разведчиков к селению. — Не оставлять же гитлеровцам эти склады целехонькими...</w:t>
      </w:r>
    </w:p>
    <w:p>
      <w:pPr>
        <w:pStyle w:val="Style15"/>
        <w:spacing w:lineRule="atLeast" w:line="330" w:before="0" w:after="0"/>
        <w:ind w:firstLine="612"/>
        <w:jc w:val="both"/>
        <w:rPr>
          <w:color w:val="444444"/>
        </w:rPr>
      </w:pPr>
      <w:r>
        <w:rPr>
          <w:color w:val="444444"/>
        </w:rPr>
        <w:t>В пути встретили пастуха. Договорились, что он, бросив стадо, побежит в селение и расскажет гитлеровцам, что их окружают советские моряки.</w:t>
      </w:r>
    </w:p>
    <w:p>
      <w:pPr>
        <w:pStyle w:val="Style15"/>
        <w:spacing w:lineRule="atLeast" w:line="330" w:before="0" w:after="0"/>
        <w:ind w:firstLine="612"/>
        <w:jc w:val="both"/>
        <w:rPr/>
      </w:pPr>
      <w:r>
        <w:rPr>
          <w:color w:val="444444"/>
        </w:rPr>
        <w:t>Тот охотно согласился и выполнил поручение преотлично. Как настоящий актер, он, задыхаясь от бега,</w:t>
      </w:r>
      <w:r>
        <w:rPr>
          <w:rStyle w:val="Appleconvertedspace"/>
          <w:color w:val="444444"/>
        </w:rPr>
        <w:t> </w:t>
      </w:r>
      <w:r>
        <w:rPr>
          <w:rStyle w:val="P"/>
          <w:color w:val="666666"/>
        </w:rPr>
        <w:t>[100]</w:t>
      </w:r>
      <w:r>
        <w:rPr>
          <w:rStyle w:val="Appleconvertedspace"/>
          <w:color w:val="444444"/>
        </w:rPr>
        <w:t> </w:t>
      </w:r>
      <w:r>
        <w:rPr>
          <w:color w:val="444444"/>
        </w:rPr>
        <w:t>разыграл такую сцену испуга перед «несчетным» количеством окруживших селение советских моряков, что гитлеровский комендант струхнул не на шутку и попытался было вызвать подкрепление. Однако наши разведчики уже успели перерезать телефонный кабель. «По аллекав» в трубку и убедившись, что связь нарушена, комендант совсем пал духом. О солдатах нечего и говорить. И когда, сняв без шума часового, десяток наших разведчиков с криком «полундра!» и строча из автоматов неожиданно ворвался в селение, гитлеровцы посчитали за лучшее удрать.</w:t>
      </w:r>
    </w:p>
    <w:p>
      <w:pPr>
        <w:pStyle w:val="Style15"/>
        <w:spacing w:lineRule="atLeast" w:line="330" w:before="0" w:after="0"/>
        <w:ind w:firstLine="612"/>
        <w:jc w:val="both"/>
        <w:rPr>
          <w:color w:val="444444"/>
        </w:rPr>
      </w:pPr>
      <w:r>
        <w:rPr>
          <w:color w:val="444444"/>
        </w:rPr>
        <w:t>Разведчики захватили брошенные комендантом документы, погрузили на двенадцать захваченных лошадей вражеское обмундирование, роздали продовольствие жителям селения, а все, что не могли забрать со складов, и захваченную автомашину облили бензином и подожгли.</w:t>
      </w:r>
    </w:p>
    <w:p>
      <w:pPr>
        <w:pStyle w:val="Style15"/>
        <w:spacing w:lineRule="atLeast" w:line="330" w:before="0" w:after="0"/>
        <w:ind w:firstLine="612"/>
        <w:jc w:val="both"/>
        <w:rPr>
          <w:color w:val="444444"/>
        </w:rPr>
      </w:pPr>
      <w:r>
        <w:rPr>
          <w:color w:val="444444"/>
        </w:rPr>
        <w:t>После благополучного возвращения этой группы в расположение наших войск ее командир сержант Александр Морозов и многие разведчики были награждены орденами и медалями.</w:t>
      </w:r>
    </w:p>
    <w:p>
      <w:pPr>
        <w:pStyle w:val="Style15"/>
        <w:spacing w:lineRule="atLeast" w:line="330" w:before="0" w:after="0"/>
        <w:ind w:firstLine="612"/>
        <w:jc w:val="both"/>
        <w:rPr>
          <w:color w:val="444444"/>
        </w:rPr>
      </w:pPr>
      <w:r>
        <w:rPr>
          <w:color w:val="444444"/>
        </w:rPr>
        <w:t>8 сентября, через день после возвращения группы Морозова, вышли в операцию тринадцать разведчиков группы, командование которой было поручено мне. Мы получили задание разведать силы противника в районе перевала Умпирский (высота более двух с половиной тысяч метров над уровнем моря) и постараться захватить «языка». Вслед за нами вышли в операцию еще две группы разведчиков — одна под командованием мичмана Земцова на Клухорский, а вторая под командованием батальонного комиссара Коптелова на Санчарский перевалы. Им предстояло действовать еще на большей высоте, чем нам.</w:t>
      </w:r>
    </w:p>
    <w:p>
      <w:pPr>
        <w:pStyle w:val="Style15"/>
        <w:spacing w:lineRule="atLeast" w:line="330" w:before="0" w:after="0"/>
        <w:ind w:firstLine="612"/>
        <w:jc w:val="both"/>
        <w:rPr/>
      </w:pPr>
      <w:r>
        <w:rPr>
          <w:color w:val="444444"/>
        </w:rPr>
        <w:t>В состав моей группы вошли старшина 1-й статьи Тополов (заместитель командира группы), сержант Васильев, старший матрос Клижов, матросы Пакшин, Коваль, Горбанев и другие. В подавляющем большинстве это были старые опытные разведчики, уже прошедшие большую боевую школу под Севастополем или воевавшие на Таманском полуострове. Всего лишь месяц до этого, в августе, на Таманском полуострове ленинградец Пакшин провел целый день почти под носом у противника, ведя с полузатопленного транспорта «Горняк» разведку плавсредств гитлеровцев в районах Керчи и Еникале</w:t>
      </w:r>
      <w:r>
        <w:rPr>
          <w:rStyle w:val="Appleconvertedspace"/>
          <w:color w:val="444444"/>
        </w:rPr>
        <w:t> </w:t>
      </w:r>
      <w:r>
        <w:rPr>
          <w:rStyle w:val="P"/>
          <w:color w:val="666666"/>
        </w:rPr>
        <w:t>[101]</w:t>
      </w:r>
      <w:r>
        <w:rPr>
          <w:rStyle w:val="Appleconvertedspace"/>
          <w:color w:val="444444"/>
        </w:rPr>
        <w:t> </w:t>
      </w:r>
      <w:r>
        <w:rPr>
          <w:color w:val="444444"/>
        </w:rPr>
        <w:t>и выясняя места постановки противокатерных сетей. Человек немногословный и любивший делать все основательно, Пакшин не ограничился отметками на карте, а сделал специальные зарисовки и приложил их к отчету — «для ясности», по его словам. Черноволосый низенький крепыш матрос Коваль несколькими днями позже просидел на том же «Горняке» более трех суток. Ничто не прошло мимо внимания его зорких глаз на занятом противником берегу. И, возвратившись в отряд, падая от усталости (почти все эти трое суток он не спал), Коваль обстоятельно доложил о передвижении войск противника, сообщил уточненные данные о системе его обороны, указал места, где гитлеровцы создали новые огневые точки и установили прожекторы, и другие очень ценные разведданные Во многих операциях отличились также и другие разведчики, вошедшие в состав группы. С ними можно было уверенно идти в тыл врага, какие бы трудности мы там ни встретили...</w:t>
      </w:r>
    </w:p>
    <w:p>
      <w:pPr>
        <w:pStyle w:val="Style15"/>
        <w:spacing w:lineRule="atLeast" w:line="330" w:before="0" w:after="0"/>
        <w:ind w:firstLine="612"/>
        <w:jc w:val="both"/>
        <w:rPr>
          <w:color w:val="444444"/>
        </w:rPr>
      </w:pPr>
      <w:r>
        <w:rPr>
          <w:color w:val="444444"/>
        </w:rPr>
        <w:t>Получив последние указания от батальонного комиссара В. С. Коптелова и представителя штаба флота офицера И. Л. Алексеева, тринадцать разведчиков уселись в грузовик. Мичман Павел Дембицкий, вместе с которым мы в 1941 году «реквизировали» автомобили для отряда в Севастополе, лихо повел машину по узким горным дорогам в местечко Эсто-Садок, которое должно было стать нашей базой в период действий на Умпирском перевале.</w:t>
      </w:r>
    </w:p>
    <w:p>
      <w:pPr>
        <w:pStyle w:val="Style15"/>
        <w:spacing w:lineRule="atLeast" w:line="330" w:before="0" w:after="0"/>
        <w:ind w:firstLine="612"/>
        <w:jc w:val="both"/>
        <w:rPr>
          <w:color w:val="444444"/>
        </w:rPr>
      </w:pPr>
      <w:r>
        <w:rPr>
          <w:color w:val="444444"/>
        </w:rPr>
        <w:t>10 сентября, разделившись еще на две группы (шесть разведчиков во главе со старшиной 1-й статьи Павлом Тополовым направлялись к перевалу Псеашха, а остальные в район Умпирского перевала), мы вышли из Эсто-Садок в горы.</w:t>
      </w:r>
    </w:p>
    <w:p>
      <w:pPr>
        <w:pStyle w:val="Style15"/>
        <w:spacing w:lineRule="atLeast" w:line="330" w:before="0" w:after="0"/>
        <w:ind w:firstLine="612"/>
        <w:jc w:val="both"/>
        <w:rPr>
          <w:color w:val="444444"/>
        </w:rPr>
      </w:pPr>
      <w:r>
        <w:rPr>
          <w:color w:val="444444"/>
        </w:rPr>
        <w:t>— </w:t>
      </w:r>
      <w:r>
        <w:rPr>
          <w:color w:val="444444"/>
        </w:rPr>
        <w:t>Самое главное, постарайтесь захватить «языка», — напутствовали нас представители 20-й горно-стрелковой дивизии. — Да хорошо бы такого, кто побольше знает...</w:t>
      </w:r>
    </w:p>
    <w:p>
      <w:pPr>
        <w:pStyle w:val="Style15"/>
        <w:spacing w:lineRule="atLeast" w:line="330" w:before="0" w:after="0"/>
        <w:ind w:firstLine="612"/>
        <w:jc w:val="both"/>
        <w:rPr>
          <w:color w:val="444444"/>
        </w:rPr>
      </w:pPr>
      <w:r>
        <w:rPr>
          <w:color w:val="444444"/>
        </w:rPr>
        <w:t>— </w:t>
      </w:r>
      <w:r>
        <w:rPr>
          <w:color w:val="444444"/>
        </w:rPr>
        <w:t>Командир 49-го гитлеровского горно-стрелкового корпуса вас устроит? — шутили разведчики. — Коль попадется, так мы уж постараемся его не упустить...</w:t>
      </w:r>
    </w:p>
    <w:p>
      <w:pPr>
        <w:pStyle w:val="Style15"/>
        <w:spacing w:lineRule="atLeast" w:line="330" w:before="0" w:after="0"/>
        <w:ind w:firstLine="612"/>
        <w:jc w:val="both"/>
        <w:rPr/>
      </w:pPr>
      <w:r>
        <w:rPr>
          <w:color w:val="444444"/>
        </w:rPr>
        <w:t>С каждым часом дорога становилась все круче, и не только люди, многие из которых впервые оказались в горах, но даже ишаки, на которых мы везли, пока было возможно, поклажу, все чаще останавливались, чтобы перевести дух. Мучила жажда. Однако разведчики лишь</w:t>
      </w:r>
      <w:r>
        <w:rPr>
          <w:rStyle w:val="Appleconvertedspace"/>
          <w:color w:val="444444"/>
        </w:rPr>
        <w:t> </w:t>
      </w:r>
      <w:r>
        <w:rPr>
          <w:rStyle w:val="P"/>
          <w:color w:val="666666"/>
        </w:rPr>
        <w:t>[102]</w:t>
      </w:r>
      <w:r>
        <w:rPr>
          <w:rStyle w:val="Appleconvertedspace"/>
          <w:color w:val="444444"/>
        </w:rPr>
        <w:t> </w:t>
      </w:r>
      <w:r>
        <w:rPr>
          <w:color w:val="444444"/>
        </w:rPr>
        <w:t>полоскали рот — каждый лишний глоток воды только прибавил бы усталости. К вечеру заметно похолодало Вчера в Эсто-Садок было жарко в одной тельняшке, а тут мы надели на себя теплое белье, а кое-кто даже ватные брюки и куртки, и все равно к утру промерзли, как говорят, до костей...</w:t>
      </w:r>
    </w:p>
    <w:p>
      <w:pPr>
        <w:pStyle w:val="Style15"/>
        <w:spacing w:lineRule="atLeast" w:line="330" w:before="0" w:after="0"/>
        <w:ind w:firstLine="612"/>
        <w:jc w:val="both"/>
        <w:rPr>
          <w:color w:val="444444"/>
        </w:rPr>
      </w:pPr>
      <w:r>
        <w:rPr>
          <w:color w:val="444444"/>
        </w:rPr>
        <w:t>В середине следующего дня мы вышли к нашему переднему краю. Правда, в горах «передний край» — термин условный, потому что каждая из сторон не держит сплошной линии обороны, а старается занять отдельные господствующие высоты. Я убедился в этом, попросив встретившего нас представителя горно-стрелкового полка, державшего здесь оборону, познакомить меня в пределах возможного с обстановкой на этом участке.</w:t>
      </w:r>
    </w:p>
    <w:p>
      <w:pPr>
        <w:pStyle w:val="Style15"/>
        <w:spacing w:lineRule="atLeast" w:line="330" w:before="0" w:after="0"/>
        <w:ind w:firstLine="612"/>
        <w:jc w:val="both"/>
        <w:rPr>
          <w:color w:val="444444"/>
        </w:rPr>
      </w:pPr>
      <w:r>
        <w:rPr>
          <w:color w:val="444444"/>
        </w:rPr>
        <w:t>— </w:t>
      </w:r>
      <w:r>
        <w:rPr>
          <w:color w:val="444444"/>
        </w:rPr>
        <w:t>Ну что же, — охотно согласился майор. — Вон видите гору с большим камнем на вершине, напоминающим парящего орла, так там вражеские альпийские стрелки. Немного севернее гора повыше, ее даже легким облачком затянуло — там тоже гитлеровцы. А между ними, но южнее, гора — там наши...</w:t>
      </w:r>
    </w:p>
    <w:p>
      <w:pPr>
        <w:pStyle w:val="Style15"/>
        <w:spacing w:lineRule="atLeast" w:line="330" w:before="0" w:after="0"/>
        <w:ind w:firstLine="612"/>
        <w:jc w:val="both"/>
        <w:rPr>
          <w:color w:val="444444"/>
        </w:rPr>
      </w:pPr>
      <w:r>
        <w:rPr>
          <w:color w:val="444444"/>
        </w:rPr>
        <w:t>Майор показывал мне так гору за горой. Некоторые из них были заняты гитлеровцами, а некоторые — нашими подразделениями. Я окончательно запутался и признался в этом майору.</w:t>
      </w:r>
    </w:p>
    <w:p>
      <w:pPr>
        <w:pStyle w:val="Style15"/>
        <w:spacing w:lineRule="atLeast" w:line="330" w:before="0" w:after="0"/>
        <w:ind w:firstLine="612"/>
        <w:jc w:val="both"/>
        <w:rPr>
          <w:color w:val="444444"/>
        </w:rPr>
      </w:pPr>
      <w:r>
        <w:rPr>
          <w:color w:val="444444"/>
        </w:rPr>
        <w:t>— </w:t>
      </w:r>
      <w:r>
        <w:rPr>
          <w:color w:val="444444"/>
        </w:rPr>
        <w:t>Не расстраивайтесь, — ответил он с улыбкой. — Война в горах имеет свои специфические особенности, к которым нужно привыкнуть...</w:t>
      </w:r>
    </w:p>
    <w:p>
      <w:pPr>
        <w:pStyle w:val="Style15"/>
        <w:spacing w:lineRule="atLeast" w:line="330" w:before="0" w:after="0"/>
        <w:ind w:firstLine="612"/>
        <w:jc w:val="both"/>
        <w:rPr>
          <w:color w:val="444444"/>
        </w:rPr>
      </w:pPr>
      <w:r>
        <w:rPr>
          <w:color w:val="444444"/>
        </w:rPr>
        <w:t>Но у меня не было времени «привыкать». Поэтому мы договорились, что он попросту покажет по карте наиболее безопасную, по его данным, дорогу в тыл противника, что майор и сделал.</w:t>
      </w:r>
    </w:p>
    <w:p>
      <w:pPr>
        <w:pStyle w:val="Style15"/>
        <w:spacing w:lineRule="atLeast" w:line="330" w:before="0" w:after="0"/>
        <w:ind w:firstLine="612"/>
        <w:jc w:val="both"/>
        <w:rPr>
          <w:color w:val="444444"/>
        </w:rPr>
      </w:pPr>
      <w:r>
        <w:rPr>
          <w:color w:val="444444"/>
        </w:rPr>
        <w:t>Как только стало темнеть, семь моряков-разведчиков, составлявших нашу группу, взвалив на плечи увесистые вещевые мешки и подвязав к поясу запасные диски и патронташи с гранатами, тронулись в нелегкий путь. Шли всю ночь, пробираясь порой узкими тропинками над пропастями, и к рассвету «передний край» противника остался позади. С вершины горы, куда мы забрались, чтобы пересидеть светлее время и отдохнуть, в бинокль можно было рассмотреть небольшой аул, по единственной улице которого свободно разгуливали гитлеровские альпийские стрелки.</w:t>
      </w:r>
      <w:r>
        <w:rPr>
          <w:rStyle w:val="Appleconvertedspace"/>
          <w:color w:val="444444"/>
        </w:rPr>
        <w:t> </w:t>
      </w:r>
      <w:r>
        <w:rPr>
          <w:rStyle w:val="P"/>
          <w:color w:val="666666"/>
        </w:rPr>
        <w:t>[103]</w:t>
      </w:r>
    </w:p>
    <w:p>
      <w:pPr>
        <w:pStyle w:val="Style15"/>
        <w:spacing w:lineRule="atLeast" w:line="330" w:before="0" w:after="0"/>
        <w:ind w:firstLine="612"/>
        <w:jc w:val="both"/>
        <w:rPr>
          <w:color w:val="444444"/>
        </w:rPr>
      </w:pPr>
      <w:r>
        <w:rPr>
          <w:color w:val="444444"/>
        </w:rPr>
        <w:t>После еще одного ночного перехода мы решили, что теперь можно двигаться, конечно соблюдая необходимые меры предосторожности, и днем.</w:t>
      </w:r>
    </w:p>
    <w:p>
      <w:pPr>
        <w:pStyle w:val="Style15"/>
        <w:spacing w:lineRule="atLeast" w:line="330" w:before="0" w:after="0"/>
        <w:ind w:firstLine="612"/>
        <w:jc w:val="both"/>
        <w:rPr>
          <w:color w:val="444444"/>
        </w:rPr>
      </w:pPr>
      <w:r>
        <w:rPr>
          <w:color w:val="444444"/>
        </w:rPr>
        <w:t>На четвертые сутки похода мы спустились в зону горных лесов и во второй половине дня вышли на дорогу, петляющую среди вековых корабельных сосен. Двигаясь вдоль нее, подошли к неширокому ущелью, через которое был переброшен бревенчатый мост. Как раз в это время к нему подъехала на лошадях группа альпийских стрелков, среди которых было несколько офицеров. Перейдя через мост, всадники спешились на небольшой поляне у наваленных на опушке сосен и скрылись между ними. Ездовые тотчас же увели лошадей в лес.</w:t>
      </w:r>
    </w:p>
    <w:p>
      <w:pPr>
        <w:pStyle w:val="Style15"/>
        <w:spacing w:lineRule="atLeast" w:line="330" w:before="0" w:after="0"/>
        <w:ind w:firstLine="612"/>
        <w:jc w:val="both"/>
        <w:rPr>
          <w:color w:val="444444"/>
        </w:rPr>
      </w:pPr>
      <w:r>
        <w:rPr>
          <w:color w:val="444444"/>
        </w:rPr>
        <w:t>— </w:t>
      </w:r>
      <w:r>
        <w:rPr>
          <w:color w:val="444444"/>
        </w:rPr>
        <w:t>Ну до чего же дошлые эти немцы! Ведь это, товарищ мичман, — обратился ко мне «глазастый» Коваль, — они так дом замаскировали. Тут у них, наверное, штаб...</w:t>
      </w:r>
    </w:p>
    <w:p>
      <w:pPr>
        <w:pStyle w:val="Style15"/>
        <w:spacing w:lineRule="atLeast" w:line="330" w:before="0" w:after="0"/>
        <w:ind w:firstLine="612"/>
        <w:jc w:val="both"/>
        <w:rPr>
          <w:color w:val="444444"/>
        </w:rPr>
      </w:pPr>
      <w:r>
        <w:rPr>
          <w:color w:val="444444"/>
        </w:rPr>
        <w:t>— </w:t>
      </w:r>
      <w:r>
        <w:rPr>
          <w:color w:val="444444"/>
        </w:rPr>
        <w:t>Действительно, товарищ мичман, — подтвердил матрос Горбанев. — Точно не поручусь, но, по-моему, там даже огонек блеснул, когда дверь открывали...</w:t>
      </w:r>
    </w:p>
    <w:p>
      <w:pPr>
        <w:pStyle w:val="Style15"/>
        <w:spacing w:lineRule="atLeast" w:line="330" w:before="0" w:after="0"/>
        <w:ind w:firstLine="612"/>
        <w:jc w:val="both"/>
        <w:rPr>
          <w:color w:val="444444"/>
        </w:rPr>
      </w:pPr>
      <w:r>
        <w:rPr>
          <w:color w:val="444444"/>
        </w:rPr>
        <w:t>Предположение матросов было вроде бы обоснованным, но его требовалось проверить. Стали наблюдать. Скоро к этому же месту подкатили два велосипедиста и тоже скрылись в «шалаше». Потом еще кавалеристы...</w:t>
      </w:r>
    </w:p>
    <w:p>
      <w:pPr>
        <w:pStyle w:val="Style15"/>
        <w:spacing w:lineRule="atLeast" w:line="330" w:before="0" w:after="0"/>
        <w:ind w:firstLine="612"/>
        <w:jc w:val="both"/>
        <w:rPr>
          <w:color w:val="444444"/>
        </w:rPr>
      </w:pPr>
      <w:r>
        <w:rPr>
          <w:color w:val="444444"/>
        </w:rPr>
        <w:t>Не оставалось сомнений, что первую часть поставленной перед нами задачи можно было считать выполненной — штаб одной из частей гитлеровских альпийских стрелков отыскать удалось. Теперь оставалось подкараулить и взять «языка»...</w:t>
      </w:r>
    </w:p>
    <w:p>
      <w:pPr>
        <w:pStyle w:val="Style15"/>
        <w:spacing w:lineRule="atLeast" w:line="330" w:before="0" w:after="0"/>
        <w:ind w:firstLine="612"/>
        <w:jc w:val="both"/>
        <w:rPr>
          <w:color w:val="444444"/>
        </w:rPr>
      </w:pPr>
      <w:r>
        <w:rPr>
          <w:color w:val="444444"/>
        </w:rPr>
        <w:t>Километрах в двух — трех от ущелья мы нашли удобное место для засады. Здесь метрах в тридцати друг от друга, словно по заказу, возле дороги лежало несколько срубленных сосен, за которыми можно было без труда спрятаться. Решили, что Коваль с напарником останутся у ущелья наблюдать за штабом, матрос Громов будет просматривать дорогу с другой стороны от места засады, а оставшиеся парами (я с матросом Горбаневым, а сержант Васильев с матросом Пакшиным) организуют самое засаду.</w:t>
      </w:r>
    </w:p>
    <w:p>
      <w:pPr>
        <w:pStyle w:val="Style15"/>
        <w:spacing w:lineRule="atLeast" w:line="330" w:before="0" w:after="0"/>
        <w:ind w:firstLine="612"/>
        <w:jc w:val="both"/>
        <w:rPr>
          <w:color w:val="444444"/>
        </w:rPr>
      </w:pPr>
      <w:r>
        <w:rPr>
          <w:color w:val="444444"/>
        </w:rPr>
        <w:t>На следующий день дорога долго была пустынной. И только перед заходом солнца напарник Коваля сообщил, что из штаба в нашу сторону едут на велосипедах два гитлеровца, один из них офицер.</w:t>
      </w:r>
      <w:r>
        <w:rPr>
          <w:rStyle w:val="Appleconvertedspace"/>
          <w:color w:val="444444"/>
        </w:rPr>
        <w:t> </w:t>
      </w:r>
      <w:r>
        <w:rPr>
          <w:rStyle w:val="P"/>
          <w:color w:val="666666"/>
        </w:rPr>
        <w:t>[104]</w:t>
      </w:r>
    </w:p>
    <w:p>
      <w:pPr>
        <w:pStyle w:val="Style15"/>
        <w:spacing w:lineRule="atLeast" w:line="330" w:before="0" w:after="0"/>
        <w:ind w:firstLine="612"/>
        <w:jc w:val="both"/>
        <w:rPr>
          <w:color w:val="444444"/>
        </w:rPr>
      </w:pPr>
      <w:r>
        <w:rPr>
          <w:color w:val="444444"/>
        </w:rPr>
        <w:t>Через несколько минут показались и сами велосипедисты. Держа руль одной рукой, солдат беспечно наигрывал на губной гармонике какую-то мелодию. Пропустив их мимо себя метров на пять, Горбанев выстрелом из бесшумной винтовки снял солдата. Его велосипед попал под велосипед офицера, и тот тоже упал. Выскочив на дорогу, я скомандовал: «Хенде хох!..», но офицер (как потом выяснилось, он был в звании капитана) оказался матерым воякой. Несмотря на неожиданное падение, он не растерялся и, выхватив гранату, метнул ее в нашу сторону. Все это произошло мгновенно... Прогрохотал взрыв. Я услышал, как вскрикнул Горбанев, и сам почувствовал острую боль в затылке. За воротник потекла теплая струйка крови... Пришлось нажать на спуск пистолета, а не то офицер мог бы метнуть вторую гранату и, подняв тревогу, доставить нам много неприятностей.</w:t>
      </w:r>
    </w:p>
    <w:p>
      <w:pPr>
        <w:pStyle w:val="Style15"/>
        <w:spacing w:lineRule="atLeast" w:line="330" w:before="0" w:after="0"/>
        <w:ind w:firstLine="612"/>
        <w:jc w:val="both"/>
        <w:rPr>
          <w:color w:val="444444"/>
        </w:rPr>
      </w:pPr>
      <w:r>
        <w:rPr>
          <w:color w:val="444444"/>
        </w:rPr>
        <w:t>Оттащив раненого Горбанева, а также трупы гитлеровцев и велосипеды подальше в чащу леса, мы тщательно засыпали хвоей и затоптали следы крови на дороге, чтобы в случае чего гитлеровцы не сразу нашли место, где только что произошла короткая схватка.</w:t>
      </w:r>
    </w:p>
    <w:p>
      <w:pPr>
        <w:pStyle w:val="Style15"/>
        <w:spacing w:lineRule="atLeast" w:line="330" w:before="0" w:after="0"/>
        <w:ind w:firstLine="612"/>
        <w:jc w:val="both"/>
        <w:rPr>
          <w:color w:val="444444"/>
        </w:rPr>
      </w:pPr>
      <w:r>
        <w:rPr>
          <w:color w:val="444444"/>
        </w:rPr>
        <w:t>Моя рана оказалась не очень серьезной. Маленький осколок попал в голову. После перевязки кровь перестала течь, и только в глазах еще несколько часов плыли радужные круги да одно ухо словно бы заложило ватой. Хуже было с Горбаневым. Граната разорвалась у него за спиной, и осколками была сильно повреждена правая нога. Ясно было, что ходить он теперь не сможет. А что если там, в гитлеровском штабе, слышали взрыв гранаты и сейчас уже поднята тревога?!</w:t>
      </w:r>
    </w:p>
    <w:p>
      <w:pPr>
        <w:pStyle w:val="Style15"/>
        <w:spacing w:lineRule="atLeast" w:line="330" w:before="0" w:after="0"/>
        <w:ind w:firstLine="612"/>
        <w:jc w:val="both"/>
        <w:rPr>
          <w:color w:val="444444"/>
        </w:rPr>
      </w:pPr>
      <w:r>
        <w:rPr>
          <w:color w:val="444444"/>
        </w:rPr>
        <w:t>Но, к счастью, все обошлось благополучно.</w:t>
      </w:r>
    </w:p>
    <w:p>
      <w:pPr>
        <w:pStyle w:val="Style15"/>
        <w:spacing w:lineRule="atLeast" w:line="330" w:before="0" w:after="0"/>
        <w:ind w:firstLine="612"/>
        <w:jc w:val="both"/>
        <w:rPr>
          <w:color w:val="444444"/>
        </w:rPr>
      </w:pPr>
      <w:r>
        <w:rPr>
          <w:color w:val="444444"/>
        </w:rPr>
        <w:t>— </w:t>
      </w:r>
      <w:r>
        <w:rPr>
          <w:color w:val="444444"/>
        </w:rPr>
        <w:t>Взрыв был глухой. Ведь в лесу. Из штаба на поляну, правда, вышли несколько гитлеровцев, — рассказывал подошедший Коваль, — но постояли, посовещались и ушли, посчитав, видно, что ничего особенного не произошло...</w:t>
      </w:r>
    </w:p>
    <w:p>
      <w:pPr>
        <w:pStyle w:val="Style15"/>
        <w:spacing w:lineRule="atLeast" w:line="330" w:before="0" w:after="0"/>
        <w:ind w:firstLine="612"/>
        <w:jc w:val="both"/>
        <w:rPr>
          <w:color w:val="444444"/>
        </w:rPr>
      </w:pPr>
      <w:r>
        <w:rPr>
          <w:color w:val="444444"/>
        </w:rPr>
        <w:t>В полевой сумке гитлеровского капитана мы нашли карту, испещренную какими-то условными значками, и несколько опечатанных документов. Но нам нужен был «язык»...</w:t>
      </w:r>
    </w:p>
    <w:p>
      <w:pPr>
        <w:pStyle w:val="Style15"/>
        <w:spacing w:lineRule="atLeast" w:line="330" w:before="0" w:after="0"/>
        <w:ind w:firstLine="612"/>
        <w:jc w:val="both"/>
        <w:rPr>
          <w:color w:val="444444"/>
        </w:rPr>
      </w:pPr>
      <w:r>
        <w:rPr>
          <w:color w:val="444444"/>
        </w:rPr>
        <w:t>Рано утром следующего дня Громов сообщил, что по дороге к штабу двое солдат и ефрейтор гонят телку.</w:t>
      </w:r>
    </w:p>
    <w:p>
      <w:pPr>
        <w:pStyle w:val="Style15"/>
        <w:spacing w:lineRule="atLeast" w:line="330" w:before="0" w:after="0"/>
        <w:ind w:firstLine="612"/>
        <w:jc w:val="both"/>
        <w:rPr>
          <w:color w:val="444444"/>
        </w:rPr>
      </w:pPr>
      <w:r>
        <w:rPr>
          <w:color w:val="444444"/>
        </w:rPr>
        <w:t>— </w:t>
      </w:r>
      <w:r>
        <w:rPr>
          <w:color w:val="444444"/>
        </w:rPr>
        <w:t>Взять ефрейтора!..</w:t>
      </w:r>
      <w:r>
        <w:rPr>
          <w:rStyle w:val="Appleconvertedspace"/>
          <w:color w:val="444444"/>
        </w:rPr>
        <w:t> </w:t>
      </w:r>
      <w:r>
        <w:rPr>
          <w:rStyle w:val="P"/>
          <w:color w:val="666666"/>
        </w:rPr>
        <w:t>[105]</w:t>
      </w:r>
    </w:p>
    <w:p>
      <w:pPr>
        <w:pStyle w:val="Style15"/>
        <w:spacing w:lineRule="atLeast" w:line="330" w:before="0" w:after="0"/>
        <w:ind w:firstLine="612"/>
        <w:jc w:val="both"/>
        <w:rPr>
          <w:color w:val="444444"/>
        </w:rPr>
      </w:pPr>
      <w:r>
        <w:rPr>
          <w:color w:val="444444"/>
        </w:rPr>
        <w:t>Как и накануне, едва только все трое миновали Васильева и Пакшина, один из солдат был убит. Второй солдат и ефрейтор, услышав команду «Руки вверх!», бросились бежать. Перед ними на дорогу выскочили я и заменивший Горбанева матрос Коваль. Коваль схватился с солдатом врукопашную, а ефрейтор, что-то крича, кинулся с дороги в лес. Я считался в ту пору неплохим бегуном, не раз до войны занимал на соревнованиях призовые места, но и то еле-еле его догнал. И только услышав за спиной короткое «Хенде хох!», сказанное тоном, который не предвещал ничего хорошего, гитлеровец остановился и поднял руки. Тут подоспел Пакшин. Ловкая подножка (недаром же нас в отряде тренировали самбо), и ефрейтор грохнулся наземь. Вынув из кармана заранее припасенный каждым разведчиком кусок парашютного шнура, Пакшин надежно «спеленал» гитлеровца, и, подхватив его на руки, мы поспешили к дороге.</w:t>
      </w:r>
    </w:p>
    <w:p>
      <w:pPr>
        <w:pStyle w:val="Style15"/>
        <w:spacing w:lineRule="atLeast" w:line="330" w:before="0" w:after="0"/>
        <w:ind w:firstLine="612"/>
        <w:jc w:val="both"/>
        <w:rPr>
          <w:color w:val="444444"/>
        </w:rPr>
      </w:pPr>
      <w:r>
        <w:rPr>
          <w:color w:val="444444"/>
        </w:rPr>
        <w:t>Тут, как и вчера, все уже было прибрано, и мы направились в лес, где лежал раненый Горбанев. Матрос Коваль с поцарапанным лицом рассказал по дороге о своей борьбе с солдатом.</w:t>
      </w:r>
    </w:p>
    <w:p>
      <w:pPr>
        <w:pStyle w:val="Style15"/>
        <w:spacing w:lineRule="atLeast" w:line="330" w:before="0" w:after="0"/>
        <w:ind w:firstLine="612"/>
        <w:jc w:val="both"/>
        <w:rPr>
          <w:color w:val="444444"/>
        </w:rPr>
      </w:pPr>
      <w:r>
        <w:rPr>
          <w:color w:val="444444"/>
        </w:rPr>
        <w:t>— </w:t>
      </w:r>
      <w:r>
        <w:rPr>
          <w:color w:val="444444"/>
        </w:rPr>
        <w:t>Здоровый оказался, черт. Свалил я его, так царапаться стал, словно баба. Вон как физиономию отделал. Саднит вся. Пришлось «успокоить»...</w:t>
      </w:r>
    </w:p>
    <w:p>
      <w:pPr>
        <w:pStyle w:val="Style15"/>
        <w:spacing w:lineRule="atLeast" w:line="330" w:before="0" w:after="0"/>
        <w:ind w:firstLine="612"/>
        <w:jc w:val="both"/>
        <w:rPr>
          <w:color w:val="444444"/>
        </w:rPr>
      </w:pPr>
      <w:r>
        <w:rPr>
          <w:color w:val="444444"/>
        </w:rPr>
        <w:t>Что же. Коваль поступил правильно. Никто этого немца к нам не звал. Сам пришел. А с такими у нас разговор короткий.</w:t>
      </w:r>
    </w:p>
    <w:p>
      <w:pPr>
        <w:pStyle w:val="Style15"/>
        <w:spacing w:lineRule="atLeast" w:line="330" w:before="0" w:after="0"/>
        <w:ind w:firstLine="612"/>
        <w:jc w:val="both"/>
        <w:rPr>
          <w:color w:val="444444"/>
        </w:rPr>
      </w:pPr>
      <w:r>
        <w:rPr>
          <w:color w:val="444444"/>
        </w:rPr>
        <w:t>Неся на руках раненого Горбанева и «языка», мы двинулись в обратный путь.</w:t>
      </w:r>
    </w:p>
    <w:p>
      <w:pPr>
        <w:pStyle w:val="Style15"/>
        <w:spacing w:lineRule="atLeast" w:line="330" w:before="0" w:after="0"/>
        <w:ind w:firstLine="612"/>
        <w:jc w:val="both"/>
        <w:rPr/>
      </w:pPr>
      <w:r>
        <w:rPr>
          <w:color w:val="444444"/>
        </w:rPr>
        <w:t>Сначала ефрейтор плакал, считая, по-видимому, что его ждут «большевистские зверства», о которых неумолчно твердила геббельсовская пропаганда. Немалого труда стоило убедить его, что ничего плохого ему не грозит. На вторые сутки мы на переходах уже развязывали его и «пеленали» только на привалах, когда все, за исключением часового, спали. Ефрейтор заметно повеселел, стал разговаривать. Выяснилось, что до войны он работал ветеринарным врачом, поэтому-то штабное начальство и послало его в сопровождении двух солдат в ближайшее селение выбрать теленка на жаркое. В штабе он служил артиллерийским писарем. Это нас немало порадовало: ведь писарь обычно знает куда больше, чем иной офицер. Заботились мы о «языке», пожалуй,</w:t>
      </w:r>
      <w:r>
        <w:rPr>
          <w:rStyle w:val="Appleconvertedspace"/>
          <w:color w:val="444444"/>
        </w:rPr>
        <w:t> </w:t>
      </w:r>
      <w:r>
        <w:rPr>
          <w:rStyle w:val="P"/>
          <w:color w:val="666666"/>
        </w:rPr>
        <w:t>[106]</w:t>
      </w:r>
      <w:r>
        <w:rPr>
          <w:rStyle w:val="Appleconvertedspace"/>
          <w:color w:val="444444"/>
        </w:rPr>
        <w:t> </w:t>
      </w:r>
      <w:r>
        <w:rPr>
          <w:color w:val="444444"/>
        </w:rPr>
        <w:t>больше, чем о самих себе. Дали ему даже ватные штаны и куртку, чтобы не простудился. К этому времени у нас уже кончились продукты. Только у меня сохранилось несколько плиток шоколада. Так в течение всего времени, пока мы добирались к своим, я делил этот шоколад между раненым Горбачевым и ефрейтором. Сами же мы только пояса потуже затягивали. А когда голод становился особенно нестерпимым, сосали кусочки льда или снега.</w:t>
      </w:r>
    </w:p>
    <w:p>
      <w:pPr>
        <w:pStyle w:val="Style15"/>
        <w:spacing w:lineRule="atLeast" w:line="330" w:before="0" w:after="0"/>
        <w:ind w:firstLine="612"/>
        <w:jc w:val="both"/>
        <w:rPr>
          <w:color w:val="444444"/>
        </w:rPr>
      </w:pPr>
      <w:r>
        <w:rPr>
          <w:color w:val="444444"/>
        </w:rPr>
        <w:t>Командование 174-го горно-стрелкового полка, которому мы, возвратившись, передали ефрейтора и документы, взятые у убитого гитлеровского капитана, не могло нахвалиться «языком». Бывший артиллерийский писарь дал весьма ценные показания. Он сообщил, в частности, что на высоте 1017 у противника расположен штаб подразделения, которое держит оборону на этом участке. Решено было захватить высоту.</w:t>
      </w:r>
    </w:p>
    <w:p>
      <w:pPr>
        <w:pStyle w:val="Style15"/>
        <w:spacing w:lineRule="atLeast" w:line="330" w:before="0" w:after="0"/>
        <w:ind w:firstLine="612"/>
        <w:jc w:val="both"/>
        <w:rPr>
          <w:color w:val="444444"/>
        </w:rPr>
      </w:pPr>
      <w:r>
        <w:rPr>
          <w:color w:val="444444"/>
        </w:rPr>
        <w:t>К этому времени с перевала Псеашха возвратилась вторая часть нашей группы. Она тоже успешно выполнила поставленную ей задачу, проведя тщательную разведку противника в районе перевала.</w:t>
      </w:r>
    </w:p>
    <w:p>
      <w:pPr>
        <w:pStyle w:val="Style15"/>
        <w:spacing w:lineRule="atLeast" w:line="330" w:before="0" w:after="0"/>
        <w:ind w:firstLine="612"/>
        <w:jc w:val="both"/>
        <w:rPr>
          <w:color w:val="444444"/>
        </w:rPr>
      </w:pPr>
      <w:r>
        <w:rPr>
          <w:color w:val="444444"/>
        </w:rPr>
        <w:t>Мы все присоединились к отряду, выделенному для штурма высоты 1017. Тополов и старший матрос Клижов пошли с основной частью отряда, которая по плану операции должна была атаковать укрепления противника с фронта, а я с девятью разведчиками направлялся в обход высоты, чтобы ударить по врагу с двух сторон.</w:t>
      </w:r>
    </w:p>
    <w:p>
      <w:pPr>
        <w:pStyle w:val="Style15"/>
        <w:spacing w:lineRule="atLeast" w:line="330" w:before="0" w:after="0"/>
        <w:ind w:firstLine="612"/>
        <w:jc w:val="both"/>
        <w:rPr>
          <w:color w:val="444444"/>
        </w:rPr>
      </w:pPr>
      <w:r>
        <w:rPr>
          <w:color w:val="444444"/>
        </w:rPr>
        <w:t>3 октября отряд вышел из Эсто-Садок в горы. Через два дня, не доходя до высоты 1017 километра три, мы разошлись. За ночь основной части отряда предстояло преодолеть почти отвесные скалы, чтобы как можно ближе подойти к позиции противника. Мы должны были к утру обойти гору и с тыла подняться вверх по тропе. Условились, что сигналом общей атаки будет красная ракета...</w:t>
      </w:r>
    </w:p>
    <w:p>
      <w:pPr>
        <w:pStyle w:val="Style15"/>
        <w:spacing w:lineRule="atLeast" w:line="330" w:before="0" w:after="0"/>
        <w:ind w:firstLine="612"/>
        <w:jc w:val="both"/>
        <w:rPr>
          <w:color w:val="444444"/>
        </w:rPr>
      </w:pPr>
      <w:r>
        <w:rPr>
          <w:color w:val="444444"/>
        </w:rPr>
        <w:t>Трудно сказать почему, но почти до самого верха горы мы не встретили ни одного часового. Это, понятно, только облегчало нашу задачу. И лишь подходя уже к вершине, высланные вперед Коваль и Пакшин без шума сняли задремавшего гитлеровца.</w:t>
      </w:r>
    </w:p>
    <w:p>
      <w:pPr>
        <w:pStyle w:val="Style15"/>
        <w:spacing w:lineRule="atLeast" w:line="330" w:before="0" w:after="0"/>
        <w:ind w:firstLine="612"/>
        <w:jc w:val="both"/>
        <w:rPr/>
      </w:pPr>
      <w:r>
        <w:rPr>
          <w:color w:val="444444"/>
        </w:rPr>
        <w:t>...Ракета взвилась перед рассветом. Сразу же в горах многократным эхом прозвучали автоматные очереди, раздались взрывы гранат. Штурмовой отряд смело атаковал</w:t>
      </w:r>
      <w:r>
        <w:rPr>
          <w:rStyle w:val="Appleconvertedspace"/>
          <w:color w:val="444444"/>
        </w:rPr>
        <w:t> </w:t>
      </w:r>
      <w:r>
        <w:rPr>
          <w:rStyle w:val="P"/>
          <w:color w:val="666666"/>
        </w:rPr>
        <w:t>[107]</w:t>
      </w:r>
      <w:r>
        <w:rPr>
          <w:rStyle w:val="Appleconvertedspace"/>
          <w:color w:val="444444"/>
        </w:rPr>
        <w:t> </w:t>
      </w:r>
      <w:r>
        <w:rPr>
          <w:color w:val="444444"/>
        </w:rPr>
        <w:t>противника. Тополов и Клижов в числе первых ворвались в окопы врага. На пути наступавших встретился блиндаж. Засевшие там гитлеровцы строчили из крупнокалиберного пулемета, не разбирая, где свои, где чужие. Метко брошенной гранатой Тополов заставил пулемет замолчать.</w:t>
      </w:r>
    </w:p>
    <w:p>
      <w:pPr>
        <w:pStyle w:val="Style15"/>
        <w:spacing w:lineRule="atLeast" w:line="330" w:before="0" w:after="0"/>
        <w:ind w:firstLine="612"/>
        <w:jc w:val="both"/>
        <w:rPr>
          <w:color w:val="444444"/>
        </w:rPr>
      </w:pPr>
      <w:r>
        <w:rPr>
          <w:color w:val="444444"/>
        </w:rPr>
        <w:t>Гитлеровские альпийские стрелки не успели еще толком разобраться, что к чему, как с тыла по ним ударила наша группа. Это еще более усилило панику среди врагов. Минут через сорок ожесточенного боя высота 1017 была полностью в наших руках. Кроме документов разгромленного штаба и целого мешка почты, мы захватили также пленных, много различного оружия, в том числе три миномета, боеприпасы...</w:t>
      </w:r>
    </w:p>
    <w:p>
      <w:pPr>
        <w:pStyle w:val="Style15"/>
        <w:spacing w:lineRule="atLeast" w:line="330" w:before="0" w:after="0"/>
        <w:ind w:firstLine="612"/>
        <w:jc w:val="both"/>
        <w:rPr>
          <w:color w:val="444444"/>
        </w:rPr>
      </w:pPr>
      <w:r>
        <w:rPr>
          <w:color w:val="444444"/>
        </w:rPr>
        <w:t>С рассветом гитлеровцы попытались было вернуть высоту, но мы выставили на тропе пулеметную засаду под командованием матроса Клижова, и противник только понес большие потери, ничего не добившись.</w:t>
      </w:r>
    </w:p>
    <w:p>
      <w:pPr>
        <w:pStyle w:val="Style15"/>
        <w:spacing w:lineRule="atLeast" w:line="330" w:before="0" w:after="0"/>
        <w:ind w:firstLine="612"/>
        <w:jc w:val="both"/>
        <w:rPr>
          <w:color w:val="444444"/>
        </w:rPr>
      </w:pPr>
      <w:r>
        <w:rPr>
          <w:color w:val="444444"/>
        </w:rPr>
        <w:t>Командир штурмового отряда лейтенант Аристов докладывал командованию 174-го полка 20-й горно-стрелковой дивизии (копия этого документа была переслана в наш отряд): «Группа моряков-разведчиков под командованием мичмана Ф. Волончука оказала нам большую помощь в бою за высоту 1017. Старшина 1-й статьи П. Тополов и старший матрос Н. Клижов в числе первых ворвались в окопы противника, закидали гранатами пулеметный блиндаж, уничтожив там двух альпийских стрелков и офицера. Быстрый захват высоты в немалой мере был обеспечен ударом по противнику с тыла, нанесенным моряками во главе с мичманом Ф. Волончуком.</w:t>
      </w:r>
    </w:p>
    <w:p>
      <w:pPr>
        <w:pStyle w:val="Style15"/>
        <w:spacing w:lineRule="atLeast" w:line="330" w:before="0" w:after="0"/>
        <w:ind w:firstLine="612"/>
        <w:jc w:val="both"/>
        <w:rPr>
          <w:color w:val="444444"/>
        </w:rPr>
      </w:pPr>
      <w:r>
        <w:rPr>
          <w:color w:val="444444"/>
        </w:rPr>
        <w:t>Докладывая о занятии высоты 1017, ходатайствую одновременно о награждении моряков-разведчиков». ...12 октября 1942 года, провоевав более месяца в горах, наша группа была отозвана в отряд.</w:t>
      </w:r>
    </w:p>
    <w:p>
      <w:pPr>
        <w:pStyle w:val="Style15"/>
        <w:spacing w:lineRule="atLeast" w:line="330" w:before="0" w:after="0"/>
        <w:ind w:firstLine="612"/>
        <w:jc w:val="both"/>
        <w:rPr>
          <w:color w:val="444444"/>
        </w:rPr>
      </w:pPr>
      <w:r>
        <w:rPr>
          <w:color w:val="444444"/>
        </w:rPr>
        <w:t>Тепло простившись с солдатами и офицерами 174-го полка, с которыми успели подружиться за это время, мы покинули гостеприимный Эсто-Садок и направились обратно к морю.</w:t>
      </w:r>
    </w:p>
    <w:p>
      <w:pPr>
        <w:pStyle w:val="Style15"/>
        <w:spacing w:lineRule="atLeast" w:line="330" w:before="0" w:after="0"/>
        <w:ind w:firstLine="612"/>
        <w:jc w:val="both"/>
        <w:rPr/>
      </w:pPr>
      <w:r>
        <w:rPr>
          <w:color w:val="444444"/>
        </w:rPr>
        <w:t>Неделей позже, 19 октября, в родной отряд возвратились еще две группы разведчиков — под командованием батальонного комиссара В. С. Коптелова и мичмана Н. А. Земцова, действовавшие в районе Клухорского и Санчарского перевалов. Получив задание установить</w:t>
      </w:r>
      <w:r>
        <w:rPr>
          <w:rStyle w:val="Appleconvertedspace"/>
          <w:color w:val="444444"/>
        </w:rPr>
        <w:t> </w:t>
      </w:r>
      <w:r>
        <w:rPr>
          <w:rStyle w:val="P"/>
          <w:color w:val="666666"/>
        </w:rPr>
        <w:t>[108]</w:t>
      </w:r>
      <w:r>
        <w:rPr>
          <w:rStyle w:val="Appleconvertedspace"/>
          <w:color w:val="444444"/>
        </w:rPr>
        <w:t> </w:t>
      </w:r>
      <w:r>
        <w:rPr>
          <w:color w:val="444444"/>
        </w:rPr>
        <w:t>нумерацию частей противника в районе этих перевалов, выявить расположение его огневых точек и наблюдательных постов, отыскать наиболее безопасные тропы для прохода в тыл гитлеровцев, обе эти группы встретились, пожалуй, с еще большими трудностями, нежели мы.</w:t>
      </w:r>
    </w:p>
    <w:p>
      <w:pPr>
        <w:pStyle w:val="Style15"/>
        <w:spacing w:lineRule="atLeast" w:line="330" w:before="0" w:after="0"/>
        <w:ind w:firstLine="612"/>
        <w:jc w:val="both"/>
        <w:rPr>
          <w:color w:val="444444"/>
        </w:rPr>
      </w:pPr>
      <w:r>
        <w:rPr>
          <w:color w:val="444444"/>
        </w:rPr>
        <w:t>Группа разведчиков в составе десяти человек под командованием мичмана Земцова, действовавшая вначале в районе Клухорского перевала (2860 метров над уровнем моря), 6 сентября вышла из Аджар в горы. Поднимаясь как заправские альпинисты на отвесные скалы, преодолевая ледники и глубокие снега (вот когда оправдали себя настойчивые предварительные тренировки по использованию «кошек», альпенштоков, веревок), моряки в ночь на 9-е вышли к передовой гитлеровцев.</w:t>
      </w:r>
    </w:p>
    <w:p>
      <w:pPr>
        <w:pStyle w:val="Style15"/>
        <w:spacing w:lineRule="atLeast" w:line="330" w:before="0" w:after="0"/>
        <w:ind w:firstLine="612"/>
        <w:jc w:val="both"/>
        <w:rPr>
          <w:color w:val="444444"/>
        </w:rPr>
      </w:pPr>
      <w:r>
        <w:rPr>
          <w:color w:val="444444"/>
        </w:rPr>
        <w:t>Замаскировавшись, разведчики весь следующий день вели наблюдение. На карте мичмана Земцова один за другим появлялись условные значки, отмечающие места наблюдательных и сигнальных постов, минометных батарей, огневых точек противника.</w:t>
      </w:r>
    </w:p>
    <w:p>
      <w:pPr>
        <w:pStyle w:val="Style15"/>
        <w:spacing w:lineRule="atLeast" w:line="330" w:before="0" w:after="0"/>
        <w:ind w:firstLine="612"/>
        <w:jc w:val="both"/>
        <w:rPr>
          <w:color w:val="444444"/>
        </w:rPr>
      </w:pPr>
      <w:r>
        <w:rPr>
          <w:color w:val="444444"/>
        </w:rPr>
        <w:t>— </w:t>
      </w:r>
      <w:r>
        <w:rPr>
          <w:color w:val="444444"/>
        </w:rPr>
        <w:t>Вот это молодцы!.. Спасибо, — от души поблагодарили моряков в штабе части, которая вела наступление в этом районе, получив от разведчиков эту карту. — Теперь мы уже сами позаботимся о том, чтобы гитлеровцы в ближайшие же дни лишились и этих наблюдательных постов, и минометных батарей, и огневых точек. А вы отдыхайте...</w:t>
      </w:r>
    </w:p>
    <w:p>
      <w:pPr>
        <w:pStyle w:val="Style15"/>
        <w:spacing w:lineRule="atLeast" w:line="330" w:before="0" w:after="0"/>
        <w:ind w:firstLine="612"/>
        <w:jc w:val="both"/>
        <w:rPr>
          <w:color w:val="444444"/>
        </w:rPr>
      </w:pPr>
      <w:r>
        <w:rPr>
          <w:color w:val="444444"/>
        </w:rPr>
        <w:t>Однако Земцов и его боевые товарищи не думали об отдыхе. На следующий день они опять ушли в разведку. Теперь — к занятому противником перевалу Нахар.</w:t>
      </w:r>
    </w:p>
    <w:p>
      <w:pPr>
        <w:pStyle w:val="Style15"/>
        <w:spacing w:lineRule="atLeast" w:line="330" w:before="0" w:after="0"/>
        <w:ind w:firstLine="612"/>
        <w:jc w:val="both"/>
        <w:rPr>
          <w:color w:val="444444"/>
        </w:rPr>
      </w:pPr>
      <w:r>
        <w:rPr>
          <w:color w:val="444444"/>
        </w:rPr>
        <w:t>— </w:t>
      </w:r>
      <w:r>
        <w:rPr>
          <w:color w:val="444444"/>
        </w:rPr>
        <w:t>Постарайтесь, если удастся, — напутствовали их в штабе, — установить, нет ли там какой тропы, по которой можно было бы, не спугнув вражеских альпийских стрелков, зайти к ним в тыл...</w:t>
      </w:r>
    </w:p>
    <w:p>
      <w:pPr>
        <w:pStyle w:val="Style15"/>
        <w:spacing w:lineRule="atLeast" w:line="330" w:before="0" w:after="0"/>
        <w:ind w:firstLine="612"/>
        <w:jc w:val="both"/>
        <w:rPr/>
      </w:pPr>
      <w:r>
        <w:rPr>
          <w:color w:val="444444"/>
        </w:rPr>
        <w:t>Снова на пути моряков встали отвесные скалы, ледники, снега... Ничем не выдавая себя, внимательно разведывали они в районе перевала тропу за тропой. На одной обнаружили тщательно замаскированный дзот. На второй — наблюдательный пост... Пришлось урезать и без того небогатый дневной рацион, чтобы растянуть еще на несколько суток взятый запас продуктов. И в конце концов тропа, по которой можно было незаметно для противника преодолеть перевал и зайти в тыл гитлеровцам,</w:t>
      </w:r>
      <w:r>
        <w:rPr>
          <w:rStyle w:val="Appleconvertedspace"/>
          <w:color w:val="444444"/>
        </w:rPr>
        <w:t> </w:t>
      </w:r>
      <w:r>
        <w:rPr>
          <w:rStyle w:val="P"/>
          <w:color w:val="666666"/>
        </w:rPr>
        <w:t>[109]</w:t>
      </w:r>
      <w:r>
        <w:rPr>
          <w:rStyle w:val="Appleconvertedspace"/>
          <w:color w:val="444444"/>
        </w:rPr>
        <w:t> </w:t>
      </w:r>
      <w:r>
        <w:rPr>
          <w:color w:val="444444"/>
        </w:rPr>
        <w:t>все же была отыскана. Правда, в некоторых местах враг заминировал ее. Но разведчики точно установили районы минных полей и сообщили о них в штаб части, готовившейся к штурму перевала.</w:t>
      </w:r>
    </w:p>
    <w:p>
      <w:pPr>
        <w:pStyle w:val="Style15"/>
        <w:spacing w:lineRule="atLeast" w:line="330" w:before="0" w:after="0"/>
        <w:ind w:firstLine="612"/>
        <w:jc w:val="both"/>
        <w:rPr>
          <w:color w:val="444444"/>
        </w:rPr>
      </w:pPr>
      <w:r>
        <w:rPr>
          <w:color w:val="444444"/>
        </w:rPr>
        <w:t>На обратном пути гитлеровцы обстреляли разведчиков. В завязавшемся бою был тяжело ранен сержант Г. Иванов.</w:t>
      </w:r>
    </w:p>
    <w:p>
      <w:pPr>
        <w:pStyle w:val="Style15"/>
        <w:spacing w:lineRule="atLeast" w:line="330" w:before="0" w:after="0"/>
        <w:ind w:firstLine="612"/>
        <w:jc w:val="both"/>
        <w:rPr>
          <w:color w:val="444444"/>
        </w:rPr>
      </w:pPr>
      <w:r>
        <w:rPr>
          <w:color w:val="444444"/>
        </w:rPr>
        <w:t>— </w:t>
      </w:r>
      <w:r>
        <w:rPr>
          <w:color w:val="444444"/>
        </w:rPr>
        <w:t>Со мной, кажется, все... Уходите сами. Зачем же всем пропадать? А мне оставьте гранаты. Живым им в руки я не дамся...</w:t>
      </w:r>
    </w:p>
    <w:p>
      <w:pPr>
        <w:pStyle w:val="Style15"/>
        <w:spacing w:lineRule="atLeast" w:line="330" w:before="0" w:after="0"/>
        <w:ind w:firstLine="612"/>
        <w:jc w:val="both"/>
        <w:rPr>
          <w:color w:val="444444"/>
        </w:rPr>
      </w:pPr>
      <w:r>
        <w:rPr>
          <w:color w:val="444444"/>
        </w:rPr>
        <w:t>— </w:t>
      </w:r>
      <w:r>
        <w:rPr>
          <w:color w:val="444444"/>
        </w:rPr>
        <w:t>Да ты что?! — перебил Иванова командир группы. — Пока хоть один из нас жив, мы тебя не бросим...</w:t>
      </w:r>
    </w:p>
    <w:p>
      <w:pPr>
        <w:pStyle w:val="Style15"/>
        <w:spacing w:lineRule="atLeast" w:line="330" w:before="0" w:after="0"/>
        <w:ind w:firstLine="612"/>
        <w:jc w:val="both"/>
        <w:rPr>
          <w:color w:val="444444"/>
        </w:rPr>
      </w:pPr>
      <w:r>
        <w:rPr>
          <w:color w:val="444444"/>
        </w:rPr>
        <w:t>Оторвавшись от противника, более двух суток несли разведчики раненого товарища, спуская его на веревках в плащ-палатке со скал, отогревая своими ватниками во время переходов по ледникам. И донесли Иванова до медпункта.</w:t>
      </w:r>
    </w:p>
    <w:p>
      <w:pPr>
        <w:pStyle w:val="Style15"/>
        <w:spacing w:lineRule="atLeast" w:line="330" w:before="0" w:after="0"/>
        <w:ind w:firstLine="612"/>
        <w:jc w:val="both"/>
        <w:rPr>
          <w:color w:val="444444"/>
        </w:rPr>
      </w:pPr>
      <w:r>
        <w:rPr>
          <w:color w:val="444444"/>
        </w:rPr>
        <w:t>Воспользовавшись разведанной группой Земцова тропой, наши части зашли в тыл гитлеровским альпийским стрелкам и дружной атакой с фронта и тыла разгромили вражеский гарнизон, удерживавший перевал.</w:t>
      </w:r>
    </w:p>
    <w:p>
      <w:pPr>
        <w:pStyle w:val="Style15"/>
        <w:spacing w:lineRule="atLeast" w:line="330" w:before="0" w:after="0"/>
        <w:ind w:firstLine="612"/>
        <w:jc w:val="both"/>
        <w:rPr>
          <w:color w:val="444444"/>
        </w:rPr>
      </w:pPr>
      <w:r>
        <w:rPr>
          <w:color w:val="444444"/>
        </w:rPr>
        <w:t>17 сентября на Нахаре развевалось победное красное знамя...</w:t>
      </w:r>
    </w:p>
    <w:p>
      <w:pPr>
        <w:pStyle w:val="Style15"/>
        <w:spacing w:lineRule="atLeast" w:line="330" w:before="0" w:after="0"/>
        <w:ind w:firstLine="612"/>
        <w:jc w:val="both"/>
        <w:rPr>
          <w:color w:val="444444"/>
        </w:rPr>
      </w:pPr>
      <w:r>
        <w:rPr>
          <w:color w:val="444444"/>
        </w:rPr>
        <w:t>Но Земцова и его разведчиков в это время тут уже не было. Их перебросили самолетом в район Санчарского перевала для совместных действий с группой батальонного комиссара Коптелова.</w:t>
      </w:r>
    </w:p>
    <w:p>
      <w:pPr>
        <w:pStyle w:val="Style15"/>
        <w:spacing w:lineRule="atLeast" w:line="330" w:before="0" w:after="0"/>
        <w:ind w:firstLine="612"/>
        <w:jc w:val="both"/>
        <w:rPr>
          <w:color w:val="444444"/>
        </w:rPr>
      </w:pPr>
      <w:r>
        <w:rPr>
          <w:color w:val="444444"/>
        </w:rPr>
        <w:t>...Выслав предварительно несколько мелких разведывательных групп и установив, что основные коммуникации, по которым идет снабжение гитлеровских частей, удерживающих оборону на санчарском направлении, проходят по долине реки Б. Лаба, Коптелов предложил создать отряд для нападения на караваны противника. Наше командование одобрило эту инициативу. В состав отряда, наряду с моряками-разведчиками, вошли бывшие пограничники. Всего — более трехсот человек.</w:t>
      </w:r>
    </w:p>
    <w:p>
      <w:pPr>
        <w:pStyle w:val="Style15"/>
        <w:spacing w:lineRule="atLeast" w:line="330" w:before="0" w:after="0"/>
        <w:ind w:firstLine="612"/>
        <w:jc w:val="both"/>
        <w:rPr/>
      </w:pPr>
      <w:r>
        <w:rPr>
          <w:color w:val="444444"/>
        </w:rPr>
        <w:t>22 сентября 1942 года этот отряд под командованием Коптелова. преодолев высокие горы, благополучно миновал вражеские заставы и, выйдя почти на двадцать пять километров в тыл гитлеровцев, заблокировал караванные пути противника по долине реки Б. Лаба. До передовых частей противника, удерживавших оборону в районе перевала, не дошел один, второй, третий караваны,</w:t>
      </w:r>
      <w:r>
        <w:rPr>
          <w:rStyle w:val="Appleconvertedspace"/>
          <w:color w:val="444444"/>
        </w:rPr>
        <w:t> </w:t>
      </w:r>
      <w:r>
        <w:rPr>
          <w:rStyle w:val="P"/>
          <w:color w:val="666666"/>
        </w:rPr>
        <w:t>[110]</w:t>
      </w:r>
      <w:r>
        <w:rPr>
          <w:rStyle w:val="Appleconvertedspace"/>
          <w:color w:val="444444"/>
        </w:rPr>
        <w:t> </w:t>
      </w:r>
      <w:r>
        <w:rPr>
          <w:color w:val="444444"/>
        </w:rPr>
        <w:t>уничтоженные коптеловцами. В это же время группа моряков-разведчиков под командованием старшины Аникина по заданию Коптелова разгромила продовольственную базу противника в селении Архыз, обеспечивавшую одну из гитлеровских дивизий. Для этого морякам пришлось почти сутки взбираться по отвесным кручам горного хребта.</w:t>
      </w:r>
    </w:p>
    <w:p>
      <w:pPr>
        <w:pStyle w:val="Style15"/>
        <w:spacing w:lineRule="atLeast" w:line="330" w:before="0" w:after="0"/>
        <w:ind w:firstLine="612"/>
        <w:jc w:val="both"/>
        <w:rPr>
          <w:color w:val="444444"/>
        </w:rPr>
      </w:pPr>
      <w:r>
        <w:rPr>
          <w:color w:val="444444"/>
        </w:rPr>
        <w:t>Не на шутку обеспокоенное действиями отряда Коптелова на караванных путях, гитлеровское командование срочно сняло с фронта и бросило против наших разведчиков 91-й горно-стрелковый полк. Используя свое численное превосходство, враг попытался окружить отряд. Свыше суток, маневрируя, вели наши разведчики и пограничники неравный бой, в ходе которого было уничтожено более ста пятидесяти солдат и офицеров противника. Разведчики потеряли семь человек убитыми. Десять раненых были вынесены с поля боя.</w:t>
      </w:r>
    </w:p>
    <w:p>
      <w:pPr>
        <w:pStyle w:val="Style15"/>
        <w:spacing w:lineRule="atLeast" w:line="330" w:before="0" w:after="0"/>
        <w:ind w:firstLine="612"/>
        <w:jc w:val="both"/>
        <w:rPr>
          <w:color w:val="444444"/>
        </w:rPr>
      </w:pPr>
      <w:r>
        <w:rPr>
          <w:color w:val="444444"/>
        </w:rPr>
        <w:t>Успешно выполнив поставленную задачу и избежав окружения, Коптелов вывел отряд на южный склон перевала, в расположение советских войск. На обратном пути разведчики ударом с тыла помогли очистить от гитлеровцев один из важных горных хребтов...</w:t>
      </w:r>
    </w:p>
    <w:p>
      <w:pPr>
        <w:pStyle w:val="Style15"/>
        <w:spacing w:lineRule="atLeast" w:line="330" w:before="0" w:after="0"/>
        <w:ind w:firstLine="612"/>
        <w:jc w:val="both"/>
        <w:rPr>
          <w:color w:val="444444"/>
        </w:rPr>
      </w:pPr>
      <w:r>
        <w:rPr>
          <w:color w:val="444444"/>
        </w:rPr>
        <w:t>В первых числах октября Коптелов повел в тыл врага новый отряд, на этот раз в составе 50 человек.</w:t>
      </w:r>
    </w:p>
    <w:p>
      <w:pPr>
        <w:pStyle w:val="Style15"/>
        <w:spacing w:lineRule="atLeast" w:line="330" w:before="0" w:after="0"/>
        <w:ind w:firstLine="612"/>
        <w:jc w:val="both"/>
        <w:rPr>
          <w:color w:val="444444"/>
        </w:rPr>
      </w:pPr>
      <w:r>
        <w:rPr>
          <w:color w:val="444444"/>
        </w:rPr>
        <w:t>В то время как основная часть этого отряда, перейдя линию фронта, заблокировала караванные пути в долине Б. Лабы, группа разведчиков во главе с мичманом Земцовым переправилась на противоположный берег реки, чтобы уничтожить линии связи противника.</w:t>
      </w:r>
    </w:p>
    <w:p>
      <w:pPr>
        <w:pStyle w:val="Style15"/>
        <w:spacing w:lineRule="atLeast" w:line="330" w:before="0" w:after="0"/>
        <w:ind w:firstLine="612"/>
        <w:jc w:val="both"/>
        <w:rPr>
          <w:color w:val="444444"/>
        </w:rPr>
      </w:pPr>
      <w:r>
        <w:rPr>
          <w:color w:val="444444"/>
        </w:rPr>
        <w:t>С рассветом был обнаружен вражеский караван — около ста пятидесяти вьючных лошадей, — шедший под сильным охранением. Коптелов приказал подпустить его как можно ближе. Команду «Огонь» батальонный комиссар подал только тогда, когда караван поравнялся с засадой. Под меткими пулями почти в упор и точно брошенными гранатами один за другим падали, чтобы никогда больше уже не подняться с земли, гитлеровские солдаты и офицеры. Десятками летели с отвесных круч навьюченные лошади.</w:t>
      </w:r>
    </w:p>
    <w:p>
      <w:pPr>
        <w:pStyle w:val="Style15"/>
        <w:spacing w:lineRule="atLeast" w:line="330" w:before="0" w:after="0"/>
        <w:ind w:firstLine="612"/>
        <w:jc w:val="both"/>
        <w:rPr/>
      </w:pPr>
      <w:r>
        <w:rPr>
          <w:color w:val="444444"/>
        </w:rPr>
        <w:t>Услышав стрельбу, Земцов приказал находившимся с ним разведчикам идти на помощь отряду, а сам задержался на противоположном берегу реки. Перерезав последний из обнаруженных кабелей линии связи противника,</w:t>
      </w:r>
      <w:r>
        <w:rPr>
          <w:rStyle w:val="Appleconvertedspace"/>
          <w:color w:val="444444"/>
        </w:rPr>
        <w:t> </w:t>
      </w:r>
      <w:r>
        <w:rPr>
          <w:rStyle w:val="P"/>
          <w:color w:val="666666"/>
        </w:rPr>
        <w:t>[111]</w:t>
      </w:r>
      <w:r>
        <w:rPr>
          <w:rStyle w:val="Appleconvertedspace"/>
          <w:color w:val="444444"/>
        </w:rPr>
        <w:t> </w:t>
      </w:r>
      <w:r>
        <w:rPr>
          <w:color w:val="444444"/>
        </w:rPr>
        <w:t>мичман и сам уже собирался переправиться через реку, но увидел около взвода гитлеровцев, спешивших на выручку своего каравана. Уйти теперь — значило поставить отряд в очень трудное положение... И Земцов решил один задержать врага. Первой же очередью он уничтожил несколько вражеских альпийских стрелков. Остальные залегли, открыв ответный огонь.</w:t>
      </w:r>
    </w:p>
    <w:p>
      <w:pPr>
        <w:pStyle w:val="Style15"/>
        <w:spacing w:lineRule="atLeast" w:line="330" w:before="0" w:after="0"/>
        <w:ind w:firstLine="612"/>
        <w:jc w:val="both"/>
        <w:rPr>
          <w:color w:val="444444"/>
        </w:rPr>
      </w:pPr>
      <w:r>
        <w:rPr>
          <w:color w:val="444444"/>
        </w:rPr>
        <w:t>Перебегая от камня к камню, от дерева к дереву, мичман то меткой очередью из автомата, то удачно брошенной гранатой продолжал разить врага, пока не скрылся от преследования.</w:t>
      </w:r>
    </w:p>
    <w:p>
      <w:pPr>
        <w:pStyle w:val="Style15"/>
        <w:spacing w:lineRule="atLeast" w:line="330" w:before="0" w:after="0"/>
        <w:ind w:firstLine="612"/>
        <w:jc w:val="both"/>
        <w:rPr>
          <w:color w:val="444444"/>
        </w:rPr>
      </w:pPr>
      <w:r>
        <w:rPr>
          <w:color w:val="444444"/>
        </w:rPr>
        <w:t>Лишь следующей ночью Земцов смог присоединиться к отряду. За минувший день ему пришлось пройти не один десяток километров.</w:t>
      </w:r>
    </w:p>
    <w:p>
      <w:pPr>
        <w:pStyle w:val="Style15"/>
        <w:spacing w:lineRule="atLeast" w:line="330" w:before="0" w:after="0"/>
        <w:ind w:firstLine="612"/>
        <w:jc w:val="both"/>
        <w:rPr>
          <w:color w:val="444444"/>
        </w:rPr>
      </w:pPr>
      <w:r>
        <w:rPr>
          <w:color w:val="444444"/>
        </w:rPr>
        <w:t>Всего за месяц с небольшим пребывания в горах разведчики нашего отряда провели двадцать операций в тылу противника. За это время ими было уничтожено два вражеских танка, до десятка автомашин, более сотни вьючных лошадей, около трех сотен гитлеровских альпийских стрелков. Частям Советской Армии, которые вели наступательные бои в горах, были переданы ценные разведданные о противнике.</w:t>
      </w:r>
    </w:p>
    <w:p>
      <w:pPr>
        <w:pStyle w:val="Style15"/>
        <w:spacing w:lineRule="atLeast" w:line="330" w:before="0" w:after="0"/>
        <w:ind w:firstLine="612"/>
        <w:jc w:val="both"/>
        <w:rPr>
          <w:color w:val="444444"/>
        </w:rPr>
      </w:pPr>
      <w:r>
        <w:rPr>
          <w:color w:val="444444"/>
        </w:rPr>
        <w:t>За мужество и отвагу, проявленные в этих операциях, 12 моряков-разведчиков были удостоены высоких правительственных наград.</w:t>
      </w:r>
    </w:p>
    <w:p>
      <w:pPr>
        <w:pStyle w:val="Style15"/>
        <w:spacing w:lineRule="atLeast" w:line="330" w:before="0" w:after="0"/>
        <w:ind w:firstLine="612"/>
        <w:jc w:val="both"/>
        <w:rPr>
          <w:color w:val="444444"/>
        </w:rPr>
      </w:pPr>
      <w:r>
        <w:rPr>
          <w:color w:val="444444"/>
        </w:rPr>
        <w:t>— </w:t>
      </w:r>
      <w:r>
        <w:rPr>
          <w:color w:val="444444"/>
        </w:rPr>
        <w:t>Ну вот, «познакомились» мы и с вражескими альпийскими стрелками, — шутили между собой разведчики. — Ничего особенного... Гитлеровцы как гитлеровцы.</w:t>
      </w:r>
    </w:p>
    <w:p>
      <w:pPr>
        <w:pStyle w:val="Style15"/>
        <w:numPr>
          <w:ilvl w:val="0"/>
          <w:numId w:val="0"/>
        </w:numPr>
        <w:spacing w:before="0" w:after="0"/>
        <w:ind w:left="1515" w:right="1515" w:hanging="0"/>
        <w:jc w:val="center"/>
        <w:outlineLvl w:val="3"/>
        <w:rPr>
          <w:b/>
          <w:b/>
          <w:bCs/>
          <w:smallCaps/>
          <w:color w:val="444444"/>
        </w:rPr>
      </w:pPr>
      <w:r>
        <w:rPr>
          <w:b/>
          <w:bCs/>
          <w:smallCaps/>
          <w:color w:val="444444"/>
        </w:rPr>
        <w:t>«Если умирать, так стоя!»</w:t>
      </w:r>
    </w:p>
    <w:p>
      <w:pPr>
        <w:pStyle w:val="Style15"/>
        <w:spacing w:lineRule="atLeast" w:line="330" w:before="0" w:after="0"/>
        <w:ind w:firstLine="612"/>
        <w:jc w:val="both"/>
        <w:rPr>
          <w:color w:val="444444"/>
        </w:rPr>
      </w:pPr>
      <w:r>
        <w:rPr>
          <w:color w:val="444444"/>
        </w:rPr>
        <w:t>Тревожным был для разведчиков нашего отряда день 1 мая 1943 года. И праздник не в праздник. Накануне, 30 апреля, мы проводили в ответственную операцию по тылам врага большую группу своих товарищей во главе с командиром отряда коммунистом капитаном Дмитрием Семеновичем Калининым.</w:t>
      </w:r>
    </w:p>
    <w:p>
      <w:pPr>
        <w:pStyle w:val="Style15"/>
        <w:spacing w:lineRule="atLeast" w:line="330" w:before="0" w:after="0"/>
        <w:ind w:firstLine="612"/>
        <w:jc w:val="both"/>
        <w:rPr/>
      </w:pPr>
      <w:r>
        <w:rPr>
          <w:color w:val="444444"/>
        </w:rPr>
        <w:t>...В двадцатых числах апреля капитана Калинина вызвали в штаб флота. Дмитрий Семенович возвратился в отряд озабоченным. Созвав узкий круг командиров групп, он сообщил, что получено задание подготовить и произвести высадку большой группы наших разведчиков в тыл к гитлеровцам. Район высадки он не назвал, но ни</w:t>
      </w:r>
      <w:r>
        <w:rPr>
          <w:rStyle w:val="Appleconvertedspace"/>
          <w:color w:val="444444"/>
        </w:rPr>
        <w:t> </w:t>
      </w:r>
      <w:r>
        <w:rPr>
          <w:rStyle w:val="P"/>
          <w:color w:val="666666"/>
        </w:rPr>
        <w:t>[112]</w:t>
      </w:r>
      <w:r>
        <w:rPr>
          <w:rStyle w:val="Appleconvertedspace"/>
          <w:color w:val="444444"/>
        </w:rPr>
        <w:t> </w:t>
      </w:r>
      <w:r>
        <w:rPr>
          <w:color w:val="444444"/>
        </w:rPr>
        <w:t>у кого не вызывало сомнений, что это где-то поблизости, если не на самом Таманском полуострове.</w:t>
      </w:r>
    </w:p>
    <w:p>
      <w:pPr>
        <w:pStyle w:val="Style15"/>
        <w:spacing w:lineRule="atLeast" w:line="330" w:before="0" w:after="0"/>
        <w:ind w:firstLine="612"/>
        <w:jc w:val="both"/>
        <w:rPr>
          <w:color w:val="444444"/>
        </w:rPr>
      </w:pPr>
      <w:r>
        <w:rPr>
          <w:color w:val="444444"/>
        </w:rPr>
        <w:t>Мы, признаться, со дня на день ожидали такого приказа. Ведь недаром же на наши приморские аэродромы в последнее время прибывали все новые и новые соединения бомбардировочной и штурмовой авиации. По ночам на фронтовых дорогах приморского участка шло оживленное передвижение артиллерии, танков. Эти и другие признаки давали нам, разведчикам, имевшим уже немалый боевой опыт, все основания предполагать, что в начавшемся в первых числах апреля новом наступлении частей Северо-Кавказского фронта в направлении станицы Крымской и далее на Гладковскую и Верх. Баканский — Анапу найдется какое-нибудь дело и для нас. Так оно и случилось...</w:t>
      </w:r>
    </w:p>
    <w:p>
      <w:pPr>
        <w:pStyle w:val="Style15"/>
        <w:spacing w:lineRule="atLeast" w:line="330" w:before="0" w:after="0"/>
        <w:ind w:firstLine="612"/>
        <w:jc w:val="both"/>
        <w:rPr>
          <w:color w:val="444444"/>
        </w:rPr>
      </w:pPr>
      <w:r>
        <w:rPr>
          <w:color w:val="444444"/>
        </w:rPr>
        <w:t>Для участия в предстоящей операции отобрали тридцать пять разведчиков, разбив их на три группы. С одной из них шел сам капитан Калинин, вторую возглавил один из наших ветеранов, секретарь партийной организации отряда мичман Николай Андреевич Земцов. После сформирования эти группы сутками пропадали то в горах, то в лесу, проводя тренировочные походы. В перерывах между походами, отдыхая в базе, капитан Калинин и мичман Земцов подолгу беседовали со старшиной Аникиным и старшиной 1-й статьи Потаповым, не так давно высаживавшимися с группой разведчиков в районе Анапы. Они тогда раздобыли там очень важные данные о передвижении частей противника по шоссе Анапа — Красно-Медведовская и Анапская — Натухаевская, разведали вражеские оборонительные сооружения на побережье от Анапы до мыса Утриш, установили примерное количество плавсредств в порту Анапа и количество вражеских самолетов на анапском аэродроме. Кроме этого, Потапов с несколькими разведчиками побывал в поселке Павловка и захватил там особенно притеснявших жителей старосту и двух полицейских.</w:t>
      </w:r>
    </w:p>
    <w:p>
      <w:pPr>
        <w:pStyle w:val="Style15"/>
        <w:spacing w:lineRule="atLeast" w:line="330" w:before="0" w:after="0"/>
        <w:ind w:firstLine="612"/>
        <w:jc w:val="both"/>
        <w:rPr>
          <w:color w:val="444444"/>
        </w:rPr>
      </w:pPr>
      <w:r>
        <w:rPr>
          <w:color w:val="444444"/>
        </w:rPr>
        <w:t>Сделали они это очень ловко, и их рассказ в отряде слушали с большим интересом.</w:t>
      </w:r>
    </w:p>
    <w:p>
      <w:pPr>
        <w:pStyle w:val="Style15"/>
        <w:spacing w:lineRule="atLeast" w:line="330" w:before="0" w:after="0"/>
        <w:ind w:firstLine="612"/>
        <w:jc w:val="both"/>
        <w:rPr/>
      </w:pPr>
      <w:r>
        <w:rPr>
          <w:color w:val="444444"/>
        </w:rPr>
        <w:t>— </w:t>
      </w:r>
      <w:r>
        <w:rPr>
          <w:color w:val="444444"/>
        </w:rPr>
        <w:t>Пришли мы в эту самую Павловку что-то около двух часов ночи, — рассказывал один из разведчиков. — Предварительно установили, что постоянного гарнизона в поселке нет, а останавливаются здесь лишь проходящие</w:t>
      </w:r>
      <w:r>
        <w:rPr>
          <w:rStyle w:val="Appleconvertedspace"/>
          <w:color w:val="444444"/>
        </w:rPr>
        <w:t> </w:t>
      </w:r>
      <w:r>
        <w:rPr>
          <w:rStyle w:val="P"/>
          <w:color w:val="666666"/>
        </w:rPr>
        <w:t>[113]</w:t>
      </w:r>
      <w:r>
        <w:rPr>
          <w:rStyle w:val="Appleconvertedspace"/>
          <w:color w:val="444444"/>
        </w:rPr>
        <w:t> </w:t>
      </w:r>
      <w:r>
        <w:rPr>
          <w:color w:val="444444"/>
        </w:rPr>
        <w:t>части гитлеровцев — отоспаться в тепле да пожрать. И обобрали они с помощью старосты и полицейских жителей поселка, как говорится, до нитки. Где живет один из полицейских, нам подсказали. Окружили мы дом, чтобы полицейский, чего доброго, не дал тягу, и стучим. «Кто там?..» — послышался из-за стекла елейный такой голосок, словно у пономаря в церкви. Мы не отвечаем и стучим уже понастойчивее. «Да кто там, господи ты боже мой, в такую поздноту?» — снова спрашивает «пономарь», а сам заглядывает в окошко, стараясь рассмотреть, кого это там принесло. Но темень. Ничего не видно. Тут его Ваня Стучинский как стал по-немецки пушить: «Свинья ты, — и даже покрепче загнул. — Вместо того чтобы службу нести, ты с бабой валяешься?!» — И пошел, и пошел. А потом командует: «Выходи немедленно!»</w:t>
      </w:r>
    </w:p>
    <w:p>
      <w:pPr>
        <w:pStyle w:val="Style15"/>
        <w:spacing w:lineRule="atLeast" w:line="330" w:before="0" w:after="0"/>
        <w:ind w:firstLine="612"/>
        <w:jc w:val="both"/>
        <w:rPr>
          <w:color w:val="444444"/>
        </w:rPr>
      </w:pPr>
      <w:r>
        <w:rPr>
          <w:color w:val="444444"/>
        </w:rPr>
        <w:t>— </w:t>
      </w:r>
      <w:r>
        <w:rPr>
          <w:color w:val="444444"/>
        </w:rPr>
        <w:t>Так эти же гитлеровские лакеи к деликатному обращению не приучены, — улыбаясь, пояснил матрос Стучинский. — Их чем сильнее лаешь, тем они послушнее...</w:t>
      </w:r>
    </w:p>
    <w:p>
      <w:pPr>
        <w:pStyle w:val="Style15"/>
        <w:spacing w:lineRule="atLeast" w:line="330" w:before="0" w:after="0"/>
        <w:ind w:firstLine="612"/>
        <w:jc w:val="both"/>
        <w:rPr>
          <w:color w:val="444444"/>
        </w:rPr>
      </w:pPr>
      <w:r>
        <w:rPr>
          <w:color w:val="444444"/>
        </w:rPr>
        <w:t>— </w:t>
      </w:r>
      <w:r>
        <w:rPr>
          <w:color w:val="444444"/>
        </w:rPr>
        <w:t>Что правда то правда. Выскочил после этого полицай на крыльцо пулей. Даже не все пуговицы на штанах застегнул. А как увидел, к кому в руки попал, таки совсем дара речи лишился. Ни с того ни с сего икать стал. Стоит, глаза выпучил. И «ик... ик...». Еле-еле в себя пришел. Объяснили мы ему, чтобы он нам дом старосты показал да помог его на улицу вызвать. «Все, — лопочет, — сделаю, только вы уж явите божью милость. Я сам, — говорит, — всей душой за Советскую власть. Ну, а что полицаем стал, так это бес попутал...» Религиозный оказался, гад.</w:t>
      </w:r>
    </w:p>
    <w:p>
      <w:pPr>
        <w:pStyle w:val="Style15"/>
        <w:spacing w:lineRule="atLeast" w:line="330" w:before="0" w:after="0"/>
        <w:ind w:firstLine="612"/>
        <w:jc w:val="both"/>
        <w:rPr/>
      </w:pPr>
      <w:r>
        <w:rPr>
          <w:color w:val="444444"/>
        </w:rPr>
        <w:t>Но к дому старосты подвел. Не надул. В окошко тихонько стук-стук. Там еще не спали. Из-за приоткрывшейся занавески замерцал слабый свет не то прикрученной лампы, не то коптилки. Сиплый такой голос спрашивает: «Что нужно?» — «Выйдите, Евдоким Прокофьич, — говорит полицай, — на один секунд. Дело до вас имеется неотложное...» — «Заходи, — отвечает староста, — сам до хаты. Чего это я к тебе ходить буду?..» Не ахти уж какая гитлеровская «шишка», а субординацию соблюдает. «Да уж не сочтите за труд, Евдоким Прокофьич, — еще пуще заюлил полицай, почувствовав у бока пистолет Потапова, и икать стал чуть ли не на</w:t>
      </w:r>
      <w:r>
        <w:rPr>
          <w:rStyle w:val="Appleconvertedspace"/>
          <w:color w:val="444444"/>
        </w:rPr>
        <w:t> </w:t>
      </w:r>
      <w:r>
        <w:rPr>
          <w:rStyle w:val="P"/>
          <w:color w:val="666666"/>
        </w:rPr>
        <w:t>[114]</w:t>
      </w:r>
      <w:r>
        <w:rPr>
          <w:rStyle w:val="Appleconvertedspace"/>
          <w:color w:val="444444"/>
        </w:rPr>
        <w:t> </w:t>
      </w:r>
      <w:r>
        <w:rPr>
          <w:color w:val="444444"/>
        </w:rPr>
        <w:t>каждом слове. — Дело-то безотлагательное и требует секретности...» Староста «снизошел». Вывалилась на улицу туша этак пудов на шесть. Морда — решетом не прикроешь. Глазки заплыли. Щеки красные, сальные, словно два поджаренных пирога. Вышел спесиво. Что ни говори, а все же начальство. Но как только Блинов и Малиновский ему к спине автоматы приставили, так куда вся спесь девалась. Оказалось, что второй полицейский у старосты в гостях был. С «первача» пробу снимали, сволочи. Взяли мы без шума и того, отвели их в укромное местечко, и они там до самого нашего отхода под охраной просидели. Ничего, спокойно себя вели. Только все друг на друга кляузничали. Староста на полицейских, что они, мол, грабили, а те на него и друг на друга, что тот, дескать, сукин сын, а он сам чуть ли не благодетелем для жителей поселка был. На самом же деле по всем троим веревка давно уже скучала...</w:t>
      </w:r>
    </w:p>
    <w:p>
      <w:pPr>
        <w:pStyle w:val="Style15"/>
        <w:spacing w:lineRule="atLeast" w:line="330" w:before="0" w:after="0"/>
        <w:ind w:firstLine="612"/>
        <w:jc w:val="both"/>
        <w:rPr>
          <w:color w:val="444444"/>
        </w:rPr>
      </w:pPr>
      <w:r>
        <w:rPr>
          <w:color w:val="444444"/>
        </w:rPr>
        <w:t>Вся эта «троица» вражеских прислужников понесла суровое наказание.</w:t>
      </w:r>
    </w:p>
    <w:p>
      <w:pPr>
        <w:pStyle w:val="Style15"/>
        <w:spacing w:lineRule="atLeast" w:line="330" w:before="0" w:after="0"/>
        <w:ind w:firstLine="612"/>
        <w:jc w:val="both"/>
        <w:rPr>
          <w:color w:val="444444"/>
        </w:rPr>
      </w:pPr>
      <w:r>
        <w:rPr>
          <w:color w:val="444444"/>
        </w:rPr>
        <w:t>Группа Аникина пробыла тогда в тылу врага около двух недель. Полностью выполнив боевое задание, она в условленном месте была снята нашим катером и, не потеряв ни одного человека, возвратилась в базу отряда. Беседуя с Аникиным и Потаповым, капитан Калинин и главный старшина Земцов особенно интересовались районами поселков Варваровка и Павловка и высоты 288,4. Здесь предстояло действовать новой группе наших разведчиков. Перед ней была поставлена задача наделать шуму, создать у гитлеровцев впечатление высадки крупного десанта в их тылу, чтобы они оттянули часть своих сил с передовой линии фронта. Затем, не принимая боя, разведчики должны были оторваться от врага и проводить диверсионно-разведывательную работу, нарушая телефонно-телеграфную связь, минируя дороги.</w:t>
      </w:r>
    </w:p>
    <w:p>
      <w:pPr>
        <w:pStyle w:val="Style15"/>
        <w:spacing w:lineRule="atLeast" w:line="330" w:before="0" w:after="0"/>
        <w:ind w:firstLine="612"/>
        <w:jc w:val="both"/>
        <w:rPr>
          <w:color w:val="444444"/>
        </w:rPr>
      </w:pPr>
      <w:r>
        <w:rPr>
          <w:color w:val="444444"/>
        </w:rPr>
        <w:t>...Вечером 30 апреля мы (в который уже раз) провожали дорогих друзей на трудное и опасное боевое задание.</w:t>
      </w:r>
    </w:p>
    <w:p>
      <w:pPr>
        <w:pStyle w:val="Style15"/>
        <w:spacing w:lineRule="atLeast" w:line="330" w:before="0" w:after="0"/>
        <w:ind w:firstLine="612"/>
        <w:jc w:val="both"/>
        <w:rPr>
          <w:color w:val="444444"/>
        </w:rPr>
      </w:pPr>
      <w:r>
        <w:rPr>
          <w:color w:val="444444"/>
        </w:rPr>
        <w:t>Перед посадкой на катера-»охотники» Дмитрий Семенович приказал командирам групп проверить вооружение, боеприпасы и все, что могло потребоваться в тылу врага для выполнения боевого задания.</w:t>
      </w:r>
    </w:p>
    <w:p>
      <w:pPr>
        <w:pStyle w:val="Style15"/>
        <w:spacing w:lineRule="atLeast" w:line="330" w:before="0" w:after="0"/>
        <w:ind w:firstLine="612"/>
        <w:jc w:val="both"/>
        <w:rPr/>
      </w:pPr>
      <w:r>
        <w:rPr>
          <w:color w:val="444444"/>
        </w:rPr>
        <w:t>Глядя на стоящих в строю разведчиков, вооруженных</w:t>
      </w:r>
      <w:r>
        <w:rPr>
          <w:rStyle w:val="Appleconvertedspace"/>
          <w:color w:val="444444"/>
        </w:rPr>
        <w:t> </w:t>
      </w:r>
      <w:r>
        <w:rPr>
          <w:rStyle w:val="P"/>
          <w:color w:val="666666"/>
        </w:rPr>
        <w:t>[115]</w:t>
      </w:r>
      <w:r>
        <w:rPr>
          <w:rStyle w:val="Appleconvertedspace"/>
          <w:color w:val="444444"/>
        </w:rPr>
        <w:t> </w:t>
      </w:r>
      <w:r>
        <w:rPr>
          <w:color w:val="444444"/>
        </w:rPr>
        <w:t>ручными пулеметами, автоматами, бесшумными винтовками, я невольно вспомнил Севастополь осени 1941 года, когда мы выходили в первую операцию в район Кача — Бахчисарай. Тогда у нас на всю группу только у одного меня, командира, был автомат, и это считалось уже хорошо, а все остальные шли в тыл врага с самыми обычными трехлинейками. С тех пор не прошло еще и двух лет. Но советский народ, несмотря на все трудности войны, в изобилии дал своим воинам самое совершенное оружие.</w:t>
      </w:r>
    </w:p>
    <w:p>
      <w:pPr>
        <w:pStyle w:val="Style15"/>
        <w:spacing w:lineRule="atLeast" w:line="330" w:before="0" w:after="0"/>
        <w:ind w:firstLine="612"/>
        <w:jc w:val="both"/>
        <w:rPr>
          <w:color w:val="444444"/>
        </w:rPr>
      </w:pPr>
      <w:r>
        <w:rPr>
          <w:color w:val="444444"/>
        </w:rPr>
        <w:t>Выслушав доклады о готовности группы, капитан Калинин обратился к разведчикам с кратким словом. Он вообще был немногословен.</w:t>
      </w:r>
    </w:p>
    <w:p>
      <w:pPr>
        <w:pStyle w:val="Style15"/>
        <w:spacing w:lineRule="atLeast" w:line="330" w:before="0" w:after="0"/>
        <w:ind w:firstLine="612"/>
        <w:jc w:val="both"/>
        <w:rPr>
          <w:color w:val="444444"/>
        </w:rPr>
      </w:pPr>
      <w:r>
        <w:rPr>
          <w:color w:val="444444"/>
        </w:rPr>
        <w:t>— </w:t>
      </w:r>
      <w:r>
        <w:rPr>
          <w:color w:val="444444"/>
        </w:rPr>
        <w:t>Нам с вами, товарищи, поручено высадиться в тылу врага. Что скрывать, нас ждут немалые трудности. Однако уверен, что задание командования будет выполнено. Мы не посрамим славных традиций нашего отряда. Ну, а если что...</w:t>
      </w:r>
    </w:p>
    <w:p>
      <w:pPr>
        <w:pStyle w:val="Style15"/>
        <w:spacing w:lineRule="atLeast" w:line="330" w:before="0" w:after="0"/>
        <w:ind w:firstLine="612"/>
        <w:jc w:val="both"/>
        <w:rPr>
          <w:color w:val="444444"/>
        </w:rPr>
      </w:pPr>
      <w:r>
        <w:rPr>
          <w:color w:val="444444"/>
        </w:rPr>
        <w:t>Дмитрий Семенович окинул взглядом строй разведчиков и продолжал:</w:t>
      </w:r>
    </w:p>
    <w:p>
      <w:pPr>
        <w:pStyle w:val="Style15"/>
        <w:spacing w:lineRule="atLeast" w:line="330" w:before="0" w:after="0"/>
        <w:ind w:firstLine="612"/>
        <w:jc w:val="both"/>
        <w:rPr>
          <w:color w:val="444444"/>
        </w:rPr>
      </w:pPr>
      <w:r>
        <w:rPr>
          <w:color w:val="444444"/>
        </w:rPr>
        <w:t>— </w:t>
      </w:r>
      <w:r>
        <w:rPr>
          <w:color w:val="444444"/>
        </w:rPr>
        <w:t>А если что и случится, то никто из нас не унизит себя трусостью. Коль уж доведется погибнуть в сражении, умирать будем стоя...</w:t>
      </w:r>
    </w:p>
    <w:p>
      <w:pPr>
        <w:pStyle w:val="Style15"/>
        <w:spacing w:lineRule="atLeast" w:line="330" w:before="0" w:after="0"/>
        <w:ind w:firstLine="612"/>
        <w:jc w:val="both"/>
        <w:rPr>
          <w:color w:val="444444"/>
        </w:rPr>
      </w:pPr>
      <w:r>
        <w:rPr>
          <w:color w:val="444444"/>
        </w:rPr>
        <w:t>«Если умирать, так стоя!» — это были любимые слова капитана Д. С. Калинина.</w:t>
      </w:r>
    </w:p>
    <w:p>
      <w:pPr>
        <w:pStyle w:val="Style15"/>
        <w:spacing w:lineRule="atLeast" w:line="330" w:before="0" w:after="0"/>
        <w:ind w:firstLine="612"/>
        <w:jc w:val="both"/>
        <w:rPr/>
      </w:pPr>
      <w:r>
        <w:rPr>
          <w:color w:val="444444"/>
        </w:rPr>
        <w:t>...Он принял командование нашим отрядом в первых числах января 1943 года, после гибели батальонного комиссара В. С. Коптелова. Внешне Дмитрий Семенович ничем особенно не был примечателен. Невысокий ростом, худощавый. На прокаленном ветрами открытом лице — крупный нос. Резко очерченные скулы. Темные, уверенно глядящие в мир глаза. Всегда аккуратно зачесанные назад мягкие русые волосы. Вроде бы самый обыкновенный человек. Но стоило хоть недолго побыть с ним, поговорить, понаблюдать за ним, и каждый невольно проникался к нему уважением. Даже в его улыбке (а Калинин улыбался часто, и это сразу меняло выражение его лица) было что-то очень располагающее. Разведчики быстро подметили скромность нового командира. Капитан, например, избегал разговоров о его прежней службе. И не потому, что до этого отсиживался где-то в тылу. Стороной нам удалось узнать, что до прихода в отряд Дмитрий Семенович служил в одной из бригад</w:t>
      </w:r>
      <w:r>
        <w:rPr>
          <w:rStyle w:val="Appleconvertedspace"/>
          <w:color w:val="444444"/>
        </w:rPr>
        <w:t> </w:t>
      </w:r>
      <w:r>
        <w:rPr>
          <w:rStyle w:val="P"/>
          <w:color w:val="666666"/>
        </w:rPr>
        <w:t>[116]</w:t>
      </w:r>
      <w:r>
        <w:rPr>
          <w:rStyle w:val="Appleconvertedspace"/>
          <w:color w:val="444444"/>
        </w:rPr>
        <w:t> </w:t>
      </w:r>
      <w:r>
        <w:rPr>
          <w:color w:val="444444"/>
        </w:rPr>
        <w:t>морской пехоты и не раз проявлял в боях смелость и отвагу. Но он считал неуместным говорить об этом. Люди, сами не раз смотревшие смерти в глаза, — разведчики быстро оценили это качество своего командира. Была у капитана Калинина еще одна хорошая черта, которая также немало способствовала тому, что Дмитрий Семенович быстро завоевал уважение и, не побоюсь употребить это слово, любовь всего личного состава отряда. Он не принадлежал к тем, кто, придя на новое место службы, всячески охаивает все, что было сделано его предшественником, и ясно дает понять, что настоящий порядок начинается только с его приходом. Дмитрию Семеновичу было чуждо это. Напротив, он постоянно подчеркивал заслуги Топчиева и Федорова (старший лейтенант героически погиб, защищая до последнего дыхания любимый Севастополь), Латышева и Коптелова, всякий раз призывая нас ни в чем не уронить добрую славу отряда, завоеванную под руководством этих офицеров. Именно поэтому капитан Калинин и повторял всегда: «Если умирать, так стоя!» И все мы знали, что это были не просто слова.</w:t>
      </w:r>
    </w:p>
    <w:p>
      <w:pPr>
        <w:pStyle w:val="Style15"/>
        <w:spacing w:lineRule="atLeast" w:line="330" w:before="0" w:after="0"/>
        <w:ind w:firstLine="612"/>
        <w:jc w:val="both"/>
        <w:rPr>
          <w:color w:val="444444"/>
        </w:rPr>
      </w:pPr>
      <w:r>
        <w:rPr>
          <w:color w:val="444444"/>
        </w:rPr>
        <w:t>...В ночь на 30 апреля два «охотника» с тридцатью пятью разведчиками ушли в район занятой врагом Анапы. А утром 1 мая катера возвратились обратно, и в отряде стало известно, что высадка прошла успешно.</w:t>
      </w:r>
    </w:p>
    <w:p>
      <w:pPr>
        <w:pStyle w:val="Style15"/>
        <w:spacing w:lineRule="atLeast" w:line="330" w:before="0" w:after="0"/>
        <w:ind w:firstLine="612"/>
        <w:jc w:val="both"/>
        <w:rPr>
          <w:color w:val="444444"/>
        </w:rPr>
      </w:pPr>
      <w:r>
        <w:rPr>
          <w:color w:val="444444"/>
        </w:rPr>
        <w:t>— </w:t>
      </w:r>
      <w:r>
        <w:rPr>
          <w:color w:val="444444"/>
        </w:rPr>
        <w:t>Полный порядок... Наш «визит» к гитлеровцам был для них как снег на голову, — рассказывали катерники. — Дадут ваши хлопцы им жару!..</w:t>
      </w:r>
    </w:p>
    <w:p>
      <w:pPr>
        <w:pStyle w:val="Style15"/>
        <w:spacing w:lineRule="atLeast" w:line="330" w:before="0" w:after="0"/>
        <w:ind w:firstLine="612"/>
        <w:jc w:val="both"/>
        <w:rPr>
          <w:color w:val="444444"/>
        </w:rPr>
      </w:pPr>
      <w:r>
        <w:rPr>
          <w:color w:val="444444"/>
        </w:rPr>
        <w:t>Все легко вздохнули. Успешная высадка в тылу противника — дело немаловажное.</w:t>
      </w:r>
    </w:p>
    <w:p>
      <w:pPr>
        <w:pStyle w:val="Style15"/>
        <w:spacing w:lineRule="atLeast" w:line="330" w:before="0" w:after="0"/>
        <w:ind w:firstLine="612"/>
        <w:jc w:val="both"/>
        <w:rPr>
          <w:color w:val="444444"/>
        </w:rPr>
      </w:pPr>
      <w:r>
        <w:rPr>
          <w:color w:val="444444"/>
        </w:rPr>
        <w:t>1 мая, как было заранее условлено, наши радисты стали ждать первых сообщений от группы капитана Калинина. Однако на посылаемые в эфир запросы ответа не было. Мы заволновались. Почему молчат?.. Некоторые из разведчиков, чтобы успокоить товарищей и самих себя, говорили:</w:t>
      </w:r>
    </w:p>
    <w:p>
      <w:pPr>
        <w:pStyle w:val="Style15"/>
        <w:spacing w:lineRule="atLeast" w:line="330" w:before="0" w:after="0"/>
        <w:ind w:firstLine="612"/>
        <w:jc w:val="both"/>
        <w:rPr>
          <w:color w:val="444444"/>
        </w:rPr>
      </w:pPr>
      <w:r>
        <w:rPr>
          <w:color w:val="444444"/>
        </w:rPr>
        <w:t>— </w:t>
      </w:r>
      <w:r>
        <w:rPr>
          <w:color w:val="444444"/>
        </w:rPr>
        <w:t>Ну и что тут особенного?.. Это еще ничего не значит. Могла ведь там, скажем, рация отказать...</w:t>
      </w:r>
    </w:p>
    <w:p>
      <w:pPr>
        <w:pStyle w:val="Style15"/>
        <w:spacing w:lineRule="atLeast" w:line="330" w:before="0" w:after="0"/>
        <w:ind w:firstLine="612"/>
        <w:jc w:val="both"/>
        <w:rPr>
          <w:color w:val="444444"/>
        </w:rPr>
      </w:pPr>
      <w:r>
        <w:rPr>
          <w:color w:val="444444"/>
        </w:rPr>
        <w:t>Но этому трудно было поверить. Радиста матроса Шушкина, ушедшего с группой капитана Калинина, все мы знали (и не без оснований) как одного из лучших специалистов в отряде. Не раз уже, будучи в самых трудных положениях, он находил возможность дать знать о себе.</w:t>
      </w:r>
      <w:r>
        <w:rPr>
          <w:rStyle w:val="Appleconvertedspace"/>
          <w:color w:val="444444"/>
        </w:rPr>
        <w:t> </w:t>
      </w:r>
      <w:r>
        <w:rPr>
          <w:rStyle w:val="P"/>
          <w:color w:val="666666"/>
        </w:rPr>
        <w:t>[117]</w:t>
      </w:r>
    </w:p>
    <w:p>
      <w:pPr>
        <w:pStyle w:val="Style15"/>
        <w:spacing w:lineRule="atLeast" w:line="330" w:before="0" w:after="0"/>
        <w:ind w:firstLine="612"/>
        <w:jc w:val="both"/>
        <w:rPr>
          <w:color w:val="444444"/>
        </w:rPr>
      </w:pPr>
      <w:r>
        <w:rPr>
          <w:color w:val="444444"/>
        </w:rPr>
        <w:t>А тут, несмотря на все старания радистов отряда, не снимавших наушников ни днем ни ночью, Шушкин молчал. Так прошло и 2 и 3 мая... Теперь уже почти никто не сомневался, что наши товарищи, высадившиеся в тылу врага, попали в беду. Последняя искра надежды погасла после того, как с катеров, выходивших к занятому противником берегу, чтобы снять группу, сообщили, что в намеченное место не вышли ни капитан Калинин, ни кто-либо другой из разведчиков.</w:t>
      </w:r>
    </w:p>
    <w:p>
      <w:pPr>
        <w:pStyle w:val="Style15"/>
        <w:spacing w:lineRule="atLeast" w:line="330" w:before="0" w:after="0"/>
        <w:ind w:firstLine="612"/>
        <w:jc w:val="both"/>
        <w:rPr>
          <w:color w:val="444444"/>
        </w:rPr>
      </w:pPr>
      <w:r>
        <w:rPr>
          <w:color w:val="444444"/>
        </w:rPr>
        <w:t>Мы обратились к командованию с просьбой выделить из числа личного состава, находившегося в базе, новую группу и высадить ее примерно в том же районе, чтобы узнать о судьбе капитана Калинина и его боевых товарищей. Но нам в этом отказали. И вполне резонно: нельзя было рисковать жизнями нового десятка разведчиков.</w:t>
      </w:r>
    </w:p>
    <w:p>
      <w:pPr>
        <w:pStyle w:val="Style15"/>
        <w:spacing w:lineRule="atLeast" w:line="330" w:before="0" w:after="0"/>
        <w:ind w:firstLine="612"/>
        <w:jc w:val="both"/>
        <w:rPr>
          <w:color w:val="444444"/>
        </w:rPr>
      </w:pPr>
      <w:r>
        <w:rPr>
          <w:color w:val="444444"/>
        </w:rPr>
        <w:t>Только спустя пять месяцев, уже после того как наши войска вышвырнули гитлеровцев с Таманского полуострова, из рассказа проводника группы капитана Калинина, некоего Ларикова (ему удалось спастись и дождаться прихода Советской Армии), и из опроса местных жителей нам удалось более или менее подробно узнать о славной гибели нашего любимого командира и его группы.</w:t>
      </w:r>
    </w:p>
    <w:p>
      <w:pPr>
        <w:pStyle w:val="Style15"/>
        <w:spacing w:lineRule="atLeast" w:line="330" w:before="0" w:after="0"/>
        <w:ind w:firstLine="612"/>
        <w:jc w:val="both"/>
        <w:rPr>
          <w:color w:val="444444"/>
        </w:rPr>
      </w:pPr>
      <w:r>
        <w:rPr>
          <w:color w:val="444444"/>
        </w:rPr>
        <w:t>...Тогда, в ночь на 1 мая 1943 года, в районе высоты 388,4, что южнее Анапы, первой с катеров на занятый противником берег высадилась группа мичмана Земцова (кстати сказать, сам Земцов и часть разведчиков его группы спустя две недели после высадки возвратились в отряд, но об этом рассказ потом). Убедившись, что гитлеровцев поблизости нет, они передали условный сигнал о продолжении высадки, а сами в сопровождении проводника пошли к поселку Павловка. Близился рассвет, а Земцову и его товарищам предстояло проделать немалый путь.</w:t>
      </w:r>
    </w:p>
    <w:p>
      <w:pPr>
        <w:pStyle w:val="Style15"/>
        <w:spacing w:lineRule="atLeast" w:line="330" w:before="0" w:after="0"/>
        <w:ind w:firstLine="612"/>
        <w:jc w:val="both"/>
        <w:rPr/>
      </w:pPr>
      <w:r>
        <w:rPr>
          <w:color w:val="444444"/>
        </w:rPr>
        <w:t>Группа капитана Калинина высаживалась последней. Сойдя на берег и отправив катера домой, Дмитрий Семенович, прежде чем идти к месту, где намечено было организовать командный пункт всех групп на время этой операции, с десятью разведчиками «заглянул», как того требовало боевое задание, в поселок Варваровка, чтобы расшевелить «осиное» гнездо. Тут у гитлеровцев стоял постоянный гарнизон.</w:t>
      </w:r>
      <w:r>
        <w:rPr>
          <w:rStyle w:val="Appleconvertedspace"/>
          <w:color w:val="444444"/>
        </w:rPr>
        <w:t> </w:t>
      </w:r>
      <w:r>
        <w:rPr>
          <w:rStyle w:val="P"/>
          <w:color w:val="666666"/>
        </w:rPr>
        <w:t>[118]</w:t>
      </w:r>
      <w:r>
        <w:rPr>
          <w:rStyle w:val="Appleconvertedspace"/>
          <w:color w:val="444444"/>
        </w:rPr>
        <w:t> </w:t>
      </w:r>
      <w:r>
        <w:rPr>
          <w:color w:val="444444"/>
        </w:rPr>
        <w:t>Поселок был окружен окопами. В разных местах враг понастроил доты и дзоты. Советская земля горела под ногами у гитлеровцев, и они ни днем ни ночью не чувствовали себя здесь в безопасности.</w:t>
      </w:r>
    </w:p>
    <w:p>
      <w:pPr>
        <w:pStyle w:val="Style15"/>
        <w:spacing w:lineRule="atLeast" w:line="330" w:before="0" w:after="0"/>
        <w:ind w:firstLine="612"/>
        <w:jc w:val="both"/>
        <w:rPr>
          <w:color w:val="444444"/>
        </w:rPr>
      </w:pPr>
      <w:r>
        <w:rPr>
          <w:color w:val="444444"/>
        </w:rPr>
        <w:t>На переходе до поселка группа благополучно миновала все вражеские заставы. Вот, наконец, и Варваровка.</w:t>
      </w:r>
    </w:p>
    <w:p>
      <w:pPr>
        <w:pStyle w:val="Style15"/>
        <w:spacing w:lineRule="atLeast" w:line="330" w:before="0" w:after="0"/>
        <w:ind w:firstLine="612"/>
        <w:jc w:val="both"/>
        <w:rPr>
          <w:color w:val="444444"/>
        </w:rPr>
      </w:pPr>
      <w:r>
        <w:rPr>
          <w:color w:val="444444"/>
        </w:rPr>
        <w:t>Старшина 1-й статьи Конев и матрос Михайловский без шума сняли часового, и разведчики проникли внутрь первого из дзотов. Ни один гитлеровец не ушел оттуда. То же повторилось и в соседнем дзоте. Но в это время поблизости оказались офицер и несколько вражеских солдат, проверявших, по-видимому, караулы. Уйти от них незамеченными было невозможно. После первой же автоматной очереди в гарнизоне поселка поднялась паника. Послышались возгласы:</w:t>
      </w:r>
    </w:p>
    <w:p>
      <w:pPr>
        <w:pStyle w:val="Style15"/>
        <w:spacing w:lineRule="atLeast" w:line="330" w:before="0" w:after="0"/>
        <w:ind w:firstLine="612"/>
        <w:jc w:val="both"/>
        <w:rPr>
          <w:color w:val="444444"/>
        </w:rPr>
      </w:pPr>
      <w:r>
        <w:rPr>
          <w:color w:val="444444"/>
        </w:rPr>
        <w:t>— </w:t>
      </w:r>
      <w:r>
        <w:rPr>
          <w:color w:val="444444"/>
        </w:rPr>
        <w:t>Рус!.. Десант!..</w:t>
      </w:r>
    </w:p>
    <w:p>
      <w:pPr>
        <w:pStyle w:val="Style15"/>
        <w:spacing w:lineRule="atLeast" w:line="330" w:before="0" w:after="0"/>
        <w:ind w:firstLine="612"/>
        <w:jc w:val="both"/>
        <w:rPr>
          <w:color w:val="444444"/>
        </w:rPr>
      </w:pPr>
      <w:r>
        <w:rPr>
          <w:color w:val="444444"/>
        </w:rPr>
        <w:t>Со всех сторон застрочили пулеметы и автоматы. В начавшейся суматохе, по рассказам местных жителей, гитлеровцы перестреляли немало своих солдат и офицеров.</w:t>
      </w:r>
    </w:p>
    <w:p>
      <w:pPr>
        <w:pStyle w:val="Style15"/>
        <w:spacing w:lineRule="atLeast" w:line="330" w:before="0" w:after="0"/>
        <w:ind w:firstLine="612"/>
        <w:jc w:val="both"/>
        <w:rPr>
          <w:color w:val="444444"/>
        </w:rPr>
      </w:pPr>
      <w:r>
        <w:rPr>
          <w:color w:val="444444"/>
        </w:rPr>
        <w:t>Капитану Калинину все же удалось вывести свою группу из боя, и разведчики стали уходить в глубь побережья, направляясь к горе, где должен был быть организован КП.</w:t>
      </w:r>
    </w:p>
    <w:p>
      <w:pPr>
        <w:pStyle w:val="Style15"/>
        <w:spacing w:lineRule="atLeast" w:line="330" w:before="0" w:after="0"/>
        <w:ind w:firstLine="612"/>
        <w:jc w:val="both"/>
        <w:rPr>
          <w:color w:val="444444"/>
        </w:rPr>
      </w:pPr>
      <w:r>
        <w:rPr>
          <w:color w:val="444444"/>
        </w:rPr>
        <w:t>Начало светать... Напуганное высадкой советского десанта, гитлеровское командование направило в район Варваровки до двух кавалерийских эскадронов и батальон пехоты.</w:t>
      </w:r>
    </w:p>
    <w:p>
      <w:pPr>
        <w:pStyle w:val="Style15"/>
        <w:spacing w:lineRule="atLeast" w:line="330" w:before="0" w:after="0"/>
        <w:ind w:firstLine="612"/>
        <w:jc w:val="both"/>
        <w:rPr>
          <w:color w:val="444444"/>
        </w:rPr>
      </w:pPr>
      <w:r>
        <w:rPr>
          <w:color w:val="444444"/>
        </w:rPr>
        <w:t>Уже совсем рассвело, когда группа Калинина добралась до склона горы в Тамошенковой. Идти дальше было опасно. Появилось несколько «мессершмиттов», просматривающих все вокруг с бреющего полета. И Дмитрий Семенович отдал приказ залечь в кустарнике, рассчитывая переждать до вечера. Но гитлеровцы с самого утра начали тщательно прочесывать весь этот район, поджигая кустарник, не оставляя не осмотренной ни одной щели на склонах гор.</w:t>
      </w:r>
    </w:p>
    <w:p>
      <w:pPr>
        <w:pStyle w:val="Style15"/>
        <w:spacing w:lineRule="atLeast" w:line="330" w:before="0" w:after="0"/>
        <w:ind w:firstLine="612"/>
        <w:jc w:val="both"/>
        <w:rPr>
          <w:color w:val="444444"/>
        </w:rPr>
      </w:pPr>
      <w:r>
        <w:rPr>
          <w:color w:val="444444"/>
        </w:rPr>
        <w:t>Выхода не было. Несмотря на многократное превосходство противника, десять советских моряков во главе с капитаном Калининым решили принять бой...</w:t>
      </w:r>
    </w:p>
    <w:p>
      <w:pPr>
        <w:pStyle w:val="Style15"/>
        <w:spacing w:lineRule="atLeast" w:line="330" w:before="0" w:after="0"/>
        <w:ind w:firstLine="612"/>
        <w:jc w:val="both"/>
        <w:rPr>
          <w:color w:val="444444"/>
        </w:rPr>
      </w:pPr>
      <w:r>
        <w:rPr>
          <w:color w:val="444444"/>
        </w:rPr>
        <w:t>В полдень, как раз тогда, когда в отряде ждали ответа от радиста Шушкина, здесь прогремела, эхом отдаваясь в горах, первая автоматная очередь.</w:t>
      </w:r>
      <w:r>
        <w:rPr>
          <w:rStyle w:val="Appleconvertedspace"/>
          <w:color w:val="444444"/>
        </w:rPr>
        <w:t> </w:t>
      </w:r>
      <w:r>
        <w:rPr>
          <w:rStyle w:val="P"/>
          <w:color w:val="666666"/>
        </w:rPr>
        <w:t>[119]</w:t>
      </w:r>
    </w:p>
    <w:p>
      <w:pPr>
        <w:pStyle w:val="Style15"/>
        <w:spacing w:lineRule="atLeast" w:line="330" w:before="0" w:after="0"/>
        <w:ind w:firstLine="612"/>
        <w:jc w:val="both"/>
        <w:rPr>
          <w:color w:val="444444"/>
        </w:rPr>
      </w:pPr>
      <w:r>
        <w:rPr>
          <w:color w:val="444444"/>
        </w:rPr>
        <w:t>Более часа продолжалась ожесточенная схватка, в которой каждый из наших разведчиков сражался с добрым десятком гитлеровцев. Многие из моряков были убиты. Оставшиеся в живых, израсходовав патроны, отбивались от наседавших врагов гранатами.</w:t>
      </w:r>
    </w:p>
    <w:p>
      <w:pPr>
        <w:pStyle w:val="Style15"/>
        <w:spacing w:lineRule="atLeast" w:line="330" w:before="0" w:after="0"/>
        <w:ind w:firstLine="612"/>
        <w:jc w:val="both"/>
        <w:rPr>
          <w:color w:val="444444"/>
        </w:rPr>
      </w:pPr>
      <w:r>
        <w:rPr>
          <w:color w:val="444444"/>
        </w:rPr>
        <w:t>Капитан Калинин был ранен в руку и в ногу. Давно уже был расстрелян последний диск, и автомат, как бесполезный, отброшен в сторону. Залитый кровью Дмитрий Семенович разложил перед собой гранаты и метал их здоровой рукой только тогда, когда был уверен, что взрыв разнесет в клочья двух — трех гитлеровцев.</w:t>
      </w:r>
    </w:p>
    <w:p>
      <w:pPr>
        <w:pStyle w:val="Style15"/>
        <w:spacing w:lineRule="atLeast" w:line="330" w:before="0" w:after="0"/>
        <w:ind w:firstLine="612"/>
        <w:jc w:val="both"/>
        <w:rPr>
          <w:color w:val="444444"/>
        </w:rPr>
      </w:pPr>
      <w:r>
        <w:rPr>
          <w:color w:val="444444"/>
        </w:rPr>
        <w:t>Когда же осталась одна, последняя граната, капитан Калинин встал. Гитлеровцы, решив, что он сдается, кинулись к нему толпой. Пятнадцать, десять, пять метров... И в этот момент со словами «Если умирать, так стоя!» Дмитрий Семенович бросил себе под ноги эту последнюю гранату. Он погиб, уничтожив еще с десяток гитлеровцев.</w:t>
      </w:r>
    </w:p>
    <w:p>
      <w:pPr>
        <w:pStyle w:val="Style15"/>
        <w:spacing w:lineRule="atLeast" w:line="330" w:before="0" w:after="0"/>
        <w:ind w:firstLine="612"/>
        <w:jc w:val="both"/>
        <w:rPr>
          <w:color w:val="444444"/>
        </w:rPr>
      </w:pPr>
      <w:r>
        <w:rPr>
          <w:color w:val="444444"/>
        </w:rPr>
        <w:t>Так умирали герои!..</w:t>
      </w:r>
    </w:p>
    <w:p>
      <w:pPr>
        <w:pStyle w:val="Style15"/>
        <w:spacing w:lineRule="atLeast" w:line="330" w:before="0" w:after="0"/>
        <w:ind w:firstLine="612"/>
        <w:jc w:val="both"/>
        <w:rPr>
          <w:color w:val="444444"/>
        </w:rPr>
      </w:pPr>
      <w:r>
        <w:rPr>
          <w:color w:val="444444"/>
        </w:rPr>
        <w:t>Местные жители собрали останки мужественного воина и похоронили его неподалеку от места, где проходил этот неравный бой.</w:t>
      </w:r>
    </w:p>
    <w:p>
      <w:pPr>
        <w:pStyle w:val="Style15"/>
        <w:spacing w:lineRule="atLeast" w:line="330" w:before="0" w:after="0"/>
        <w:ind w:firstLine="612"/>
        <w:jc w:val="both"/>
        <w:rPr>
          <w:color w:val="444444"/>
        </w:rPr>
      </w:pPr>
      <w:r>
        <w:rPr>
          <w:color w:val="444444"/>
        </w:rPr>
        <w:t>Указом Президиума Верховного Совета СССР капитану Дмитрию Семеновичу Калинину за совершенный им воинский подвиг было посмертно присвоено высокое звание Героя Советского Союза.</w:t>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Style15"/>
        <w:numPr>
          <w:ilvl w:val="0"/>
          <w:numId w:val="0"/>
        </w:numPr>
        <w:spacing w:before="0" w:after="0"/>
        <w:ind w:left="1515" w:right="1515" w:hanging="0"/>
        <w:jc w:val="center"/>
        <w:outlineLvl w:val="3"/>
        <w:rPr>
          <w:b/>
          <w:b/>
          <w:bCs/>
          <w:smallCaps/>
          <w:color w:val="444444"/>
        </w:rPr>
      </w:pPr>
      <w:r>
        <w:rPr>
          <w:b/>
          <w:bCs/>
          <w:smallCaps/>
          <w:color w:val="444444"/>
        </w:rPr>
        <w:t>Полмесяца по тылам врага</w:t>
      </w:r>
    </w:p>
    <w:p>
      <w:pPr>
        <w:pStyle w:val="Style15"/>
        <w:spacing w:lineRule="atLeast" w:line="330" w:before="0" w:after="0"/>
        <w:ind w:firstLine="612"/>
        <w:jc w:val="both"/>
        <w:rPr>
          <w:color w:val="444444"/>
        </w:rPr>
      </w:pPr>
      <w:r>
        <w:rPr>
          <w:color w:val="444444"/>
        </w:rPr>
        <w:t>Катера, выходившие в ночь на 4 мая 1943 года, чтобы снять разведчиков капитана Калинина, утром возвратились обратно.</w:t>
      </w:r>
    </w:p>
    <w:p>
      <w:pPr>
        <w:pStyle w:val="Style15"/>
        <w:spacing w:lineRule="atLeast" w:line="330" w:before="0" w:after="0"/>
        <w:ind w:firstLine="612"/>
        <w:jc w:val="both"/>
        <w:rPr>
          <w:color w:val="444444"/>
        </w:rPr>
      </w:pPr>
      <w:r>
        <w:rPr>
          <w:color w:val="444444"/>
        </w:rPr>
        <w:t>— </w:t>
      </w:r>
      <w:r>
        <w:rPr>
          <w:color w:val="444444"/>
        </w:rPr>
        <w:t>Мы маневрировали там почти два часа, подавали условные сигналы, но с берега никто не отвечал, — рассказывали не менее нас опечаленные катерники. — Так, никого не дождавшись, и ушли. Как видно, вся группа погибла...</w:t>
      </w:r>
    </w:p>
    <w:p>
      <w:pPr>
        <w:pStyle w:val="Style15"/>
        <w:spacing w:lineRule="atLeast" w:line="330" w:before="0" w:after="0"/>
        <w:ind w:firstLine="612"/>
        <w:jc w:val="both"/>
        <w:rPr>
          <w:color w:val="444444"/>
        </w:rPr>
      </w:pPr>
      <w:r>
        <w:rPr>
          <w:color w:val="444444"/>
        </w:rPr>
        <w:t>Но, к счастью, это нерадостное известие оказалось правильным только наполовину.</w:t>
      </w:r>
    </w:p>
    <w:p>
      <w:pPr>
        <w:pStyle w:val="Style15"/>
        <w:spacing w:lineRule="atLeast" w:line="330" w:before="0" w:after="0"/>
        <w:ind w:firstLine="612"/>
        <w:jc w:val="both"/>
        <w:rPr/>
      </w:pPr>
      <w:r>
        <w:rPr>
          <w:color w:val="444444"/>
        </w:rPr>
        <w:t>Через полмесяца, 15 мая 1943 года, в отряд совершенно неожиданно возвратились исхудавшие, оборванные, заросшие, но живые и здоровые мичман Николай</w:t>
      </w:r>
      <w:r>
        <w:rPr>
          <w:rStyle w:val="Appleconvertedspace"/>
          <w:color w:val="444444"/>
        </w:rPr>
        <w:t> </w:t>
      </w:r>
      <w:r>
        <w:rPr>
          <w:rStyle w:val="P"/>
          <w:color w:val="666666"/>
        </w:rPr>
        <w:t>[120]</w:t>
      </w:r>
      <w:r>
        <w:rPr>
          <w:rStyle w:val="Appleconvertedspace"/>
          <w:color w:val="444444"/>
        </w:rPr>
        <w:t> </w:t>
      </w:r>
      <w:r>
        <w:rPr>
          <w:color w:val="444444"/>
        </w:rPr>
        <w:t>Земцов, заместитель командира этой группы старшина 1-й статьи Павел Тополов, разведчики мичман Борис Калмыков, старшина 1-й статьи Сергей Дмитриев и старшина 2-й статьи Евгений Павлов. Вот это была радость! Каждого из них затискали в объятиях, зацеловали Не знали куда посадить, чем угостить Вместе с ними линию фронта перешел и сержант Васильев. Но в самый последний момент он был ранен, и его отправили в один из армейских госпиталей.</w:t>
      </w:r>
    </w:p>
    <w:p>
      <w:pPr>
        <w:pStyle w:val="Style15"/>
        <w:spacing w:lineRule="atLeast" w:line="330" w:before="0" w:after="0"/>
        <w:ind w:firstLine="612"/>
        <w:jc w:val="both"/>
        <w:rPr>
          <w:color w:val="444444"/>
        </w:rPr>
      </w:pPr>
      <w:r>
        <w:rPr>
          <w:color w:val="444444"/>
        </w:rPr>
        <w:t>Спустя сутки в отряд пришла новая радостная весть — в районе горы Долгой линию фронта благополучно перешли разведчик матрос Ремешевский и проводник группы Сапфир А 17 мая в районе станицы Неберджаевской в расположение наших передовых частей вышел матрос Балла Отстав от товарищей в бою с гитлеровцами в ночь на 12 мая в районе горы Долгой, Балла не пал духом, а решил пробиваться к своим один Пять суток ходил он во вражеском тылу, днем прячась где-нибудь, а ночами пробираясь к передовой Разведчик внимательно запоминал, где и какие у врага укрепления, места сосредоточения его живой силы и боевой техники Во время своих скитаний матрос уничтожил гитлеровского офицера и двух солдат, забрав у них документы и буханку хлеба, потому что давно уже голодал</w:t>
      </w:r>
    </w:p>
    <w:p>
      <w:pPr>
        <w:pStyle w:val="Style15"/>
        <w:spacing w:lineRule="atLeast" w:line="330" w:before="0" w:after="0"/>
        <w:ind w:firstLine="612"/>
        <w:jc w:val="both"/>
        <w:rPr>
          <w:color w:val="444444"/>
        </w:rPr>
      </w:pPr>
      <w:r>
        <w:rPr>
          <w:color w:val="444444"/>
        </w:rPr>
        <w:t>Таким образом, из тринадцати разведчиков группы мичмана Земцова девять человек, пройдя за полмесяца десятки километров по вражеским тылам, в районах большого скопления войск противника, строго контролирующего днем и ночью не только все дороги, но и тропинки, все же благополучно возвратились в отряд.</w:t>
      </w:r>
    </w:p>
    <w:p>
      <w:pPr>
        <w:pStyle w:val="Style15"/>
        <w:spacing w:lineRule="atLeast" w:line="330" w:before="0" w:after="0"/>
        <w:ind w:firstLine="612"/>
        <w:jc w:val="both"/>
        <w:rPr/>
      </w:pPr>
      <w:r>
        <w:rPr>
          <w:color w:val="444444"/>
        </w:rPr>
        <w:t>Когда осенью 1941 года мы, будущие разведчики, пришли из Учебного отряда на Максимову Дачу под Севастополем, среди тех немногих, кто встречал нас там, был и Н А Земцов Мы еще только мечтали о боях с ненавистным врагом, о смелых действиях в его тылу, а Николай Андреевич уже, как говорят, «понюхал пороху» — дрался с гитлеровцами под Очаковом и Одессой, успел зарекомендовать себя умелым и отважным разведчиком Не удивительно, что, узнав об этом, мы относились к Земцову со смешанным чувством хорошей зависти, обожания и, пожалуй, даже некоторой робости Кто знает, как он отнесется к нам, зеленой молодежи. Однако от этой робости не осталось и следа,</w:t>
      </w:r>
      <w:r>
        <w:rPr>
          <w:rStyle w:val="Appleconvertedspace"/>
          <w:color w:val="444444"/>
        </w:rPr>
        <w:t> </w:t>
      </w:r>
      <w:r>
        <w:rPr>
          <w:rStyle w:val="P"/>
          <w:color w:val="666666"/>
        </w:rPr>
        <w:t>[121]</w:t>
      </w:r>
      <w:r>
        <w:rPr>
          <w:rStyle w:val="Appleconvertedspace"/>
          <w:color w:val="444444"/>
        </w:rPr>
        <w:t> </w:t>
      </w:r>
      <w:r>
        <w:rPr>
          <w:color w:val="444444"/>
        </w:rPr>
        <w:t>а обожание, точнее, теплое дружеское уважение, лишь усилилось, как только мы поближе познакомились с Земцовым.</w:t>
      </w:r>
    </w:p>
    <w:p>
      <w:pPr>
        <w:pStyle w:val="Style15"/>
        <w:spacing w:lineRule="atLeast" w:line="330" w:before="0" w:after="0"/>
        <w:ind w:firstLine="612"/>
        <w:jc w:val="both"/>
        <w:rPr>
          <w:color w:val="444444"/>
        </w:rPr>
      </w:pPr>
      <w:r>
        <w:rPr>
          <w:color w:val="444444"/>
        </w:rPr>
        <w:t>У меня каким-то чудом сохранилась маленькая фотография, подаренная Николаем Андреевичем вскоре после нашего знакомства Короткая прическа с задорным, откинутым назад чубчиком, открывающим большой чистый лоб Приветливый, с какой то долей лукавинки взгляд В уголках четко очерченного рта прячется добрая улыбка Небольшая, но сильная рука крепко сжимает трубку.</w:t>
      </w:r>
    </w:p>
    <w:p>
      <w:pPr>
        <w:pStyle w:val="Style15"/>
        <w:spacing w:lineRule="atLeast" w:line="330" w:before="0" w:after="0"/>
        <w:ind w:firstLine="612"/>
        <w:jc w:val="both"/>
        <w:rPr>
          <w:color w:val="444444"/>
        </w:rPr>
      </w:pPr>
      <w:r>
        <w:rPr>
          <w:color w:val="444444"/>
        </w:rPr>
        <w:t>С той поры минуло много лет И, встретившись не так давно с Земцовым, мы насчитали друг у друга уже немало седых волос Однако, вспоминая былое, я помню Николая Андреевича все таким же, каким он был тогда, когда подарил мне свою фотографию молодым, веселым, отзывчивым и внимательным к своим сослуживцам и в то же время беспощадным к врагу смелым, пожалуй, даже дерзким и одновременно, когда нужно, очень расчетливым разведчиком.</w:t>
      </w:r>
    </w:p>
    <w:p>
      <w:pPr>
        <w:pStyle w:val="Style15"/>
        <w:spacing w:lineRule="atLeast" w:line="330" w:before="0" w:after="0"/>
        <w:ind w:firstLine="612"/>
        <w:jc w:val="both"/>
        <w:rPr>
          <w:color w:val="444444"/>
        </w:rPr>
      </w:pPr>
      <w:r>
        <w:rPr>
          <w:color w:val="444444"/>
        </w:rPr>
        <w:t>Общее уважение и большой авторитет, которым пользовался Земцов в отряде, могут быть подтверждены тем, что мы, коммунисты, единогласно избрали его секретарем своей партийной организации, и Николай Андреевич с честью оправдал это высокое доверие.</w:t>
      </w:r>
    </w:p>
    <w:p>
      <w:pPr>
        <w:pStyle w:val="Style15"/>
        <w:spacing w:lineRule="atLeast" w:line="330" w:before="0" w:after="0"/>
        <w:ind w:firstLine="612"/>
        <w:jc w:val="both"/>
        <w:rPr/>
      </w:pPr>
      <w:r>
        <w:rPr>
          <w:color w:val="444444"/>
        </w:rPr>
        <w:t>До мая 1943 года Земцов участвовал уже во многих операциях За мужество и отвагу он был награжден несколькими правительственными наградами И, несомненно, в успешном завершении сложного, полного опасностей и трудных испытаний полумесячного похода группы разведчиков по тылам гитлеровцев опыт, смелость</w:t>
      </w:r>
      <w:r>
        <w:rPr>
          <w:rStyle w:val="Appleconvertedspace"/>
          <w:color w:val="444444"/>
        </w:rPr>
        <w:t> </w:t>
      </w:r>
      <w:r>
        <w:rPr>
          <w:rStyle w:val="P"/>
          <w:color w:val="666666"/>
        </w:rPr>
        <w:t>[122]</w:t>
      </w:r>
      <w:r>
        <w:rPr>
          <w:rStyle w:val="Appleconvertedspace"/>
          <w:color w:val="444444"/>
        </w:rPr>
        <w:t> </w:t>
      </w:r>
      <w:r>
        <w:rPr>
          <w:color w:val="444444"/>
        </w:rPr>
        <w:t>и выдержка командира, Николая Андреевича Земцова, сыграли немалую роль.</w:t>
      </w:r>
    </w:p>
    <w:p>
      <w:pPr>
        <w:pStyle w:val="Style15"/>
        <w:spacing w:lineRule="atLeast" w:line="330" w:before="0" w:after="0"/>
        <w:ind w:firstLine="612"/>
        <w:jc w:val="both"/>
        <w:rPr>
          <w:color w:val="444444"/>
        </w:rPr>
      </w:pPr>
      <w:r>
        <w:rPr>
          <w:color w:val="444444"/>
        </w:rPr>
        <w:t>Под стать своему командиру были и другие разведчики этой группы. Его помощник старшина 1-й статьи Павел Тополов пришел в отряд с первых дней его организации. В декабре 1941 года ходил в захваченную врагом Евпаторию. Вместе с ним в свое время мы заставили замолчать вражескую батарею в районе Мамашайской долины, лазили по горам центральной части Главного Кавказского хребта. Да всех операций, в которых участвовал отважный старшина, и не перечтешь. За несколько месяцев до этого Тополов с небольшой группой разведчиков пробрался почти на шестьдесят километров в тыл противника и собрал важные разведданные. Гитлеровцы, которым эта группа немало насолила, преследовали разведчиков, используя специально выдрессированных овчарок. Но и это не помогло... Тополов сумел обмануть врага, и группа, выполнив задание, благополучно возвратилась в отряд. Да еще перегнала на нашу сторону стадо коров чуть ли не в полсотни голов, отбив их у гитлеровцев.</w:t>
      </w:r>
    </w:p>
    <w:p>
      <w:pPr>
        <w:pStyle w:val="Style15"/>
        <w:spacing w:lineRule="atLeast" w:line="330" w:before="0" w:after="0"/>
        <w:ind w:firstLine="612"/>
        <w:jc w:val="both"/>
        <w:rPr>
          <w:color w:val="444444"/>
        </w:rPr>
      </w:pPr>
      <w:r>
        <w:rPr>
          <w:color w:val="444444"/>
        </w:rPr>
        <w:t>Почти постоянным спутником Тополова в походах по тылам врага был старшина 1-й статьи Сергей Дмитриев, тоже получивший к тому времени за свои боевые дела не одну правительственную награду.</w:t>
      </w:r>
    </w:p>
    <w:p>
      <w:pPr>
        <w:pStyle w:val="Style15"/>
        <w:spacing w:lineRule="atLeast" w:line="330" w:before="0" w:after="0"/>
        <w:ind w:firstLine="612"/>
        <w:jc w:val="both"/>
        <w:rPr>
          <w:color w:val="444444"/>
        </w:rPr>
      </w:pPr>
      <w:r>
        <w:rPr>
          <w:color w:val="444444"/>
        </w:rPr>
        <w:t>Мичман Калмыков пришел к нам в отряд из морской пехоты несколько позже, вместе с батальонным комиссаром Коптеловым. Считался он адъютантом комиссара, но, по правде сказать, проку от него, как от адъютанта, Василию Степановичу было мало. Мичман напрашивался чуть ли ни в каждую операцию. А в базе его чаще всего можно было отыскать где-нибудь в укромном уголке с заветной тетрадью в руках. Калмыков писал стихи и был признанным отрядным поэтом. Он, в частности, являлся одним из авторов полюбившейся разведчикам «Песни о Коптелове»...</w:t>
      </w:r>
    </w:p>
    <w:p>
      <w:pPr>
        <w:pStyle w:val="Style15"/>
        <w:spacing w:lineRule="atLeast" w:line="330" w:before="0" w:after="0"/>
        <w:ind w:firstLine="612"/>
        <w:jc w:val="both"/>
        <w:rPr>
          <w:color w:val="444444"/>
        </w:rPr>
      </w:pPr>
      <w:r>
        <w:rPr>
          <w:color w:val="444444"/>
        </w:rPr>
        <w:t>Такими же опытными и умелыми разведчиками было большинство и других участников этой группы.</w:t>
      </w:r>
    </w:p>
    <w:p>
      <w:pPr>
        <w:pStyle w:val="Style15"/>
        <w:spacing w:lineRule="atLeast" w:line="330" w:before="0" w:after="0"/>
        <w:ind w:firstLine="612"/>
        <w:jc w:val="both"/>
        <w:rPr>
          <w:color w:val="444444"/>
        </w:rPr>
      </w:pPr>
      <w:r>
        <w:rPr>
          <w:color w:val="444444"/>
        </w:rPr>
        <w:t>Когда Земцов, Тополов и их боевые товарищи немного отдохнули, они подробно рассказали нам об этом героическом полумесячном походе во вражеском тылу.</w:t>
      </w:r>
      <w:r>
        <w:rPr>
          <w:rStyle w:val="Appleconvertedspace"/>
          <w:color w:val="444444"/>
        </w:rPr>
        <w:t> </w:t>
      </w:r>
      <w:r>
        <w:rPr>
          <w:rStyle w:val="P"/>
          <w:color w:val="666666"/>
        </w:rPr>
        <w:t>[123]</w:t>
      </w:r>
    </w:p>
    <w:p>
      <w:pPr>
        <w:pStyle w:val="Style15"/>
        <w:spacing w:lineRule="atLeast" w:line="330" w:before="0" w:after="0"/>
        <w:ind w:firstLine="612"/>
        <w:jc w:val="both"/>
        <w:rPr>
          <w:color w:val="444444"/>
        </w:rPr>
      </w:pPr>
      <w:r>
        <w:rPr>
          <w:color w:val="444444"/>
        </w:rPr>
        <w:t>...В ту памятную ночь на 1 мая 1943 года группа мичмана Земцова высадилась на занятый противником берег южнее Анапы, как я уже упоминал, первой.</w:t>
      </w:r>
    </w:p>
    <w:p>
      <w:pPr>
        <w:pStyle w:val="Style15"/>
        <w:spacing w:lineRule="atLeast" w:line="330" w:before="0" w:after="0"/>
        <w:ind w:firstLine="612"/>
        <w:jc w:val="both"/>
        <w:rPr>
          <w:color w:val="444444"/>
        </w:rPr>
      </w:pPr>
      <w:r>
        <w:rPr>
          <w:color w:val="444444"/>
        </w:rPr>
        <w:t>Внимательно осмотрев район высадки и убедившись, что нигде поблизости гитлеровцев нет, Земцов передал на катера в море капитану Калинину сигнал, что высадку можно продолжать, а сам вслед за проводником повел группу вверх по склону крутой горы, направляясь к поселку Павловка. По плану операции группа Земцова имела задание напасть на гарнизон этого поселка (после того как Потапов с разведчиками «увел» оттуда старосту и полицейских, гитлеровцы прислали в Павловку свой гарнизон), чтобы, действуя одновременно с группой Калинина, создать у противника впечатление высадки крупного десанта и заставить его оттянуть часть своих сил с передовой, где наступали части нашего Северо-Кавказского фронта. После этого, проведя разведку в долине Сукка, группа должна была прибыть на место общего сбора, соединиться там с группой капитана Калинина и другими разведчиками и всем вместе сесть на катера, которые должны были подойти в определенное время в условленный район.</w:t>
      </w:r>
    </w:p>
    <w:p>
      <w:pPr>
        <w:pStyle w:val="Style15"/>
        <w:spacing w:lineRule="atLeast" w:line="330" w:before="0" w:after="0"/>
        <w:ind w:firstLine="612"/>
        <w:jc w:val="both"/>
        <w:rPr>
          <w:color w:val="444444"/>
        </w:rPr>
      </w:pPr>
      <w:r>
        <w:rPr>
          <w:color w:val="444444"/>
        </w:rPr>
        <w:t>...То карабкаясь на высокие кручи, то спускаясь с отвесных обрывов, группа уходила все дальше и дальше от места высадки. Хотя каждый из разведчиков нес на себе немалый груз (кроме обычного вооружения, еще трехдневный запас продовольствия да несколько мин для минирования дорог), привалов не делали, рассчитывая до рассвета подойти к Павловке. Но как ни спешили, все же ранняя заря обогнала разведчиков. Стало светать, когда до поселка оставалось еще километра два. Поднявшись на гору, откуда Павловка была видна как на ладони, Земцов увидел в бинокль неподалеку от поселка стреноженных лошадей. Значит, тут квартирует какая-то кавалерийская часть противника. Откуда ее принесло?.. Так или иначе, нападать на Павловку теперь, когда уже совсем рассвело, не имело смысла. И, выбрав укромное местечко в густом кустарнике, разведчики выставили часового, который должен был наблюдать за Павловкой и склоном горы, и сделали привал, рассчитывая переждать здесь до наступления темноты.</w:t>
      </w:r>
    </w:p>
    <w:p>
      <w:pPr>
        <w:pStyle w:val="Style15"/>
        <w:spacing w:lineRule="atLeast" w:line="330" w:before="0" w:after="0"/>
        <w:ind w:firstLine="612"/>
        <w:jc w:val="both"/>
        <w:rPr/>
      </w:pPr>
      <w:r>
        <w:rPr>
          <w:color w:val="444444"/>
        </w:rPr>
        <w:t>Николай Андреевич поздравил старшин и матросов с наступившим праздником 1-е Мая, и разведчики, плотно</w:t>
      </w:r>
      <w:r>
        <w:rPr>
          <w:rStyle w:val="Appleconvertedspace"/>
          <w:color w:val="444444"/>
        </w:rPr>
        <w:t> </w:t>
      </w:r>
      <w:r>
        <w:rPr>
          <w:rStyle w:val="P"/>
          <w:color w:val="666666"/>
        </w:rPr>
        <w:t>[124]</w:t>
      </w:r>
      <w:r>
        <w:rPr>
          <w:rStyle w:val="Appleconvertedspace"/>
          <w:color w:val="444444"/>
        </w:rPr>
        <w:t> </w:t>
      </w:r>
      <w:r>
        <w:rPr>
          <w:color w:val="444444"/>
        </w:rPr>
        <w:t>позавтракав, прилегли отдохнуть. Но, как это нередко случается после большой усталости, никто не мог уснуть. Стали вспоминать о том, как торжественно праздновали 1-е Мая до войны, о морском параде в Севастополе, о демонстрациях в Очакове и других приморских городах, о массовых гуляньях...</w:t>
      </w:r>
    </w:p>
    <w:p>
      <w:pPr>
        <w:pStyle w:val="Style15"/>
        <w:spacing w:lineRule="atLeast" w:line="330" w:before="0" w:after="0"/>
        <w:ind w:firstLine="612"/>
        <w:jc w:val="both"/>
        <w:rPr>
          <w:color w:val="444444"/>
        </w:rPr>
      </w:pPr>
      <w:r>
        <w:rPr>
          <w:color w:val="444444"/>
        </w:rPr>
        <w:t>Вскоре после восхода солнца была замечена двойка «мессершмиттов», подозрительно сновавшая над горами и словно высматривавшая что-то с бреющего полета в кустарнике. Вскоре часовой, вызвав к себе Земцова, доложил, что гитлеровцы в поселке вдруг ни с того ни с сего забеспокоились, выставили усиленные караулы, несколько десятков солдат тщательно обследовали кустарник на склонах обступивших Павловку гор.</w:t>
      </w:r>
    </w:p>
    <w:p>
      <w:pPr>
        <w:pStyle w:val="Style15"/>
        <w:spacing w:lineRule="atLeast" w:line="330" w:before="0" w:after="0"/>
        <w:ind w:firstLine="612"/>
        <w:jc w:val="both"/>
        <w:rPr>
          <w:color w:val="444444"/>
        </w:rPr>
      </w:pPr>
      <w:r>
        <w:rPr>
          <w:color w:val="444444"/>
        </w:rPr>
        <w:t>— </w:t>
      </w:r>
      <w:r>
        <w:rPr>
          <w:color w:val="444444"/>
        </w:rPr>
        <w:t>С чего бы это?.. Уж не пронюхали ли они о нашей высадке?.. — спрашивали друг друга разведчики.</w:t>
      </w:r>
    </w:p>
    <w:p>
      <w:pPr>
        <w:pStyle w:val="Style15"/>
        <w:spacing w:lineRule="atLeast" w:line="330" w:before="0" w:after="0"/>
        <w:ind w:firstLine="612"/>
        <w:jc w:val="both"/>
        <w:rPr>
          <w:color w:val="444444"/>
        </w:rPr>
      </w:pPr>
      <w:r>
        <w:rPr>
          <w:color w:val="444444"/>
        </w:rPr>
        <w:t>— </w:t>
      </w:r>
      <w:r>
        <w:rPr>
          <w:color w:val="444444"/>
        </w:rPr>
        <w:t>Возможно, и так, — сказал Земцов. — Но мы ведь и сами не собирались это скрывать. Подойди мы сюда на часок раньше, так в поселке теперь справляли бы панихиду уже не по одному фашисту. По-видимому, это капитан Калинин со своей группой наделал шуму. Вот они и зашевелились, словно тараканы...</w:t>
      </w:r>
    </w:p>
    <w:p>
      <w:pPr>
        <w:pStyle w:val="Style15"/>
        <w:spacing w:lineRule="atLeast" w:line="330" w:before="0" w:after="0"/>
        <w:ind w:firstLine="612"/>
        <w:jc w:val="both"/>
        <w:rPr>
          <w:color w:val="444444"/>
        </w:rPr>
      </w:pPr>
      <w:r>
        <w:rPr>
          <w:color w:val="444444"/>
        </w:rPr>
        <w:t>Около полудня со стороны Варваровки донеслись еле слышная пулеметная трескотня и глухие взрывы гранат. Чувствовалось, что с каждой минутой бой нарастал.</w:t>
      </w:r>
    </w:p>
    <w:p>
      <w:pPr>
        <w:pStyle w:val="Style15"/>
        <w:spacing w:lineRule="atLeast" w:line="330" w:before="0" w:after="0"/>
        <w:ind w:firstLine="612"/>
        <w:jc w:val="both"/>
        <w:rPr>
          <w:color w:val="444444"/>
        </w:rPr>
      </w:pPr>
      <w:r>
        <w:rPr>
          <w:color w:val="444444"/>
        </w:rPr>
        <w:t>— </w:t>
      </w:r>
      <w:r>
        <w:rPr>
          <w:color w:val="444444"/>
        </w:rPr>
        <w:t>Неужели капитана Калинина с ребятами обнаружили?.. — с тревогой в голосе заметил Тополов.</w:t>
      </w:r>
    </w:p>
    <w:p>
      <w:pPr>
        <w:pStyle w:val="Style15"/>
        <w:spacing w:lineRule="atLeast" w:line="330" w:before="0" w:after="0"/>
        <w:ind w:firstLine="612"/>
        <w:jc w:val="both"/>
        <w:rPr>
          <w:color w:val="444444"/>
        </w:rPr>
      </w:pPr>
      <w:r>
        <w:rPr>
          <w:color w:val="444444"/>
        </w:rPr>
        <w:t>— </w:t>
      </w:r>
      <w:r>
        <w:rPr>
          <w:color w:val="444444"/>
        </w:rPr>
        <w:t>Похоже на то. Только это не в самой Варваровке стреляют, а восточнее, в горах, — внимательно прислушиваясь к выстрелам, определил Земцов. — Преследовали, по-видимому, и заставили принять бой...</w:t>
      </w:r>
    </w:p>
    <w:p>
      <w:pPr>
        <w:pStyle w:val="Style15"/>
        <w:spacing w:lineRule="atLeast" w:line="330" w:before="0" w:after="0"/>
        <w:ind w:firstLine="612"/>
        <w:jc w:val="both"/>
        <w:rPr>
          <w:color w:val="444444"/>
        </w:rPr>
      </w:pPr>
      <w:r>
        <w:rPr>
          <w:color w:val="444444"/>
        </w:rPr>
        <w:t>— </w:t>
      </w:r>
      <w:r>
        <w:rPr>
          <w:color w:val="444444"/>
        </w:rPr>
        <w:t>Так мы что же, тут сидеть будем, когда там товарищи в беду попали?! — воскликнул слышавший разговор Земцова с Тополовым матрос Иванов. — Пойдемте туда, поможем им!..</w:t>
      </w:r>
    </w:p>
    <w:p>
      <w:pPr>
        <w:pStyle w:val="Style15"/>
        <w:spacing w:lineRule="atLeast" w:line="330" w:before="0" w:after="0"/>
        <w:ind w:firstLine="612"/>
        <w:jc w:val="both"/>
        <w:rPr>
          <w:color w:val="444444"/>
        </w:rPr>
      </w:pPr>
      <w:r>
        <w:rPr>
          <w:color w:val="444444"/>
        </w:rPr>
        <w:t>В эти минуты, пожалуй, каждый думал о том же, что высказал Иванов, и ждал, что скажет Земцов. А тот, помолчав немного, твердо сказал:</w:t>
      </w:r>
    </w:p>
    <w:p>
      <w:pPr>
        <w:pStyle w:val="Style15"/>
        <w:spacing w:lineRule="atLeast" w:line="330" w:before="0" w:after="0"/>
        <w:ind w:firstLine="612"/>
        <w:jc w:val="both"/>
        <w:rPr/>
      </w:pPr>
      <w:r>
        <w:rPr>
          <w:color w:val="444444"/>
        </w:rPr>
        <w:t>— </w:t>
      </w:r>
      <w:r>
        <w:rPr>
          <w:color w:val="444444"/>
        </w:rPr>
        <w:t>Нет, мы останемся здесь. Что там происходит, еще неизвестно. Может, действительно наши там дерутся, а может, просто гитлеровцы с перепугу стрельбу открыли. А самое главное, товарищи, командование поставило нам ясную задачу, и мы обязаны выполнить ее во что бы то</w:t>
      </w:r>
      <w:r>
        <w:rPr>
          <w:rStyle w:val="Appleconvertedspace"/>
          <w:color w:val="444444"/>
        </w:rPr>
        <w:t> </w:t>
      </w:r>
      <w:r>
        <w:rPr>
          <w:rStyle w:val="P"/>
          <w:color w:val="666666"/>
        </w:rPr>
        <w:t>[125]</w:t>
      </w:r>
      <w:r>
        <w:rPr>
          <w:color w:val="444444"/>
        </w:rPr>
        <w:t>ни стало. Если там действительно наши товарищи в беду попали, еще неизвестно, удастся ли нам помочь им, если мы к ним сейчас пойдем. Туда ведь не один час пути. А себя мы обнаружим наверняка и сорвем выполнение боевого задания. Поэтому мы останемся здесь.</w:t>
      </w:r>
    </w:p>
    <w:p>
      <w:pPr>
        <w:pStyle w:val="Style15"/>
        <w:spacing w:lineRule="atLeast" w:line="330" w:before="0" w:after="0"/>
        <w:ind w:firstLine="612"/>
        <w:jc w:val="both"/>
        <w:rPr>
          <w:color w:val="444444"/>
        </w:rPr>
      </w:pPr>
      <w:r>
        <w:rPr>
          <w:color w:val="444444"/>
        </w:rPr>
        <w:t>Это было совершенно правильное решение. Разведчик должен обладать выдержкой, ибо при определенных обстоятельствах, даже будучи свидетелем гибели боевых товарищей, нужно уметь сдержаться, не выдать себя, чтобы остаться необнаруженным и выполнить поставленную командованием задачу. А потом уже втройне отплатить врагу.</w:t>
      </w:r>
    </w:p>
    <w:p>
      <w:pPr>
        <w:pStyle w:val="Style15"/>
        <w:spacing w:lineRule="atLeast" w:line="330" w:before="0" w:after="0"/>
        <w:ind w:firstLine="612"/>
        <w:jc w:val="both"/>
        <w:rPr>
          <w:color w:val="444444"/>
        </w:rPr>
      </w:pPr>
      <w:r>
        <w:rPr>
          <w:color w:val="444444"/>
        </w:rPr>
        <w:t>— </w:t>
      </w:r>
      <w:r>
        <w:rPr>
          <w:color w:val="444444"/>
        </w:rPr>
        <w:t>Мичман дело говорит, — поддержал командира Тополов. — Уверен, что капитан Калинин не похвалит нас, если мы уйдем отсюда, не выполнив своей задачи...</w:t>
      </w:r>
    </w:p>
    <w:p>
      <w:pPr>
        <w:pStyle w:val="Style15"/>
        <w:spacing w:lineRule="atLeast" w:line="330" w:before="0" w:after="0"/>
        <w:ind w:firstLine="612"/>
        <w:jc w:val="both"/>
        <w:rPr>
          <w:color w:val="444444"/>
        </w:rPr>
      </w:pPr>
      <w:r>
        <w:rPr>
          <w:color w:val="444444"/>
        </w:rPr>
        <w:t>Это был тоже убедительный аргумент, и все согласились.</w:t>
      </w:r>
    </w:p>
    <w:p>
      <w:pPr>
        <w:pStyle w:val="Style15"/>
        <w:spacing w:lineRule="atLeast" w:line="330" w:before="0" w:after="0"/>
        <w:ind w:firstLine="612"/>
        <w:jc w:val="both"/>
        <w:rPr>
          <w:color w:val="444444"/>
        </w:rPr>
      </w:pPr>
      <w:r>
        <w:rPr>
          <w:color w:val="444444"/>
        </w:rPr>
        <w:t>Далекая перестрелка в горах продолжалась около часа и стихла. Через некоторое время наш часовой сообщил, что в Павловке появилось несколько вражеских кавалеристов. Их окружили солдаты и офицеры из гарнизона поселка и о чем-то, как видно, расспрашивали. Когда кавалеристы ускакали, в дополнение к уже и без того усиленным караулам в Павловке выставили вокруг поселка еще несколько «секретов», месторасположение которых разведчики постарались запомнить.</w:t>
      </w:r>
    </w:p>
    <w:p>
      <w:pPr>
        <w:pStyle w:val="Style15"/>
        <w:spacing w:lineRule="atLeast" w:line="330" w:before="0" w:after="0"/>
        <w:ind w:firstLine="612"/>
        <w:jc w:val="both"/>
        <w:rPr>
          <w:color w:val="444444"/>
        </w:rPr>
      </w:pPr>
      <w:r>
        <w:rPr>
          <w:color w:val="444444"/>
        </w:rPr>
        <w:t>Нет, определенно враг что-то знал о высадке в его тылу советских десантников и поэтому не на шутку встревожен. И мы решили усилить это, тревожное настроение...</w:t>
      </w:r>
    </w:p>
    <w:p>
      <w:pPr>
        <w:pStyle w:val="Style15"/>
        <w:spacing w:lineRule="atLeast" w:line="330" w:before="0" w:after="0"/>
        <w:ind w:firstLine="612"/>
        <w:jc w:val="both"/>
        <w:rPr>
          <w:color w:val="444444"/>
        </w:rPr>
      </w:pPr>
      <w:r>
        <w:rPr>
          <w:color w:val="444444"/>
        </w:rPr>
        <w:t>Дождавшись наступления темноты, разведчики разделились на тройки и, обойдя выставленные врагом караулы и «секреты», с разных сторон проникли в Павловку. Совершенно неожиданно для противника, чувствовавшего себя за караулами и «секретами» в полной безопасности, в поселке застрочили советские автоматы. Разведчики меткими очередями косили выскакивавших на улицу солдат и офицеров противника, забросали дома, где размещались гитлеровцы, гранатами. Потом отошли по одному заранее разведанной Калмыковым, Рубайловым и Ивановым дорогой, ведущей в горы, заминировав ее противопехотными минами.</w:t>
      </w:r>
    </w:p>
    <w:p>
      <w:pPr>
        <w:pStyle w:val="Style15"/>
        <w:spacing w:lineRule="atLeast" w:line="330" w:before="0" w:after="0"/>
        <w:ind w:firstLine="612"/>
        <w:jc w:val="both"/>
        <w:rPr/>
      </w:pPr>
      <w:r>
        <w:rPr>
          <w:color w:val="444444"/>
        </w:rPr>
        <w:t>Собравшись в условленном месте, Земцов и его боевые</w:t>
      </w:r>
      <w:r>
        <w:rPr>
          <w:rStyle w:val="Appleconvertedspace"/>
          <w:color w:val="444444"/>
        </w:rPr>
        <w:t> </w:t>
      </w:r>
      <w:r>
        <w:rPr>
          <w:rStyle w:val="P"/>
          <w:color w:val="666666"/>
        </w:rPr>
        <w:t>[126]</w:t>
      </w:r>
      <w:r>
        <w:rPr>
          <w:rStyle w:val="Appleconvertedspace"/>
          <w:color w:val="444444"/>
        </w:rPr>
        <w:t> </w:t>
      </w:r>
      <w:r>
        <w:rPr>
          <w:color w:val="444444"/>
        </w:rPr>
        <w:t>друзья наблюдали за паникой, поднявшейся в Павловке. Перепуганные внезапным налетом, гитлеровцы открыли отчаянную стрельбу, решив, вероятно, что в поселок ворвалось много советских десантников. Придя в себя, враг попытался было начать преследование разведчиков, но напоролся на поставленные ими мины, и это еще больше усилило панику.</w:t>
      </w:r>
    </w:p>
    <w:p>
      <w:pPr>
        <w:pStyle w:val="Style15"/>
        <w:spacing w:lineRule="atLeast" w:line="330" w:before="0" w:after="0"/>
        <w:ind w:firstLine="612"/>
        <w:jc w:val="both"/>
        <w:rPr>
          <w:color w:val="444444"/>
        </w:rPr>
      </w:pPr>
      <w:r>
        <w:rPr>
          <w:color w:val="444444"/>
        </w:rPr>
        <w:t>Но и в группе Земцова после боя в поселке недосчитались матроса Леонида Павлова.</w:t>
      </w:r>
    </w:p>
    <w:p>
      <w:pPr>
        <w:pStyle w:val="Style15"/>
        <w:spacing w:lineRule="atLeast" w:line="330" w:before="0" w:after="0"/>
        <w:ind w:firstLine="612"/>
        <w:jc w:val="both"/>
        <w:rPr>
          <w:color w:val="444444"/>
        </w:rPr>
      </w:pPr>
      <w:r>
        <w:rPr>
          <w:color w:val="444444"/>
        </w:rPr>
        <w:t>Этой же ночью группа совершила переход в район долины Сукка. Хотя пришли туда еще затемно, Земцов все же не стал спускаться в самую долину и решил переждать наступающий день на одной из гор. И не ошибся. Днем, растянувшись несколькими длинными цепями, с автоматами наперевес, около двух батальонов гитлеровцев начали «прочесывать» долину и склоны обступавших ее гор, простреливая каждую встречавшуюся им щель и то здесь, то там поджигая кустарник...</w:t>
      </w:r>
    </w:p>
    <w:p>
      <w:pPr>
        <w:pStyle w:val="Style15"/>
        <w:spacing w:lineRule="atLeast" w:line="330" w:before="0" w:after="0"/>
        <w:ind w:firstLine="612"/>
        <w:jc w:val="both"/>
        <w:rPr>
          <w:color w:val="444444"/>
        </w:rPr>
      </w:pPr>
      <w:r>
        <w:rPr>
          <w:color w:val="444444"/>
        </w:rPr>
        <w:t>Как стало известно позже, гитлеровцы все же отозвали с передовой несколько своих частей, всерьез полагая, что к ним в тыл высадилось большое число советских десантников. Наши разведчики выполнили свою задачу...</w:t>
      </w:r>
    </w:p>
    <w:p>
      <w:pPr>
        <w:pStyle w:val="Style15"/>
        <w:spacing w:lineRule="atLeast" w:line="330" w:before="0" w:after="0"/>
        <w:ind w:firstLine="612"/>
        <w:jc w:val="both"/>
        <w:rPr>
          <w:color w:val="444444"/>
        </w:rPr>
      </w:pPr>
      <w:r>
        <w:rPr>
          <w:color w:val="444444"/>
        </w:rPr>
        <w:t>Одно из вражеских подразделений, растянувшись цепью, стало подниматься по склону горы, на которой сидели, замаскировавшись, наши разведчики.</w:t>
      </w:r>
    </w:p>
    <w:p>
      <w:pPr>
        <w:pStyle w:val="Style15"/>
        <w:spacing w:lineRule="atLeast" w:line="330" w:before="0" w:after="0"/>
        <w:ind w:firstLine="612"/>
        <w:jc w:val="both"/>
        <w:rPr>
          <w:color w:val="444444"/>
        </w:rPr>
      </w:pPr>
      <w:r>
        <w:rPr>
          <w:color w:val="444444"/>
        </w:rPr>
        <w:t>Приказав приготовиться к бою, мичман Земцов предупредил, однако, чтобы огонь открывали только по его команде.</w:t>
      </w:r>
    </w:p>
    <w:p>
      <w:pPr>
        <w:pStyle w:val="Style15"/>
        <w:spacing w:lineRule="atLeast" w:line="330" w:before="0" w:after="0"/>
        <w:ind w:firstLine="612"/>
        <w:jc w:val="both"/>
        <w:rPr>
          <w:color w:val="444444"/>
        </w:rPr>
      </w:pPr>
      <w:r>
        <w:rPr>
          <w:color w:val="444444"/>
        </w:rPr>
        <w:t>Гитлеровцы подходили все ближе и ближе... Вот уже затаившихся в кустах разведчиков отделяет от врагов двадцать — двадцать пять метров. Казалось, еще несколько минут, и Земцову с товарищами не миновать неравного боя.</w:t>
      </w:r>
    </w:p>
    <w:p>
      <w:pPr>
        <w:pStyle w:val="Style15"/>
        <w:spacing w:lineRule="atLeast" w:line="330" w:before="0" w:after="0"/>
        <w:ind w:firstLine="612"/>
        <w:jc w:val="both"/>
        <w:rPr>
          <w:color w:val="444444"/>
        </w:rPr>
      </w:pPr>
      <w:r>
        <w:rPr>
          <w:color w:val="444444"/>
        </w:rPr>
        <w:t>Но тут случилось неожиданное... Шедший впереди цепи гитлеровский офицер вдруг подал короткую команду, и вражеские солдаты, свернув, перешли на противоположный склон горы и стали спускаться вниз, в долину.</w:t>
      </w:r>
    </w:p>
    <w:p>
      <w:pPr>
        <w:pStyle w:val="Style15"/>
        <w:spacing w:lineRule="atLeast" w:line="330" w:before="0" w:after="0"/>
        <w:ind w:firstLine="612"/>
        <w:jc w:val="both"/>
        <w:rPr>
          <w:color w:val="444444"/>
        </w:rPr>
      </w:pPr>
      <w:r>
        <w:rPr>
          <w:color w:val="444444"/>
        </w:rPr>
        <w:t>...В ночь на 3 мая группа Земцова благополучно миновала долину и к утру пришла к месту сбора всего отряда. Но здесь никого не оказалось.</w:t>
      </w:r>
    </w:p>
    <w:p>
      <w:pPr>
        <w:pStyle w:val="Style15"/>
        <w:spacing w:lineRule="atLeast" w:line="330" w:before="0" w:after="0"/>
        <w:ind w:firstLine="612"/>
        <w:jc w:val="both"/>
        <w:rPr/>
      </w:pPr>
      <w:r>
        <w:rPr>
          <w:color w:val="444444"/>
        </w:rPr>
        <w:t>— </w:t>
      </w:r>
      <w:r>
        <w:rPr>
          <w:color w:val="444444"/>
        </w:rPr>
        <w:t>Уверен, товарищ мичман, что группа капитана Калинина здесь не была, — сказал Земцову Сергей</w:t>
      </w:r>
      <w:r>
        <w:rPr>
          <w:rStyle w:val="Appleconvertedspace"/>
          <w:color w:val="444444"/>
        </w:rPr>
        <w:t> </w:t>
      </w:r>
      <w:r>
        <w:rPr>
          <w:rStyle w:val="P"/>
          <w:color w:val="666666"/>
        </w:rPr>
        <w:t>[127]</w:t>
      </w:r>
      <w:r>
        <w:rPr>
          <w:rStyle w:val="Appleconvertedspace"/>
          <w:color w:val="444444"/>
        </w:rPr>
        <w:t> </w:t>
      </w:r>
      <w:r>
        <w:rPr>
          <w:color w:val="444444"/>
        </w:rPr>
        <w:t>Дмитриев, внимательно осмотрев все вокруг. — Нет и малейших признаков того, что здесь были люди даже недели две назад...</w:t>
      </w:r>
    </w:p>
    <w:p>
      <w:pPr>
        <w:pStyle w:val="Style15"/>
        <w:spacing w:lineRule="atLeast" w:line="330" w:before="0" w:after="0"/>
        <w:ind w:firstLine="612"/>
        <w:jc w:val="both"/>
        <w:rPr>
          <w:color w:val="444444"/>
        </w:rPr>
      </w:pPr>
      <w:r>
        <w:rPr>
          <w:color w:val="444444"/>
        </w:rPr>
        <w:t>Земцов и сам видел, что здесь никого не было. И все же не хотелось верить, что намеченная встреча не состоится.</w:t>
      </w:r>
    </w:p>
    <w:p>
      <w:pPr>
        <w:pStyle w:val="Style15"/>
        <w:spacing w:lineRule="atLeast" w:line="330" w:before="0" w:after="0"/>
        <w:ind w:firstLine="612"/>
        <w:jc w:val="both"/>
        <w:rPr>
          <w:color w:val="444444"/>
        </w:rPr>
      </w:pPr>
      <w:r>
        <w:rPr>
          <w:color w:val="444444"/>
        </w:rPr>
        <w:t>— </w:t>
      </w:r>
      <w:r>
        <w:rPr>
          <w:color w:val="444444"/>
        </w:rPr>
        <w:t>Ничего. Мы подождем. Глядишь, кто-нибудь и подойдет...</w:t>
      </w:r>
    </w:p>
    <w:p>
      <w:pPr>
        <w:pStyle w:val="Style15"/>
        <w:spacing w:lineRule="atLeast" w:line="330" w:before="0" w:after="0"/>
        <w:ind w:firstLine="612"/>
        <w:jc w:val="both"/>
        <w:rPr>
          <w:color w:val="444444"/>
        </w:rPr>
      </w:pPr>
      <w:r>
        <w:rPr>
          <w:color w:val="444444"/>
        </w:rPr>
        <w:t>День тянулся медленно. Но вот, раскинув на полнеба яркий багрянец заката, скрылось за дальней горной грядой солнце. На темно-синем бархате ночного купола зажглась причудливая россыпь серебристых звезд. Но ни капитан Калинин, ни кто другой из его группы так и не пришли.</w:t>
      </w:r>
    </w:p>
    <w:p>
      <w:pPr>
        <w:pStyle w:val="Style15"/>
        <w:spacing w:lineRule="atLeast" w:line="330" w:before="0" w:after="0"/>
        <w:ind w:firstLine="612"/>
        <w:jc w:val="both"/>
        <w:rPr>
          <w:color w:val="444444"/>
        </w:rPr>
      </w:pPr>
      <w:r>
        <w:rPr>
          <w:color w:val="444444"/>
        </w:rPr>
        <w:t>Земцов приказал выступать.</w:t>
      </w:r>
    </w:p>
    <w:p>
      <w:pPr>
        <w:pStyle w:val="Style15"/>
        <w:spacing w:lineRule="atLeast" w:line="330" w:before="0" w:after="0"/>
        <w:ind w:firstLine="612"/>
        <w:jc w:val="both"/>
        <w:rPr>
          <w:color w:val="444444"/>
        </w:rPr>
      </w:pPr>
      <w:r>
        <w:rPr>
          <w:color w:val="444444"/>
        </w:rPr>
        <w:t>— </w:t>
      </w:r>
      <w:r>
        <w:rPr>
          <w:color w:val="444444"/>
        </w:rPr>
        <w:t>Как видно, мы никого не дождемся. Возможно, что обстоятельства вынудили командира изменить первоначальный план. Всякое могло случиться. Но и нам здесь оставаться тоже нельзя. Сегодня ночью подойдут катера. Давайте пробираться к месту посадки. Глядишь, там и Дмитрия Семеновича встретим...</w:t>
      </w:r>
    </w:p>
    <w:p>
      <w:pPr>
        <w:pStyle w:val="Style15"/>
        <w:spacing w:lineRule="atLeast" w:line="330" w:before="0" w:after="0"/>
        <w:ind w:firstLine="612"/>
        <w:jc w:val="both"/>
        <w:rPr>
          <w:color w:val="444444"/>
        </w:rPr>
      </w:pPr>
      <w:r>
        <w:rPr>
          <w:color w:val="444444"/>
        </w:rPr>
        <w:t>И двенадцать разведчиков цепочкой, стараясь ступать в след идущего впереди, пошли к морю.</w:t>
      </w:r>
    </w:p>
    <w:p>
      <w:pPr>
        <w:pStyle w:val="Style15"/>
        <w:spacing w:lineRule="atLeast" w:line="330" w:before="0" w:after="0"/>
        <w:ind w:firstLine="612"/>
        <w:jc w:val="both"/>
        <w:rPr>
          <w:color w:val="444444"/>
        </w:rPr>
      </w:pPr>
      <w:r>
        <w:rPr>
          <w:color w:val="444444"/>
        </w:rPr>
        <w:t>Не доходя километра полтора до берега, Земцов объявил привал и выслал вперед, в разведку, своего помощника — старшину 1-й статьи Тополова и мичмана Калмыкова. Они возвратились примерно через час и рассказали, что пытались выйти к берегу в нескольких местах, но всюду натыкались на вражеские заставы.</w:t>
      </w:r>
    </w:p>
    <w:p>
      <w:pPr>
        <w:pStyle w:val="Style15"/>
        <w:spacing w:lineRule="atLeast" w:line="330" w:before="0" w:after="0"/>
        <w:ind w:firstLine="612"/>
        <w:jc w:val="both"/>
        <w:rPr>
          <w:color w:val="444444"/>
        </w:rPr>
      </w:pPr>
      <w:r>
        <w:rPr>
          <w:color w:val="444444"/>
        </w:rPr>
        <w:t>— </w:t>
      </w:r>
      <w:r>
        <w:rPr>
          <w:color w:val="444444"/>
        </w:rPr>
        <w:t>Такое впечатление, что гитлеровцы до самой Анапы через каждые сто — двести метров караулы наставили...</w:t>
      </w:r>
    </w:p>
    <w:p>
      <w:pPr>
        <w:pStyle w:val="Style15"/>
        <w:spacing w:lineRule="atLeast" w:line="330" w:before="0" w:after="0"/>
        <w:ind w:firstLine="612"/>
        <w:jc w:val="both"/>
        <w:rPr>
          <w:color w:val="444444"/>
        </w:rPr>
      </w:pPr>
      <w:r>
        <w:rPr>
          <w:color w:val="444444"/>
        </w:rPr>
        <w:t>— </w:t>
      </w:r>
      <w:r>
        <w:rPr>
          <w:color w:val="444444"/>
        </w:rPr>
        <w:t>Не исключено... Они хотят взять нас в клещи: с одной стороны — заблокированное ими побережье, а с другой — прифронтовая полоса, на которой у них столько войск, что там, по их мнению, никому не пройти. А ведь когда-то должно кончиться у нас питание, боезапас... Вот гитлеровцы и тешат себя надеждой, что тогда мы сами придем к ним, тепленькие, так сказать... Однако нет! Не дождутся этого, сволочи! — твердо сказал Земцов. — Ясно, что на катерах нам уйти не удастся. Что ж, пойдем к своим через линию фронта. Но все равно пойдем. И пройдем!..</w:t>
      </w:r>
      <w:r>
        <w:rPr>
          <w:rStyle w:val="Appleconvertedspace"/>
          <w:color w:val="444444"/>
        </w:rPr>
        <w:t> </w:t>
      </w:r>
      <w:r>
        <w:rPr>
          <w:rStyle w:val="P"/>
          <w:color w:val="666666"/>
        </w:rPr>
        <w:t>[128]</w:t>
      </w:r>
    </w:p>
    <w:p>
      <w:pPr>
        <w:pStyle w:val="Style15"/>
        <w:spacing w:lineRule="atLeast" w:line="330" w:before="0" w:after="0"/>
        <w:ind w:firstLine="612"/>
        <w:jc w:val="both"/>
        <w:rPr>
          <w:color w:val="444444"/>
        </w:rPr>
      </w:pPr>
      <w:r>
        <w:rPr>
          <w:color w:val="444444"/>
        </w:rPr>
        <w:t>Каждый из разведчиков ясно представлял себе, что впереди их ждут немалые испытания. Но такое ведь бывало уже не раз и прежде. Во всяком случае, лучше голод, даже смерть в бою, лишь бы не вражеский плен...</w:t>
      </w:r>
    </w:p>
    <w:p>
      <w:pPr>
        <w:pStyle w:val="Style15"/>
        <w:spacing w:lineRule="atLeast" w:line="330" w:before="0" w:after="0"/>
        <w:ind w:firstLine="612"/>
        <w:jc w:val="both"/>
        <w:rPr>
          <w:color w:val="444444"/>
        </w:rPr>
      </w:pPr>
      <w:r>
        <w:rPr>
          <w:color w:val="444444"/>
        </w:rPr>
        <w:t>Окруженный тесным кольцом разведчиков, мичман Земцов включил затемненный фонарик и нанес на карту примерный маршрут. По самым скромным подсчетам, им предстояло пройти не менее 150 километров. Разведчики не выбирали легкого пути. Если уж все равно идти по тылам врага, так пусть дольше и труднее, но зато там, где можно побольше увидеть, чтобы доставить командованию ценные сведения о противнике.</w:t>
      </w:r>
    </w:p>
    <w:p>
      <w:pPr>
        <w:pStyle w:val="Style15"/>
        <w:spacing w:lineRule="atLeast" w:line="330" w:before="0" w:after="0"/>
        <w:ind w:firstLine="612"/>
        <w:jc w:val="both"/>
        <w:rPr>
          <w:color w:val="444444"/>
        </w:rPr>
      </w:pPr>
      <w:r>
        <w:rPr>
          <w:color w:val="444444"/>
        </w:rPr>
        <w:t>Утром 7 мая, пройдя по горным перевалам и одетым в зеленый убор долинам не один десяток километров и проведя тщательную разведку системы укреплений, скопления живой силы и боевой техники противника в районе хутора Большой и других местах, разведчики вышли к перевалу Волчьи Ворота. Здесь, выбрав место, откуда были хорошо видны железная и шоссейная дороги, решили задержаться на день.</w:t>
      </w:r>
    </w:p>
    <w:p>
      <w:pPr>
        <w:pStyle w:val="Style15"/>
        <w:spacing w:lineRule="atLeast" w:line="330" w:before="0" w:after="0"/>
        <w:ind w:firstLine="612"/>
        <w:jc w:val="both"/>
        <w:rPr>
          <w:color w:val="444444"/>
        </w:rPr>
      </w:pPr>
      <w:r>
        <w:rPr>
          <w:color w:val="444444"/>
        </w:rPr>
        <w:t>В это утро доели последние сухари, поделив их по-братски.</w:t>
      </w:r>
    </w:p>
    <w:p>
      <w:pPr>
        <w:pStyle w:val="Style15"/>
        <w:spacing w:lineRule="atLeast" w:line="330" w:before="0" w:after="0"/>
        <w:ind w:firstLine="612"/>
        <w:jc w:val="both"/>
        <w:rPr>
          <w:color w:val="444444"/>
        </w:rPr>
      </w:pPr>
      <w:r>
        <w:rPr>
          <w:color w:val="444444"/>
        </w:rPr>
        <w:t>— </w:t>
      </w:r>
      <w:r>
        <w:rPr>
          <w:color w:val="444444"/>
        </w:rPr>
        <w:t>Эх, «хороша кашка, да мала чашка», как мать у меня говаривала, — шутливо заметил Тополов, тщательно собрав в вещевом мешке и отправив в рот сухарные крошки. — Ну да ладно... Нет худа без добра. По крайней мере, он теперь не будет за спиной болтаться, в соблазн вводить, — и, аккуратно сложив вещевой мешок, Павел зарыл его в землю. — Все легче будет идти...</w:t>
      </w:r>
    </w:p>
    <w:p>
      <w:pPr>
        <w:pStyle w:val="Style15"/>
        <w:spacing w:lineRule="atLeast" w:line="330" w:before="0" w:after="0"/>
        <w:ind w:firstLine="612"/>
        <w:jc w:val="both"/>
        <w:rPr>
          <w:color w:val="444444"/>
        </w:rPr>
      </w:pPr>
      <w:r>
        <w:rPr>
          <w:color w:val="444444"/>
        </w:rPr>
        <w:t>— </w:t>
      </w:r>
      <w:r>
        <w:rPr>
          <w:color w:val="444444"/>
        </w:rPr>
        <w:t>Если тебя только это беспокоит, так я готов прийти на помощь, — поддержал шутку мичман Калмыков. — Набивай его снова. Да лучше не сухарями, а сдобными белыми пышками с маком. Так уж и быть, я вместе со своим и твой понесу...</w:t>
      </w:r>
    </w:p>
    <w:p>
      <w:pPr>
        <w:pStyle w:val="Style15"/>
        <w:spacing w:lineRule="atLeast" w:line="330" w:before="0" w:after="0"/>
        <w:ind w:firstLine="612"/>
        <w:jc w:val="both"/>
        <w:rPr>
          <w:color w:val="444444"/>
        </w:rPr>
      </w:pPr>
      <w:r>
        <w:rPr>
          <w:color w:val="444444"/>
        </w:rPr>
        <w:t>— </w:t>
      </w:r>
      <w:r>
        <w:rPr>
          <w:color w:val="444444"/>
        </w:rPr>
        <w:t>Нет, зачем же, я не хочу чужой труд эксплуатировать, а лучше, уж поголодаю малость...</w:t>
      </w:r>
    </w:p>
    <w:p>
      <w:pPr>
        <w:pStyle w:val="Style15"/>
        <w:spacing w:lineRule="atLeast" w:line="330" w:before="0" w:after="0"/>
        <w:ind w:firstLine="612"/>
        <w:jc w:val="both"/>
        <w:rPr>
          <w:color w:val="444444"/>
        </w:rPr>
      </w:pPr>
      <w:r>
        <w:rPr>
          <w:color w:val="444444"/>
        </w:rPr>
        <w:t>— </w:t>
      </w:r>
      <w:r>
        <w:rPr>
          <w:color w:val="444444"/>
        </w:rPr>
        <w:t>Чтобы у вас было время выяснить, как лучше всего поступить, — прервал друзей Земцов, — понаблюдайте-ка пару часов за железной и шоссейной дорогами. Мы же пока соснем. А то после такого обильного завтрака что-то на сон потянуло. Через два часа вас подменят Дмитриев и Иванов.</w:t>
      </w:r>
      <w:r>
        <w:rPr>
          <w:rStyle w:val="Appleconvertedspace"/>
          <w:color w:val="444444"/>
        </w:rPr>
        <w:t> </w:t>
      </w:r>
      <w:r>
        <w:rPr>
          <w:rStyle w:val="P"/>
          <w:color w:val="666666"/>
        </w:rPr>
        <w:t>[129]</w:t>
      </w:r>
    </w:p>
    <w:p>
      <w:pPr>
        <w:pStyle w:val="Style15"/>
        <w:spacing w:lineRule="atLeast" w:line="330" w:before="0" w:after="0"/>
        <w:ind w:firstLine="612"/>
        <w:jc w:val="both"/>
        <w:rPr>
          <w:color w:val="444444"/>
        </w:rPr>
      </w:pPr>
      <w:r>
        <w:rPr>
          <w:color w:val="444444"/>
        </w:rPr>
        <w:t>Сменяя друг друга, разведчики в течение дня вели наблюдение, тщательно фиксируя количество прошедших составов и обозов противника. А вечером, миновав Волчьи Ворота, спустились в Атакайскую долину, или «щель», как ее называют местные жители, все ближе и ближе подходя к линии фронта, которая давала о себе знать нарастающим артиллерийским гулом. Шли, прячась в кустарнике, вдоль дороги, ведя одновременно и разведку.</w:t>
      </w:r>
    </w:p>
    <w:p>
      <w:pPr>
        <w:pStyle w:val="Style15"/>
        <w:spacing w:lineRule="atLeast" w:line="330" w:before="0" w:after="0"/>
        <w:ind w:firstLine="612"/>
        <w:jc w:val="both"/>
        <w:rPr>
          <w:color w:val="444444"/>
        </w:rPr>
      </w:pPr>
      <w:r>
        <w:rPr>
          <w:color w:val="444444"/>
        </w:rPr>
        <w:t>Прошли сутки, вторые, третьи... Чем ближе разведчики подходили к передовой, тем больше испытаний выпадало на долю каждого из них, и прежде всего командира группы — мичмана Земцова. Теперь приходилось быть начеку каждую минуту, проявлять немалую изобретательность, чтобы обмануть бдительность вражеских патрулей, все чаще попадавшихся в прифронтовой полосе, скрытно обходить спрятанные в зарослях горного дубняка артиллерийские и минометные позиции, резервные подразделения гитлеровцев. Ко всему этому прибавился еще голод. Совершая длительные переходы, разведчики питались только щавелем да диким луком, который удавалось найти в пути. С тревогой наблюдал Николай Андреевич, как все глубже западают глаза на осунувшихся от усталости и голода лицах его боевых друзей. Но, несмотря на это, все короче делал привалы. Нужно было торопиться, чтобы обогнать голод, быстрее выйти к своим и передать командованию собранные важные сведения о противнике.</w:t>
      </w:r>
    </w:p>
    <w:p>
      <w:pPr>
        <w:pStyle w:val="Style15"/>
        <w:spacing w:lineRule="atLeast" w:line="330" w:before="0" w:after="0"/>
        <w:ind w:firstLine="612"/>
        <w:jc w:val="both"/>
        <w:rPr>
          <w:color w:val="444444"/>
        </w:rPr>
      </w:pPr>
      <w:r>
        <w:rPr>
          <w:color w:val="444444"/>
        </w:rPr>
        <w:t>В ночь на 11 мая сделали первую попытку перейти линию фронта.</w:t>
      </w:r>
    </w:p>
    <w:p>
      <w:pPr>
        <w:pStyle w:val="Style15"/>
        <w:spacing w:lineRule="atLeast" w:line="330" w:before="0" w:after="0"/>
        <w:ind w:firstLine="612"/>
        <w:jc w:val="both"/>
        <w:rPr>
          <w:color w:val="444444"/>
        </w:rPr>
      </w:pPr>
      <w:r>
        <w:rPr>
          <w:color w:val="444444"/>
        </w:rPr>
        <w:t>...К вечеру поднялся сильный ветер. По небу неслись, обгоняя друг друга, обрывки облаков. А луна, словно играя в прятки, то скрывалась в них, то заливала все вокруг ярким серебристым светом. В такой момент Земцов, а вслед за ним и растянувшиеся недлинной цепочкой разведчики ложились, плотно прижимаясь к земле, чтобы потом, в тени очередного облака, пробежать еще двадцать — тридцать метров.</w:t>
      </w:r>
    </w:p>
    <w:p>
      <w:pPr>
        <w:pStyle w:val="Style15"/>
        <w:spacing w:lineRule="atLeast" w:line="330" w:before="0" w:after="0"/>
        <w:ind w:firstLine="612"/>
        <w:jc w:val="both"/>
        <w:rPr>
          <w:color w:val="444444"/>
        </w:rPr>
      </w:pPr>
      <w:r>
        <w:rPr>
          <w:color w:val="444444"/>
        </w:rPr>
        <w:t>Оставалось, быть может, полтора — два километра, и линия фронта была бы уже позади, когда разведчики при переходе одной из троп были замечены и обстреляны гитлеровцами.</w:t>
      </w:r>
    </w:p>
    <w:p>
      <w:pPr>
        <w:pStyle w:val="Style15"/>
        <w:spacing w:lineRule="atLeast" w:line="330" w:before="0" w:after="0"/>
        <w:ind w:firstLine="612"/>
        <w:jc w:val="both"/>
        <w:rPr>
          <w:color w:val="444444"/>
        </w:rPr>
      </w:pPr>
      <w:r>
        <w:rPr>
          <w:color w:val="444444"/>
        </w:rPr>
        <w:t>Автоматные очереди послужили сигналом тревоги.</w:t>
      </w:r>
      <w:r>
        <w:rPr>
          <w:rStyle w:val="Appleconvertedspace"/>
          <w:color w:val="444444"/>
        </w:rPr>
        <w:t> </w:t>
      </w:r>
      <w:r>
        <w:rPr>
          <w:rStyle w:val="P"/>
          <w:color w:val="666666"/>
        </w:rPr>
        <w:t>[130]</w:t>
      </w:r>
    </w:p>
    <w:p>
      <w:pPr>
        <w:pStyle w:val="Style15"/>
        <w:spacing w:lineRule="atLeast" w:line="330" w:before="0" w:after="0"/>
        <w:ind w:firstLine="612"/>
        <w:jc w:val="both"/>
        <w:rPr>
          <w:color w:val="444444"/>
        </w:rPr>
      </w:pPr>
      <w:r>
        <w:rPr>
          <w:color w:val="444444"/>
        </w:rPr>
        <w:t>Тотчас же со всех сторон в воздух стали взлетать осветительные ракеты.</w:t>
      </w:r>
    </w:p>
    <w:p>
      <w:pPr>
        <w:pStyle w:val="Style15"/>
        <w:spacing w:lineRule="atLeast" w:line="330" w:before="0" w:after="0"/>
        <w:ind w:firstLine="612"/>
        <w:jc w:val="both"/>
        <w:rPr>
          <w:color w:val="444444"/>
        </w:rPr>
      </w:pPr>
      <w:r>
        <w:rPr>
          <w:color w:val="444444"/>
        </w:rPr>
        <w:t>Не было сомнений в том, что гитлеровцы начнут преследование. И действительно, скоро послышались вражеские голоса. Поднятые по тревоге, солдаты шли, громко переговариваясь, — так, по-видимому, было менее страшно в ночном лесу на чужой земле. Притаившись, разведчики укрылись кто в куче хвороста, кто, слившись с землей, в первой попавшейся яме.</w:t>
      </w:r>
    </w:p>
    <w:p>
      <w:pPr>
        <w:pStyle w:val="Style15"/>
        <w:spacing w:lineRule="atLeast" w:line="330" w:before="0" w:after="0"/>
        <w:ind w:firstLine="612"/>
        <w:jc w:val="both"/>
        <w:rPr>
          <w:color w:val="444444"/>
        </w:rPr>
      </w:pPr>
      <w:r>
        <w:rPr>
          <w:color w:val="444444"/>
        </w:rPr>
        <w:t>Первая вражеская цепь прошла, не заметив их. Тогда, по команде Земцова, разведчики поднялись и тихо, стараясь, чтобы под ногой не хрустнула даже ветка, пошли вслед за гитлеровцами.</w:t>
      </w:r>
    </w:p>
    <w:p>
      <w:pPr>
        <w:pStyle w:val="Style15"/>
        <w:spacing w:lineRule="atLeast" w:line="330" w:before="0" w:after="0"/>
        <w:ind w:firstLine="612"/>
        <w:jc w:val="both"/>
        <w:rPr>
          <w:color w:val="444444"/>
        </w:rPr>
      </w:pPr>
      <w:r>
        <w:rPr>
          <w:color w:val="444444"/>
        </w:rPr>
        <w:t>Скоро, однако, снова послышались лающие фашистские команды, — лес «прочесывал» второй эшелон вражеских солдат.</w:t>
      </w:r>
    </w:p>
    <w:p>
      <w:pPr>
        <w:pStyle w:val="Style15"/>
        <w:spacing w:lineRule="atLeast" w:line="330" w:before="0" w:after="0"/>
        <w:ind w:firstLine="612"/>
        <w:jc w:val="both"/>
        <w:rPr>
          <w:color w:val="444444"/>
        </w:rPr>
      </w:pPr>
      <w:r>
        <w:rPr>
          <w:color w:val="444444"/>
        </w:rPr>
        <w:t>Какое-то время разведчики так и шли между двумя цепями гитлеровцев. Но вот вдруг первая из них остановилась, ожидая подхода второй. Вражеское кольцо сжималось вокруг разведчиков с каждой минутой...</w:t>
      </w:r>
    </w:p>
    <w:p>
      <w:pPr>
        <w:pStyle w:val="Style15"/>
        <w:spacing w:lineRule="atLeast" w:line="330" w:before="0" w:after="0"/>
        <w:ind w:firstLine="612"/>
        <w:jc w:val="both"/>
        <w:rPr>
          <w:color w:val="444444"/>
        </w:rPr>
      </w:pPr>
      <w:r>
        <w:rPr>
          <w:color w:val="444444"/>
        </w:rPr>
        <w:t>Неподалеку оказалась глубокая вымоина, куда бурным весенним потоком натащило с гор сучьев и камней... Лучшего места, чтобы попытаться укрыться, трудно было найти.</w:t>
      </w:r>
    </w:p>
    <w:p>
      <w:pPr>
        <w:pStyle w:val="Style15"/>
        <w:spacing w:lineRule="atLeast" w:line="330" w:before="0" w:after="0"/>
        <w:ind w:firstLine="612"/>
        <w:jc w:val="both"/>
        <w:rPr>
          <w:color w:val="444444"/>
        </w:rPr>
      </w:pPr>
      <w:r>
        <w:rPr>
          <w:color w:val="444444"/>
        </w:rPr>
        <w:t>— </w:t>
      </w:r>
      <w:r>
        <w:rPr>
          <w:color w:val="444444"/>
        </w:rPr>
        <w:t>Маскироваться, — коротко приказал Земцов. — Вступать в бой только в самом крайнем случае...</w:t>
      </w:r>
    </w:p>
    <w:p>
      <w:pPr>
        <w:pStyle w:val="Style15"/>
        <w:spacing w:lineRule="atLeast" w:line="330" w:before="0" w:after="0"/>
        <w:ind w:firstLine="612"/>
        <w:jc w:val="both"/>
        <w:rPr>
          <w:color w:val="444444"/>
        </w:rPr>
      </w:pPr>
      <w:r>
        <w:rPr>
          <w:color w:val="444444"/>
        </w:rPr>
        <w:t>Еще в течение двух — трех минут слышался шелест веток, которыми укрывались разведчики. Потом все стихло. Только налетающий порывами ветер озорно посвистывал в верхушках дубняка.</w:t>
      </w:r>
    </w:p>
    <w:p>
      <w:pPr>
        <w:pStyle w:val="Style15"/>
        <w:spacing w:lineRule="atLeast" w:line="330" w:before="0" w:after="0"/>
        <w:ind w:firstLine="612"/>
        <w:jc w:val="both"/>
        <w:rPr>
          <w:color w:val="444444"/>
        </w:rPr>
      </w:pPr>
      <w:r>
        <w:rPr>
          <w:color w:val="444444"/>
        </w:rPr>
        <w:t>Спустя некоторое время послышался треск кустарника под коваными сапогами.</w:t>
      </w:r>
    </w:p>
    <w:p>
      <w:pPr>
        <w:pStyle w:val="Style15"/>
        <w:spacing w:lineRule="atLeast" w:line="330" w:before="0" w:after="0"/>
        <w:ind w:firstLine="612"/>
        <w:jc w:val="both"/>
        <w:rPr>
          <w:color w:val="444444"/>
        </w:rPr>
      </w:pPr>
      <w:r>
        <w:rPr>
          <w:color w:val="444444"/>
        </w:rPr>
        <w:t>Обойдя уже немалый район и ничего не встретив, солдаты, как видно, начали сомневаться в обоснованности поднятой тревоги. Не очень-то приятно лазить ночью по чащобе, царапая лицо и руки. И гитлеровцы решили отдохнуть, рассевшись неподалеку от вымоины. Зло, не стесняясь в выражениях, они ругали тех, кто послал их на эту «прогулку».</w:t>
      </w:r>
    </w:p>
    <w:p>
      <w:pPr>
        <w:pStyle w:val="Style15"/>
        <w:spacing w:lineRule="atLeast" w:line="330" w:before="0" w:after="0"/>
        <w:ind w:firstLine="612"/>
        <w:jc w:val="both"/>
        <w:rPr>
          <w:color w:val="444444"/>
        </w:rPr>
      </w:pPr>
      <w:r>
        <w:rPr>
          <w:color w:val="444444"/>
        </w:rPr>
        <w:t>— </w:t>
      </w:r>
      <w:r>
        <w:rPr>
          <w:color w:val="444444"/>
        </w:rPr>
        <w:t>Щенки! — хрипло ругался один из солдат, спускаясь в самую вымоину. — Всюду им мерещатся русские...</w:t>
      </w:r>
    </w:p>
    <w:p>
      <w:pPr>
        <w:pStyle w:val="Style15"/>
        <w:spacing w:lineRule="atLeast" w:line="330" w:before="0" w:after="0"/>
        <w:ind w:firstLine="612"/>
        <w:jc w:val="both"/>
        <w:rPr/>
      </w:pPr>
      <w:r>
        <w:rPr>
          <w:color w:val="444444"/>
        </w:rPr>
        <w:t>В это время он наступил тяжелым сапогом на руку</w:t>
      </w:r>
      <w:r>
        <w:rPr>
          <w:rStyle w:val="Appleconvertedspace"/>
          <w:color w:val="444444"/>
        </w:rPr>
        <w:t> </w:t>
      </w:r>
      <w:r>
        <w:rPr>
          <w:rStyle w:val="P"/>
          <w:color w:val="666666"/>
        </w:rPr>
        <w:t>[131]</w:t>
      </w:r>
      <w:r>
        <w:rPr>
          <w:rStyle w:val="Appleconvertedspace"/>
          <w:color w:val="444444"/>
        </w:rPr>
        <w:t> </w:t>
      </w:r>
      <w:r>
        <w:rPr>
          <w:color w:val="444444"/>
        </w:rPr>
        <w:t>одного из разведчиков. Тот не смог сдержать стона. С диким криком «Рус!.. Партизан!..» гитлеровец попытался было вылезти обратно на поляну, но не успел. Земцов в упор скосил врага короткой очередью. Выскочив из вымоины вслед за Земцовым, также в упор стали расстреливать врагов Тополов, Дмитриев, Калмыков и другие разведчики. Охваченные паникой гитлеровцы разбегались во все стороны, паля из автоматов.</w:t>
      </w:r>
    </w:p>
    <w:p>
      <w:pPr>
        <w:pStyle w:val="Style15"/>
        <w:spacing w:lineRule="atLeast" w:line="330" w:before="0" w:after="0"/>
        <w:ind w:firstLine="612"/>
        <w:jc w:val="both"/>
        <w:rPr>
          <w:color w:val="444444"/>
        </w:rPr>
      </w:pPr>
      <w:r>
        <w:rPr>
          <w:color w:val="444444"/>
        </w:rPr>
        <w:t>Услышав позади себя стрельбу, к этому месту поспешила прошедшая вперед цепь солдат противника. Ничего не видя в темноте, гитлеровцы начали обстреливать друг друга.</w:t>
      </w:r>
    </w:p>
    <w:p>
      <w:pPr>
        <w:pStyle w:val="Style15"/>
        <w:spacing w:lineRule="atLeast" w:line="330" w:before="0" w:after="0"/>
        <w:ind w:firstLine="612"/>
        <w:jc w:val="both"/>
        <w:rPr>
          <w:color w:val="444444"/>
        </w:rPr>
      </w:pPr>
      <w:r>
        <w:rPr>
          <w:color w:val="444444"/>
        </w:rPr>
        <w:t>Не дожидаясь, пока они разберутся, где свои, а где чужие, Земцов, передав ближайшему из разведчиков, чтобы все шли за ним, искусно вывел группу из боя. Отойдя немного, Николай Андреевич оглянулся.</w:t>
      </w:r>
    </w:p>
    <w:p>
      <w:pPr>
        <w:pStyle w:val="Style15"/>
        <w:spacing w:lineRule="atLeast" w:line="330" w:before="0" w:after="0"/>
        <w:ind w:firstLine="612"/>
        <w:jc w:val="both"/>
        <w:rPr>
          <w:color w:val="444444"/>
        </w:rPr>
      </w:pPr>
      <w:r>
        <w:rPr>
          <w:color w:val="444444"/>
        </w:rPr>
        <w:t>— </w:t>
      </w:r>
      <w:r>
        <w:rPr>
          <w:color w:val="444444"/>
        </w:rPr>
        <w:t>Все здесь?..</w:t>
      </w:r>
    </w:p>
    <w:p>
      <w:pPr>
        <w:pStyle w:val="Style15"/>
        <w:spacing w:lineRule="atLeast" w:line="330" w:before="0" w:after="0"/>
        <w:ind w:firstLine="612"/>
        <w:jc w:val="both"/>
        <w:rPr>
          <w:color w:val="444444"/>
        </w:rPr>
      </w:pPr>
      <w:r>
        <w:rPr>
          <w:color w:val="444444"/>
        </w:rPr>
        <w:t>— </w:t>
      </w:r>
      <w:r>
        <w:rPr>
          <w:color w:val="444444"/>
        </w:rPr>
        <w:t>Кажется, все, — ответил Тополов. Каждый передавал приказание тому, кто был к нему ближе...</w:t>
      </w:r>
    </w:p>
    <w:p>
      <w:pPr>
        <w:pStyle w:val="Style15"/>
        <w:spacing w:lineRule="atLeast" w:line="330" w:before="0" w:after="0"/>
        <w:ind w:firstLine="612"/>
        <w:jc w:val="both"/>
        <w:rPr>
          <w:color w:val="444444"/>
        </w:rPr>
      </w:pPr>
      <w:r>
        <w:rPr>
          <w:color w:val="444444"/>
        </w:rPr>
        <w:t>Спустя минут сорок, когда звуки перестрелки, продолжавшейся между гитлеровцами, стали глуше, Николай Андреевич остановился. Стали подходить разведчики. Один, второй, третий... Собралось всего восемь человек. Не было матросов Михеева, Ремешевского, Рубайло и проводника Сапфира. Или там, у вымоины, в шуме перестрелки им не сумели передать приказ об отходе, или уже в пути они отстали от основной группы и ушли куда-то в сторону. Как ни жаль было их, но на Земцове лежала ответственность за судьбу оставшихся восьми разведчиков. И, не выдавая своего волнения, Николай Андреевич повел группу вперед.</w:t>
      </w:r>
    </w:p>
    <w:p>
      <w:pPr>
        <w:pStyle w:val="Style15"/>
        <w:spacing w:lineRule="atLeast" w:line="330" w:before="0" w:after="0"/>
        <w:ind w:firstLine="612"/>
        <w:jc w:val="both"/>
        <w:rPr>
          <w:color w:val="444444"/>
        </w:rPr>
      </w:pPr>
      <w:r>
        <w:rPr>
          <w:color w:val="444444"/>
        </w:rPr>
        <w:t>Скоро на пути открылась большая поляна. Обходить ее не было времени, нужно было как можно скорее уйти от места, где все еще слышались глухие автоматные очереди. Разберутся же в конце концов гитлеровцы, что они обстреливают друг друга...</w:t>
      </w:r>
    </w:p>
    <w:p>
      <w:pPr>
        <w:pStyle w:val="Style15"/>
        <w:spacing w:lineRule="atLeast" w:line="330" w:before="0" w:after="0"/>
        <w:ind w:firstLine="612"/>
        <w:jc w:val="both"/>
        <w:rPr>
          <w:color w:val="444444"/>
        </w:rPr>
      </w:pPr>
      <w:r>
        <w:rPr>
          <w:color w:val="444444"/>
        </w:rPr>
        <w:t>— </w:t>
      </w:r>
      <w:r>
        <w:rPr>
          <w:color w:val="444444"/>
        </w:rPr>
        <w:t>Пойдем прямо через поляну. Только всем разуться и идти тихо...</w:t>
      </w:r>
    </w:p>
    <w:p>
      <w:pPr>
        <w:pStyle w:val="Style15"/>
        <w:spacing w:lineRule="atLeast" w:line="330" w:before="0" w:after="0"/>
        <w:ind w:firstLine="612"/>
        <w:jc w:val="both"/>
        <w:rPr>
          <w:color w:val="444444"/>
        </w:rPr>
      </w:pPr>
      <w:r>
        <w:rPr>
          <w:color w:val="444444"/>
        </w:rPr>
        <w:t>Восемь босых разведчиков, словно тени, неслышно крались поляной. Вот уже и противоположная опушка леса. Но тут неожиданно прострочила длинная пулеметная очередь; разведчики чуть было не напоролись на тщательно замаскированный вражеский блиндаж.</w:t>
      </w:r>
      <w:r>
        <w:rPr>
          <w:rStyle w:val="Appleconvertedspace"/>
          <w:color w:val="444444"/>
        </w:rPr>
        <w:t> </w:t>
      </w:r>
      <w:r>
        <w:rPr>
          <w:rStyle w:val="P"/>
          <w:color w:val="666666"/>
        </w:rPr>
        <w:t>[132]</w:t>
      </w:r>
    </w:p>
    <w:p>
      <w:pPr>
        <w:pStyle w:val="Style15"/>
        <w:spacing w:lineRule="atLeast" w:line="330" w:before="0" w:after="0"/>
        <w:ind w:firstLine="612"/>
        <w:jc w:val="both"/>
        <w:rPr>
          <w:color w:val="444444"/>
        </w:rPr>
      </w:pPr>
      <w:r>
        <w:rPr>
          <w:color w:val="444444"/>
        </w:rPr>
        <w:t>— </w:t>
      </w:r>
      <w:r>
        <w:rPr>
          <w:color w:val="444444"/>
        </w:rPr>
        <w:t>Не отвечать!.. Отходить назад, — тихо скомандовалЗемцов.</w:t>
      </w:r>
    </w:p>
    <w:p>
      <w:pPr>
        <w:pStyle w:val="Style15"/>
        <w:spacing w:lineRule="atLeast" w:line="330" w:before="0" w:after="0"/>
        <w:ind w:firstLine="612"/>
        <w:jc w:val="both"/>
        <w:rPr>
          <w:color w:val="444444"/>
        </w:rPr>
      </w:pPr>
      <w:r>
        <w:rPr>
          <w:color w:val="444444"/>
        </w:rPr>
        <w:t>А к поляне с разных сторон уже спешили вражеские патрули. Гитлеровцы торопились, лезли через чащобу, ломая кустарник. И перепуганный пулеметчик опять открыл огонь по своим, решив, что там, в кустах, как раз и находятся советские разведчики.</w:t>
      </w:r>
    </w:p>
    <w:p>
      <w:pPr>
        <w:pStyle w:val="Style15"/>
        <w:spacing w:lineRule="atLeast" w:line="330" w:before="0" w:after="0"/>
        <w:ind w:firstLine="612"/>
        <w:jc w:val="both"/>
        <w:rPr>
          <w:color w:val="444444"/>
        </w:rPr>
      </w:pPr>
      <w:r>
        <w:rPr>
          <w:color w:val="444444"/>
        </w:rPr>
        <w:t>Воспользовавшись возникшей у гитлеровцев неразберихой, Земцов и его товарищи углубились в лес.</w:t>
      </w:r>
    </w:p>
    <w:p>
      <w:pPr>
        <w:pStyle w:val="Style15"/>
        <w:spacing w:lineRule="atLeast" w:line="330" w:before="0" w:after="0"/>
        <w:ind w:firstLine="612"/>
        <w:jc w:val="both"/>
        <w:rPr>
          <w:color w:val="444444"/>
        </w:rPr>
      </w:pPr>
      <w:r>
        <w:rPr>
          <w:color w:val="444444"/>
        </w:rPr>
        <w:t>Весь день 11 мая группа провела, укрывшись в кустарнике неподалеку от дороги, ведущей к горе Долгой, и наблюдая за проходящими автомашинами, обозами, передвижением частей противника.</w:t>
      </w:r>
    </w:p>
    <w:p>
      <w:pPr>
        <w:pStyle w:val="Style15"/>
        <w:spacing w:lineRule="atLeast" w:line="330" w:before="0" w:after="0"/>
        <w:ind w:firstLine="612"/>
        <w:jc w:val="both"/>
        <w:rPr>
          <w:color w:val="444444"/>
        </w:rPr>
      </w:pPr>
      <w:r>
        <w:rPr>
          <w:color w:val="444444"/>
        </w:rPr>
        <w:t>Уже вечерело, когда разведчики вышли на ближайшую поляну, рассчитывая набрать там щавеля и дикого лука (день ото дня голод давал о себе знать все больше и больше).</w:t>
      </w:r>
    </w:p>
    <w:p>
      <w:pPr>
        <w:pStyle w:val="Style15"/>
        <w:spacing w:lineRule="atLeast" w:line="330" w:before="0" w:after="0"/>
        <w:ind w:firstLine="612"/>
        <w:jc w:val="both"/>
        <w:rPr>
          <w:color w:val="444444"/>
        </w:rPr>
      </w:pPr>
      <w:r>
        <w:rPr>
          <w:color w:val="444444"/>
        </w:rPr>
        <w:t>Внезапно из-за кустов показался вражеский связист. Он заметил матроса Иванова. Прогрохотал выстрел. Разведчик со стоном повалился на землю.</w:t>
      </w:r>
    </w:p>
    <w:p>
      <w:pPr>
        <w:pStyle w:val="Style15"/>
        <w:spacing w:lineRule="atLeast" w:line="330" w:before="0" w:after="0"/>
        <w:ind w:firstLine="612"/>
        <w:jc w:val="both"/>
        <w:rPr>
          <w:color w:val="444444"/>
        </w:rPr>
      </w:pPr>
      <w:r>
        <w:rPr>
          <w:color w:val="444444"/>
        </w:rPr>
        <w:t>Когда, уничтожив связиста, Земцов подбежал к Иванову, тот уже не дышал.</w:t>
      </w:r>
    </w:p>
    <w:p>
      <w:pPr>
        <w:pStyle w:val="Style15"/>
        <w:spacing w:lineRule="atLeast" w:line="330" w:before="0" w:after="0"/>
        <w:ind w:firstLine="612"/>
        <w:jc w:val="both"/>
        <w:rPr>
          <w:color w:val="444444"/>
        </w:rPr>
      </w:pPr>
      <w:r>
        <w:rPr>
          <w:color w:val="444444"/>
        </w:rPr>
        <w:t>Хотя выстрел и не привлек внимания гитлеровцев, все же связиста могли хватиться. Из кустарника нужно было уходить.</w:t>
      </w:r>
    </w:p>
    <w:p>
      <w:pPr>
        <w:pStyle w:val="Style15"/>
        <w:spacing w:lineRule="atLeast" w:line="330" w:before="0" w:after="0"/>
        <w:ind w:firstLine="612"/>
        <w:jc w:val="both"/>
        <w:rPr>
          <w:color w:val="444444"/>
        </w:rPr>
      </w:pPr>
      <w:r>
        <w:rPr>
          <w:color w:val="444444"/>
        </w:rPr>
        <w:t>Отойдя километра два, разведчики похоронили Иванова.</w:t>
      </w:r>
    </w:p>
    <w:p>
      <w:pPr>
        <w:pStyle w:val="Style15"/>
        <w:spacing w:lineRule="atLeast" w:line="330" w:before="0" w:after="0"/>
        <w:ind w:firstLine="612"/>
        <w:jc w:val="both"/>
        <w:rPr>
          <w:color w:val="444444"/>
        </w:rPr>
      </w:pPr>
      <w:r>
        <w:rPr>
          <w:color w:val="444444"/>
        </w:rPr>
        <w:t>— </w:t>
      </w:r>
      <w:r>
        <w:rPr>
          <w:color w:val="444444"/>
        </w:rPr>
        <w:t>Прощай, друг, — сказал Земцов. — Мы не можем сейчас дать салюта над твоей могилой. Но клянемся, что проклятый враг дорого заплатит за твою смерть...</w:t>
      </w:r>
    </w:p>
    <w:p>
      <w:pPr>
        <w:pStyle w:val="Style15"/>
        <w:spacing w:lineRule="atLeast" w:line="330" w:before="0" w:after="0"/>
        <w:ind w:firstLine="612"/>
        <w:jc w:val="both"/>
        <w:rPr>
          <w:color w:val="444444"/>
        </w:rPr>
      </w:pPr>
      <w:r>
        <w:rPr>
          <w:color w:val="444444"/>
        </w:rPr>
        <w:t>Теперь в группе осталось семь человек.</w:t>
      </w:r>
    </w:p>
    <w:p>
      <w:pPr>
        <w:pStyle w:val="Style15"/>
        <w:spacing w:lineRule="atLeast" w:line="330" w:before="0" w:after="0"/>
        <w:ind w:firstLine="612"/>
        <w:jc w:val="both"/>
        <w:rPr>
          <w:color w:val="444444"/>
        </w:rPr>
      </w:pPr>
      <w:r>
        <w:rPr>
          <w:color w:val="444444"/>
        </w:rPr>
        <w:t>Этой ночью разведчики сделали вторую попытку перейти линию фронта. И снова неудачно. В завязавшейся перестрелке группа потеряла матроса Баллу.</w:t>
      </w:r>
    </w:p>
    <w:p>
      <w:pPr>
        <w:pStyle w:val="Style15"/>
        <w:spacing w:lineRule="atLeast" w:line="330" w:before="0" w:after="0"/>
        <w:ind w:firstLine="612"/>
        <w:jc w:val="both"/>
        <w:rPr/>
      </w:pPr>
      <w:r>
        <w:rPr>
          <w:color w:val="444444"/>
        </w:rPr>
        <w:t>— </w:t>
      </w:r>
      <w:r>
        <w:rPr>
          <w:color w:val="444444"/>
        </w:rPr>
        <w:t>Теперь, когда мы побеспокоили фрицев и здесь, они будут особенно бдительны, — сказал Земцов оставшимся в группе разведчикам. — Но это вовсе не значит, что нужно прятаться непременно тут, в кустарнике. Враг именно здесь и будет рыскать. Надо его надуть. И у меня есть такая мысль: давайте, как стемнеет, попытаемся пробраться в станицу Неберджаевскую. До нее не так уж далеко. Там и спрячемся. Этого гитлеровцы наверняка не ожидают. Они будут искать нас где</w:t>
      </w:r>
      <w:r>
        <w:rPr>
          <w:rStyle w:val="Appleconvertedspace"/>
          <w:color w:val="444444"/>
        </w:rPr>
        <w:t> </w:t>
      </w:r>
      <w:r>
        <w:rPr>
          <w:rStyle w:val="P"/>
          <w:color w:val="666666"/>
        </w:rPr>
        <w:t>[133]</w:t>
      </w:r>
      <w:r>
        <w:rPr>
          <w:rStyle w:val="Appleconvertedspace"/>
          <w:color w:val="444444"/>
        </w:rPr>
        <w:t> </w:t>
      </w:r>
      <w:r>
        <w:rPr>
          <w:color w:val="444444"/>
        </w:rPr>
        <w:t>угодно, но только не под носом у себя. А нам только это и нужно. Переждем, пока они успокоятся, и снова пойдем через линию фронта. Два раза не удалось, так в третий удастся...</w:t>
      </w:r>
    </w:p>
    <w:p>
      <w:pPr>
        <w:pStyle w:val="Style15"/>
        <w:spacing w:lineRule="atLeast" w:line="330" w:before="0" w:after="0"/>
        <w:ind w:firstLine="612"/>
        <w:jc w:val="both"/>
        <w:rPr>
          <w:color w:val="444444"/>
        </w:rPr>
      </w:pPr>
      <w:r>
        <w:rPr>
          <w:color w:val="444444"/>
        </w:rPr>
        <w:t>Разведчики понимали, что предлагаемый план опасен (самим лезть в логово зверя!), но дерзость — одна из особенностей работы разведчика. В создавшихся условиях это была, пожалуй, единственная возможность обмануть врага...</w:t>
      </w:r>
    </w:p>
    <w:p>
      <w:pPr>
        <w:pStyle w:val="Style15"/>
        <w:spacing w:lineRule="atLeast" w:line="330" w:before="0" w:after="0"/>
        <w:ind w:firstLine="612"/>
        <w:jc w:val="both"/>
        <w:rPr>
          <w:color w:val="444444"/>
        </w:rPr>
      </w:pPr>
      <w:r>
        <w:rPr>
          <w:color w:val="444444"/>
        </w:rPr>
        <w:t>Как только стемнело, шестерка отважных направилась к станице. Чтобы не оставлять никаких следов, шли по руслу небольшой речушки, ведущей к Неберджаевской, прямо по воде. Благополучно миновав караулы, расставленные вокруг станицы, разведчики забрались на чердак крайнего дома. Каково же было их удивление, когда утром выяснилось, что под этим домом находился один из вражеских блиндажей!.. В течение дня вражеские солдаты не раз заходили в дом, но на чердаке, видимо, им делать было нечего. Мичман был прав: кому могло прийти в голову искать советских разведчиков тут, у себя над головой!..</w:t>
      </w:r>
    </w:p>
    <w:p>
      <w:pPr>
        <w:pStyle w:val="Style15"/>
        <w:spacing w:lineRule="atLeast" w:line="330" w:before="0" w:after="0"/>
        <w:ind w:firstLine="612"/>
        <w:jc w:val="both"/>
        <w:rPr>
          <w:color w:val="444444"/>
        </w:rPr>
      </w:pPr>
      <w:r>
        <w:rPr>
          <w:color w:val="444444"/>
        </w:rPr>
        <w:t>Проведя весь день в Неберджаевской и собрав новые ценные сведения о противнике, разведчики ночью вышли из станицы и направились к линии фронта. На этот раз гитлеровцы обнаружили их в самый последний момент, когда они уже проходили окопы переднего края обороны противника. Разорвавшейся рядом гранатой ранило сержанта Васильева. Подхватив его на руки, разведчики благополучно переправились через речку, и у проволочных заграждений на противоположном берегу их встретили советские солдаты.</w:t>
      </w:r>
    </w:p>
    <w:p>
      <w:pPr>
        <w:pStyle w:val="Style15"/>
        <w:spacing w:lineRule="atLeast" w:line="330" w:before="0" w:after="0"/>
        <w:ind w:firstLine="612"/>
        <w:jc w:val="both"/>
        <w:rPr>
          <w:color w:val="444444"/>
        </w:rPr>
      </w:pPr>
      <w:r>
        <w:rPr>
          <w:color w:val="444444"/>
        </w:rPr>
        <w:t>Так закончился этот трудный двухнедельный поход небольшой группы моряков-разведчиков по тылам врага. Через сутки в другом месте линию фронта перешли матрос Ремешевский и проводник группы Сапфир.</w:t>
      </w:r>
    </w:p>
    <w:p>
      <w:pPr>
        <w:pStyle w:val="Style15"/>
        <w:spacing w:lineRule="atLeast" w:line="330" w:before="0" w:after="0"/>
        <w:ind w:firstLine="612"/>
        <w:jc w:val="both"/>
        <w:rPr>
          <w:color w:val="444444"/>
        </w:rPr>
      </w:pPr>
      <w:r>
        <w:rPr>
          <w:color w:val="444444"/>
        </w:rPr>
        <w:t>А позже еще и матрос Балла.</w:t>
      </w:r>
    </w:p>
    <w:p>
      <w:pPr>
        <w:pStyle w:val="Style15"/>
        <w:spacing w:lineRule="atLeast" w:line="330" w:before="0" w:after="0"/>
        <w:ind w:firstLine="612"/>
        <w:jc w:val="both"/>
        <w:rPr>
          <w:color w:val="444444"/>
        </w:rPr>
      </w:pPr>
      <w:r>
        <w:rPr>
          <w:color w:val="444444"/>
        </w:rPr>
        <w:t>Разведчики Рубайлов и Иванов в боях с гитлеровцами пали смертью героев.</w:t>
      </w:r>
    </w:p>
    <w:p>
      <w:pPr>
        <w:pStyle w:val="Style15"/>
        <w:spacing w:lineRule="atLeast" w:line="330" w:before="0" w:after="0"/>
        <w:ind w:firstLine="612"/>
        <w:jc w:val="both"/>
        <w:rPr>
          <w:color w:val="444444"/>
        </w:rPr>
      </w:pPr>
      <w:r>
        <w:rPr>
          <w:color w:val="444444"/>
        </w:rPr>
        <w:t>Весь личный состав группы мичмана Земцова (позже он стал офицером) был награжден орденами, а самому Николаю Андреевичу Президиум Верховного Совета СССР присвоил звание Героя Советского Союза.</w:t>
      </w:r>
      <w:r>
        <w:rPr>
          <w:rStyle w:val="Appleconvertedspace"/>
          <w:color w:val="444444"/>
        </w:rPr>
        <w:t> </w:t>
      </w:r>
      <w:r>
        <w:rPr>
          <w:rStyle w:val="P"/>
          <w:color w:val="666666"/>
        </w:rPr>
        <w:t>[134]</w:t>
      </w:r>
    </w:p>
    <w:p>
      <w:pPr>
        <w:pStyle w:val="Normal"/>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spacing w:before="0" w:after="0"/>
        <w:ind w:left="1515" w:right="1515" w:hanging="0"/>
        <w:jc w:val="center"/>
        <w:outlineLvl w:val="3"/>
        <w:rPr>
          <w:b/>
          <w:b/>
          <w:bCs/>
          <w:smallCaps/>
          <w:color w:val="444444"/>
        </w:rPr>
      </w:pPr>
      <w:r>
        <w:rPr>
          <w:b/>
          <w:bCs/>
          <w:smallCaps/>
          <w:color w:val="444444"/>
        </w:rPr>
        <w:t>В занятом врагом Крыму</w:t>
      </w:r>
    </w:p>
    <w:p>
      <w:pPr>
        <w:pStyle w:val="Style15"/>
        <w:spacing w:lineRule="atLeast" w:line="330" w:before="0" w:after="0"/>
        <w:ind w:firstLine="612"/>
        <w:jc w:val="both"/>
        <w:rPr>
          <w:color w:val="444444"/>
        </w:rPr>
      </w:pPr>
      <w:r>
        <w:rPr>
          <w:color w:val="444444"/>
        </w:rPr>
        <w:t>В одну из июньских ночей 1943 года с адлерского аэродрома, что неподалеку от Сочи, поднялся в воздух транспортный самолет и взял курс на Севастополь. В его вместительной кабине находилось двенадцать хорошо вооруженных парашютистов. У каждого за плечами был рюкзак с запасом продовольствия. Кроме того, на дне кабины лежали два больших тюка с мукой, сахаром, солью и другими продуктами. Эти тюки предполагалось сбросить в одном из районов Крыма, контролируемом партизанами, куда и держал курс самолет.</w:t>
      </w:r>
    </w:p>
    <w:p>
      <w:pPr>
        <w:pStyle w:val="Style15"/>
        <w:spacing w:lineRule="atLeast" w:line="330" w:before="0" w:after="0"/>
        <w:ind w:firstLine="612"/>
        <w:jc w:val="both"/>
        <w:rPr>
          <w:color w:val="444444"/>
        </w:rPr>
      </w:pPr>
      <w:r>
        <w:rPr>
          <w:color w:val="444444"/>
        </w:rPr>
        <w:t>За час до вылета командир группы капитан-лейтенант Глухов и я, его помощник, были приглашены к командиру отряда.</w:t>
      </w:r>
    </w:p>
    <w:p>
      <w:pPr>
        <w:pStyle w:val="Style15"/>
        <w:spacing w:lineRule="atLeast" w:line="330" w:before="0" w:after="0"/>
        <w:ind w:firstLine="612"/>
        <w:jc w:val="both"/>
        <w:rPr>
          <w:color w:val="444444"/>
        </w:rPr>
      </w:pPr>
      <w:r>
        <w:rPr>
          <w:color w:val="444444"/>
        </w:rPr>
        <w:t>— </w:t>
      </w:r>
      <w:r>
        <w:rPr>
          <w:color w:val="444444"/>
        </w:rPr>
        <w:t>У вас все готово?</w:t>
      </w:r>
    </w:p>
    <w:p>
      <w:pPr>
        <w:pStyle w:val="Style15"/>
        <w:spacing w:lineRule="atLeast" w:line="330" w:before="0" w:after="0"/>
        <w:ind w:firstLine="612"/>
        <w:jc w:val="both"/>
        <w:rPr>
          <w:color w:val="444444"/>
        </w:rPr>
      </w:pPr>
      <w:r>
        <w:rPr>
          <w:color w:val="444444"/>
        </w:rPr>
        <w:t>За две недели, предоставленные на подготовку, каждый из нас совершил не меньше десяти тренировочных прыжков, в том числе и с полной выкладкой. Все много стреляли, метали гранаты, тренировались в приемах борьбы самбо. В день вылета разведчики прошли медицинский осмотр. Не доверяя никому, врач сам ставил термометры, следил, чтобы не «сбивали» температуру, и внимательно прослушивал каждого...</w:t>
      </w:r>
    </w:p>
    <w:p>
      <w:pPr>
        <w:pStyle w:val="Style15"/>
        <w:spacing w:lineRule="atLeast" w:line="330" w:before="0" w:after="0"/>
        <w:ind w:firstLine="612"/>
        <w:jc w:val="both"/>
        <w:rPr>
          <w:color w:val="444444"/>
        </w:rPr>
      </w:pPr>
      <w:r>
        <w:rPr>
          <w:color w:val="444444"/>
        </w:rPr>
        <w:t>— </w:t>
      </w:r>
      <w:r>
        <w:rPr>
          <w:color w:val="444444"/>
        </w:rPr>
        <w:t>Все готово, товарищ командир, — ответили мы.</w:t>
      </w:r>
    </w:p>
    <w:p>
      <w:pPr>
        <w:pStyle w:val="Style15"/>
        <w:spacing w:lineRule="atLeast" w:line="330" w:before="0" w:after="0"/>
        <w:ind w:firstLine="612"/>
        <w:jc w:val="both"/>
        <w:rPr>
          <w:color w:val="444444"/>
        </w:rPr>
      </w:pPr>
      <w:r>
        <w:rPr>
          <w:color w:val="444444"/>
        </w:rPr>
        <w:t>— </w:t>
      </w:r>
      <w:r>
        <w:rPr>
          <w:color w:val="444444"/>
        </w:rPr>
        <w:t>Очень хорошо. Тогда в последний раз уточним вашу задачу. Используя занятый партизанами район как базу, нужно проводить регулярную разведку в районах Симферополя, Севастополя и Ялты, выяснять силы противника, разведывать его аэродромы, узнавать, где находятся его наиболее важные склады, и регулярно передавать все эти данные нам. Дополнительные указания, если в этом возникнет нужда, получите по радио. Ясно?.. Вы хотите что-нибудь добавить? — закончил командир, обращаясь к представителю штаба флота.</w:t>
      </w:r>
    </w:p>
    <w:p>
      <w:pPr>
        <w:pStyle w:val="Style15"/>
        <w:spacing w:lineRule="atLeast" w:line="330" w:before="0" w:after="0"/>
        <w:ind w:firstLine="612"/>
        <w:jc w:val="both"/>
        <w:rPr>
          <w:color w:val="444444"/>
        </w:rPr>
      </w:pPr>
      <w:r>
        <w:rPr>
          <w:color w:val="444444"/>
        </w:rPr>
        <w:t>— </w:t>
      </w:r>
      <w:r>
        <w:rPr>
          <w:color w:val="444444"/>
        </w:rPr>
        <w:t>Хотел бы только еще раз напомнить товарищам, что командование флота придает этой операции очень важное значение.</w:t>
      </w:r>
    </w:p>
    <w:p>
      <w:pPr>
        <w:pStyle w:val="Style15"/>
        <w:spacing w:lineRule="atLeast" w:line="330" w:before="0" w:after="0"/>
        <w:ind w:firstLine="612"/>
        <w:jc w:val="both"/>
        <w:rPr>
          <w:color w:val="444444"/>
        </w:rPr>
      </w:pPr>
      <w:r>
        <w:rPr>
          <w:color w:val="444444"/>
        </w:rPr>
        <w:t>— </w:t>
      </w:r>
      <w:r>
        <w:rPr>
          <w:color w:val="444444"/>
        </w:rPr>
        <w:t>Ну, тогда, как говорят, ни пуха вам ни пера... — шутливо напутствовал нас командир.</w:t>
      </w:r>
    </w:p>
    <w:p>
      <w:pPr>
        <w:pStyle w:val="Style15"/>
        <w:spacing w:lineRule="atLeast" w:line="330" w:before="0" w:after="0"/>
        <w:ind w:firstLine="612"/>
        <w:jc w:val="both"/>
        <w:rPr/>
      </w:pPr>
      <w:r>
        <w:rPr>
          <w:color w:val="444444"/>
        </w:rPr>
        <w:t>Только значительно позже я понял далекую цель поставленного перед нашей группой задания: уже в середине 1943 года наше командование приступило к подготовке</w:t>
      </w:r>
      <w:r>
        <w:rPr>
          <w:rStyle w:val="Appleconvertedspace"/>
          <w:color w:val="444444"/>
        </w:rPr>
        <w:t> </w:t>
      </w:r>
      <w:r>
        <w:rPr>
          <w:rStyle w:val="P"/>
          <w:color w:val="666666"/>
        </w:rPr>
        <w:t>[135]</w:t>
      </w:r>
      <w:r>
        <w:rPr>
          <w:rStyle w:val="Appleconvertedspace"/>
          <w:color w:val="444444"/>
        </w:rPr>
        <w:t> </w:t>
      </w:r>
      <w:r>
        <w:rPr>
          <w:color w:val="444444"/>
        </w:rPr>
        <w:t>операции по освобождению Крыма, так блестяще осуществленной год спустя.</w:t>
      </w:r>
    </w:p>
    <w:p>
      <w:pPr>
        <w:pStyle w:val="Style15"/>
        <w:spacing w:lineRule="atLeast" w:line="330" w:before="0" w:after="0"/>
        <w:ind w:firstLine="612"/>
        <w:jc w:val="both"/>
        <w:rPr>
          <w:color w:val="444444"/>
        </w:rPr>
      </w:pPr>
      <w:r>
        <w:rPr>
          <w:color w:val="444444"/>
        </w:rPr>
        <w:t>После разговора с командиром — минуты прощания с остающимися товарищами, затем полчаса езды «с ветерком» до аэродрома и, наконец, посадка в самолет...</w:t>
      </w:r>
    </w:p>
    <w:p>
      <w:pPr>
        <w:pStyle w:val="Style15"/>
        <w:spacing w:lineRule="atLeast" w:line="330" w:before="0" w:after="0"/>
        <w:ind w:firstLine="612"/>
        <w:jc w:val="both"/>
        <w:rPr>
          <w:color w:val="444444"/>
        </w:rPr>
      </w:pPr>
      <w:r>
        <w:rPr>
          <w:color w:val="444444"/>
        </w:rPr>
        <w:t>Ровно гудя мощными моторами, самолет быстро мчит нас к цели.</w:t>
      </w:r>
    </w:p>
    <w:p>
      <w:pPr>
        <w:pStyle w:val="Style15"/>
        <w:spacing w:lineRule="atLeast" w:line="330" w:before="0" w:after="0"/>
        <w:ind w:firstLine="612"/>
        <w:jc w:val="both"/>
        <w:rPr>
          <w:color w:val="444444"/>
        </w:rPr>
      </w:pPr>
      <w:r>
        <w:rPr>
          <w:color w:val="444444"/>
        </w:rPr>
        <w:t>...Смотрю в иллюминатор. Но, хотя мы летим вдоль берега, внизу не видно ни одного огонька. Никаких ориентиров. А как хотелось бы взглянуть на те места, где довелось сражаться с врагом. После операции на Ялтинском шоссе прошло уже полтора года. За это время я был дважды ранен, лежал в госпиталях, снова ходил вместе с товарищами в операции по тылам врага. Вот справа остался один из перевалов, где несколько месяцев тому назад мы ходили с разведгруппой одной из частей Советской Армии по тылам врага. Скоро Керченский пролив. Ровно год назад при высадке на занятый фашистами берег мы чуть было не напоролись на засаду, и только мужество экипажа катера-»охотника» спасло нашу группу от верной, казалось бы, гибели. Летим уже в районе Крыма. Здесь в ноябре 1942 года подводная лодка, обеспечивавшая нашу высадку, получила более двадцати пулевых пробоин в легком корпусе...</w:t>
      </w:r>
    </w:p>
    <w:p>
      <w:pPr>
        <w:pStyle w:val="Style15"/>
        <w:spacing w:lineRule="atLeast" w:line="330" w:before="0" w:after="0"/>
        <w:ind w:firstLine="612"/>
        <w:jc w:val="both"/>
        <w:rPr>
          <w:color w:val="444444"/>
        </w:rPr>
      </w:pPr>
      <w:r>
        <w:rPr>
          <w:color w:val="444444"/>
        </w:rPr>
        <w:t>На подходе к Севастополю нас обстреляли вражеские зенитки.</w:t>
      </w:r>
    </w:p>
    <w:p>
      <w:pPr>
        <w:pStyle w:val="Style15"/>
        <w:spacing w:lineRule="atLeast" w:line="330" w:before="0" w:after="0"/>
        <w:ind w:firstLine="612"/>
        <w:jc w:val="both"/>
        <w:rPr>
          <w:color w:val="444444"/>
        </w:rPr>
      </w:pPr>
      <w:r>
        <w:rPr>
          <w:color w:val="444444"/>
        </w:rPr>
        <w:t>— </w:t>
      </w:r>
      <w:r>
        <w:rPr>
          <w:color w:val="444444"/>
        </w:rPr>
        <w:t>Смотрите-ка, товарищ младший лейтенант, — толкнул меня в бок сидевший рядом матрос Коншин. — Как красиво! Ровно бы кто спички зажигает...</w:t>
      </w:r>
    </w:p>
    <w:p>
      <w:pPr>
        <w:pStyle w:val="Style15"/>
        <w:spacing w:lineRule="atLeast" w:line="330" w:before="0" w:after="0"/>
        <w:ind w:firstLine="612"/>
        <w:jc w:val="both"/>
        <w:rPr>
          <w:color w:val="444444"/>
        </w:rPr>
      </w:pPr>
      <w:r>
        <w:rPr>
          <w:color w:val="444444"/>
        </w:rPr>
        <w:t>Зрелище действительно было красивое. На скрытом ночной темнотой берегу вдруг вспыхивали красноватые огоньки, как будто там кто-то, балуясь, зажигал спички. И тотчас же неподалеку от нас проносились разноцветные трассы. К счастью, снаряды рвались яркими огненными шапками то выше, то ниже самолета. Меняя курс и скорость, летчик сумел вывести машину из-под обстрела. И, когда трассы остались далеко в стороне от нас, все облегченно вздохнули.</w:t>
      </w:r>
    </w:p>
    <w:p>
      <w:pPr>
        <w:pStyle w:val="Style15"/>
        <w:spacing w:lineRule="atLeast" w:line="330" w:before="0" w:after="0"/>
        <w:ind w:firstLine="612"/>
        <w:jc w:val="both"/>
        <w:rPr>
          <w:color w:val="444444"/>
        </w:rPr>
      </w:pPr>
      <w:r>
        <w:rPr>
          <w:color w:val="444444"/>
        </w:rPr>
        <w:t>— </w:t>
      </w:r>
      <w:r>
        <w:rPr>
          <w:color w:val="444444"/>
        </w:rPr>
        <w:t>Ну как, Коншин, красиво?..</w:t>
      </w:r>
    </w:p>
    <w:p>
      <w:pPr>
        <w:pStyle w:val="Style15"/>
        <w:spacing w:lineRule="atLeast" w:line="330" w:before="0" w:after="0"/>
        <w:ind w:firstLine="612"/>
        <w:jc w:val="both"/>
        <w:rPr>
          <w:color w:val="444444"/>
        </w:rPr>
      </w:pPr>
      <w:r>
        <w:rPr>
          <w:color w:val="444444"/>
        </w:rPr>
        <w:t>— </w:t>
      </w:r>
      <w:r>
        <w:rPr>
          <w:color w:val="444444"/>
        </w:rPr>
        <w:t>Да пропади она пропадом эта красота, — чистосердечно признался разведчик.</w:t>
      </w:r>
      <w:r>
        <w:rPr>
          <w:rStyle w:val="Appleconvertedspace"/>
          <w:color w:val="444444"/>
        </w:rPr>
        <w:t> </w:t>
      </w:r>
      <w:r>
        <w:rPr>
          <w:rStyle w:val="P"/>
          <w:color w:val="666666"/>
        </w:rPr>
        <w:t>[136]</w:t>
      </w:r>
    </w:p>
    <w:p>
      <w:pPr>
        <w:pStyle w:val="Style15"/>
        <w:spacing w:lineRule="atLeast" w:line="330" w:before="0" w:after="0"/>
        <w:ind w:firstLine="612"/>
        <w:jc w:val="both"/>
        <w:rPr>
          <w:color w:val="444444"/>
        </w:rPr>
      </w:pPr>
      <w:r>
        <w:rPr>
          <w:color w:val="444444"/>
        </w:rPr>
        <w:t>Самолет меняет курс. Несколько минут полета — и внизу Симферополь. Идем правильно... Место высадки — район горы Черной. На самолете зажигаются условные огоньки — сигнал партизанам. Ждут они нас или нет?.. Все припали к иллюминаторам, вглядываясь в темноту.</w:t>
      </w:r>
    </w:p>
    <w:p>
      <w:pPr>
        <w:pStyle w:val="Style15"/>
        <w:spacing w:lineRule="atLeast" w:line="330" w:before="0" w:after="0"/>
        <w:ind w:firstLine="612"/>
        <w:jc w:val="both"/>
        <w:rPr>
          <w:color w:val="444444"/>
        </w:rPr>
      </w:pPr>
      <w:r>
        <w:rPr>
          <w:color w:val="444444"/>
        </w:rPr>
        <w:t>— </w:t>
      </w:r>
      <w:r>
        <w:rPr>
          <w:color w:val="444444"/>
        </w:rPr>
        <w:t>Смотрите, вон огонек!.. А вот второй, видите? — заглушая шум моторов, кричит один из разведчиков.</w:t>
      </w:r>
    </w:p>
    <w:p>
      <w:pPr>
        <w:pStyle w:val="Style15"/>
        <w:spacing w:lineRule="atLeast" w:line="330" w:before="0" w:after="0"/>
        <w:ind w:firstLine="612"/>
        <w:jc w:val="both"/>
        <w:rPr>
          <w:color w:val="444444"/>
        </w:rPr>
      </w:pPr>
      <w:r>
        <w:rPr>
          <w:color w:val="444444"/>
        </w:rPr>
        <w:t>В самом деле, внизу, на земле, один за другим вспыхивают яркие огоньки костров, выложенных формой «конверт». Все улыбаются: нас ждут. Летчик делает еще один заход, уточняя место, а на следующем заходе, после ревуна-сигнала на высадку, первым покидает самолет капитан-лейтенант Глухов, потом один за другим и все остальные разведчики. Последними, предварительно сбросив тюки с продовольствием, прыгаем мы с сержантом Морозовым.</w:t>
      </w:r>
    </w:p>
    <w:p>
      <w:pPr>
        <w:pStyle w:val="Style15"/>
        <w:spacing w:lineRule="atLeast" w:line="330" w:before="0" w:after="0"/>
        <w:ind w:firstLine="612"/>
        <w:jc w:val="both"/>
        <w:rPr>
          <w:color w:val="444444"/>
        </w:rPr>
      </w:pPr>
      <w:r>
        <w:rPr>
          <w:color w:val="444444"/>
        </w:rPr>
        <w:t>— </w:t>
      </w:r>
      <w:r>
        <w:rPr>
          <w:color w:val="444444"/>
        </w:rPr>
        <w:t>Ничего тут не осталось?..</w:t>
      </w:r>
    </w:p>
    <w:p>
      <w:pPr>
        <w:pStyle w:val="Style15"/>
        <w:spacing w:lineRule="atLeast" w:line="330" w:before="0" w:after="0"/>
        <w:ind w:firstLine="612"/>
        <w:jc w:val="both"/>
        <w:rPr>
          <w:color w:val="444444"/>
        </w:rPr>
      </w:pPr>
      <w:r>
        <w:rPr>
          <w:color w:val="444444"/>
        </w:rPr>
        <w:t>— </w:t>
      </w:r>
      <w:r>
        <w:rPr>
          <w:color w:val="444444"/>
        </w:rPr>
        <w:t>Нет, все сбросили.</w:t>
      </w:r>
    </w:p>
    <w:p>
      <w:pPr>
        <w:pStyle w:val="Style15"/>
        <w:spacing w:lineRule="atLeast" w:line="330" w:before="0" w:after="0"/>
        <w:ind w:firstLine="612"/>
        <w:jc w:val="both"/>
        <w:rPr>
          <w:color w:val="444444"/>
        </w:rPr>
      </w:pPr>
      <w:r>
        <w:rPr>
          <w:color w:val="444444"/>
        </w:rPr>
        <w:t>— </w:t>
      </w:r>
      <w:r>
        <w:rPr>
          <w:color w:val="444444"/>
        </w:rPr>
        <w:t>Тогда я пошел, — говорит Морозов и, словно ему предстоит перейти всего-навсего в соседнюю комнату, скрывается в черном четырехугольнике распахнутой двери. Вслед за ним выбрасываюсь и я.</w:t>
      </w:r>
    </w:p>
    <w:p>
      <w:pPr>
        <w:pStyle w:val="Style15"/>
        <w:spacing w:lineRule="atLeast" w:line="330" w:before="0" w:after="0"/>
        <w:ind w:firstLine="612"/>
        <w:jc w:val="both"/>
        <w:rPr>
          <w:color w:val="444444"/>
        </w:rPr>
      </w:pPr>
      <w:r>
        <w:rPr>
          <w:color w:val="444444"/>
        </w:rPr>
        <w:t>Несколько минут стремительного, захватывающего дух падения. Потом резкий толчок. И уже плавный спуск под широким шелковым зонтом парашюта.</w:t>
      </w:r>
    </w:p>
    <w:p>
      <w:pPr>
        <w:pStyle w:val="Style15"/>
        <w:spacing w:lineRule="atLeast" w:line="330" w:before="0" w:after="0"/>
        <w:ind w:firstLine="612"/>
        <w:jc w:val="both"/>
        <w:rPr>
          <w:color w:val="444444"/>
        </w:rPr>
      </w:pPr>
      <w:r>
        <w:rPr>
          <w:color w:val="444444"/>
        </w:rPr>
        <w:t>Вся группа благополучно приземляется неподалеку от костров. Только мне не повезло. Мой парашют зацепился за сосну, хорошо еще, что сосна была не очень высокая. И все же пришлось немного поболтаться, пока, обрезав стропы, я наконец-то не очутился на земле.</w:t>
      </w:r>
    </w:p>
    <w:p>
      <w:pPr>
        <w:pStyle w:val="Style15"/>
        <w:spacing w:lineRule="atLeast" w:line="330" w:before="0" w:after="0"/>
        <w:ind w:firstLine="612"/>
        <w:jc w:val="both"/>
        <w:rPr>
          <w:color w:val="444444"/>
        </w:rPr>
      </w:pPr>
      <w:r>
        <w:rPr>
          <w:color w:val="444444"/>
        </w:rPr>
        <w:t>Крепкие, дружеские объятия партизан, поцелуи, расспросы... Уже более года оторванные от Большой земли, партизаны с жадным вниманием слушают каждое наше слово. Любая обыденная мелочь, которой там, на Большой земле, порой не придают значения, здесь вызывает самый живой интерес. И только ответив на вопросы одного, тут же приходится повторять почти все с самого начала другому.</w:t>
      </w:r>
    </w:p>
    <w:p>
      <w:pPr>
        <w:pStyle w:val="Style15"/>
        <w:spacing w:lineRule="atLeast" w:line="330" w:before="0" w:after="0"/>
        <w:ind w:firstLine="612"/>
        <w:jc w:val="both"/>
        <w:rPr/>
      </w:pPr>
      <w:r>
        <w:rPr>
          <w:color w:val="444444"/>
        </w:rPr>
        <w:t>Прошло не меньше часа, пока, наконец, мы с капитан-лейтенантом Глуховым смогли остаться наедине с командиром южного соединения крымских партизан Михаилом Андреевичем Македонским — невысоким</w:t>
      </w:r>
      <w:r>
        <w:rPr>
          <w:rStyle w:val="Appleconvertedspace"/>
          <w:color w:val="444444"/>
        </w:rPr>
        <w:t> </w:t>
      </w:r>
      <w:r>
        <w:rPr>
          <w:rStyle w:val="P"/>
          <w:color w:val="666666"/>
        </w:rPr>
        <w:t>[137]</w:t>
      </w:r>
      <w:r>
        <w:rPr>
          <w:rStyle w:val="Appleconvertedspace"/>
          <w:color w:val="444444"/>
        </w:rPr>
        <w:t> </w:t>
      </w:r>
      <w:r>
        <w:rPr>
          <w:color w:val="444444"/>
        </w:rPr>
        <w:t>плотным человеком, внешне ничем не выделявшимся среди других партизан.</w:t>
      </w:r>
    </w:p>
    <w:p>
      <w:pPr>
        <w:pStyle w:val="Style15"/>
        <w:spacing w:lineRule="atLeast" w:line="330" w:before="0" w:after="0"/>
        <w:ind w:firstLine="612"/>
        <w:jc w:val="both"/>
        <w:rPr>
          <w:color w:val="444444"/>
        </w:rPr>
      </w:pPr>
      <w:r>
        <w:rPr>
          <w:color w:val="444444"/>
        </w:rPr>
        <w:t>— </w:t>
      </w:r>
      <w:r>
        <w:rPr>
          <w:color w:val="444444"/>
        </w:rPr>
        <w:t>Что, еще не совсем заговорили вас наши хлопцы? — спрашивает он с добродушной улыбкой. — Это у нас каждому приходится испытать, кто «оттуда» прибывает.</w:t>
      </w:r>
    </w:p>
    <w:p>
      <w:pPr>
        <w:pStyle w:val="Style15"/>
        <w:spacing w:lineRule="atLeast" w:line="330" w:before="0" w:after="0"/>
        <w:ind w:firstLine="612"/>
        <w:jc w:val="both"/>
        <w:rPr>
          <w:color w:val="444444"/>
        </w:rPr>
      </w:pPr>
      <w:r>
        <w:rPr>
          <w:color w:val="444444"/>
        </w:rPr>
        <w:t>Мы, несколько смущенные таким радушным приемом, не знали даже толком, что ему ответить. Македонский продолжал:</w:t>
      </w:r>
    </w:p>
    <w:p>
      <w:pPr>
        <w:pStyle w:val="Style15"/>
        <w:spacing w:lineRule="atLeast" w:line="330" w:before="0" w:after="0"/>
        <w:ind w:firstLine="612"/>
        <w:jc w:val="both"/>
        <w:rPr>
          <w:color w:val="444444"/>
        </w:rPr>
      </w:pPr>
      <w:r>
        <w:rPr>
          <w:color w:val="444444"/>
        </w:rPr>
        <w:t>— </w:t>
      </w:r>
      <w:r>
        <w:rPr>
          <w:color w:val="444444"/>
        </w:rPr>
        <w:t>Так перейдем к делу. О вашей будущей деятельности я предупрежден. Связывать вас нашими порядками не будем. Ну, а если потребуется какая-нибудь помощь, всегда готовы...</w:t>
      </w:r>
    </w:p>
    <w:p>
      <w:pPr>
        <w:pStyle w:val="Style15"/>
        <w:spacing w:lineRule="atLeast" w:line="330" w:before="0" w:after="0"/>
        <w:ind w:firstLine="612"/>
        <w:jc w:val="both"/>
        <w:rPr>
          <w:color w:val="444444"/>
        </w:rPr>
      </w:pPr>
      <w:r>
        <w:rPr>
          <w:color w:val="444444"/>
        </w:rPr>
        <w:t>И действительно, сколько раз потом партизаны оказывали нам неоценимую помощь в выполнении заданий командования. Да и не только партизаны.</w:t>
      </w:r>
    </w:p>
    <w:p>
      <w:pPr>
        <w:pStyle w:val="Style15"/>
        <w:spacing w:lineRule="atLeast" w:line="330" w:before="0" w:after="0"/>
        <w:ind w:firstLine="612"/>
        <w:jc w:val="both"/>
        <w:rPr>
          <w:color w:val="444444"/>
        </w:rPr>
      </w:pPr>
      <w:r>
        <w:rPr>
          <w:color w:val="444444"/>
        </w:rPr>
        <w:t>В деревне Мангуш я познакомился с семьей колхозника Бориса Николаевича Павленко. В разговоре удалось выяснить, что кто-то из их родственников живет неподалеку от Саки, где у гитлеровцев был большой аэродром, на который нашим разведчикам никак не удавалось пробраться. А данные об этом аэродроме были очень нужны. Во второй или третий свой приход к Павленко я прямо попросил хозяина дома сходить к своим родственникам и узнать все, что нам требовалось об аэродроме.</w:t>
      </w:r>
    </w:p>
    <w:p>
      <w:pPr>
        <w:pStyle w:val="Style15"/>
        <w:spacing w:lineRule="atLeast" w:line="330" w:before="0" w:after="0"/>
        <w:ind w:firstLine="612"/>
        <w:jc w:val="both"/>
        <w:rPr>
          <w:color w:val="444444"/>
        </w:rPr>
      </w:pPr>
      <w:r>
        <w:rPr>
          <w:color w:val="444444"/>
        </w:rPr>
        <w:t>— </w:t>
      </w:r>
      <w:r>
        <w:rPr>
          <w:color w:val="444444"/>
        </w:rPr>
        <w:t>Мужу это будет не так сподручно, — ответила хозяйка дома тетя Ксения. — К мужикам фашисты особенно придираются. Лучше я туда схожу. В случае если что и случится, какой с бабы спрос?..</w:t>
      </w:r>
    </w:p>
    <w:p>
      <w:pPr>
        <w:pStyle w:val="Style15"/>
        <w:spacing w:lineRule="atLeast" w:line="330" w:before="0" w:after="0"/>
        <w:ind w:firstLine="612"/>
        <w:jc w:val="both"/>
        <w:rPr>
          <w:color w:val="444444"/>
        </w:rPr>
      </w:pPr>
      <w:r>
        <w:rPr>
          <w:color w:val="444444"/>
        </w:rPr>
        <w:t>И пошла. Через четыре дня я получил от тети Ксении такие данные об интересующем нас аэродроме, каких самому бы мне, пожалуй, долго не удалось раздобыть.</w:t>
      </w:r>
    </w:p>
    <w:p>
      <w:pPr>
        <w:pStyle w:val="Style15"/>
        <w:spacing w:lineRule="atLeast" w:line="330" w:before="0" w:after="0"/>
        <w:ind w:firstLine="612"/>
        <w:jc w:val="both"/>
        <w:rPr>
          <w:color w:val="444444"/>
        </w:rPr>
      </w:pPr>
      <w:r>
        <w:rPr>
          <w:color w:val="444444"/>
        </w:rPr>
        <w:t>Впоследствии тете Ксении в выполнении наших заданий, кроме мужа, стали помогать еще младшая сестра и брат. Никогда ни о чем не расспрашивая, зная, только, что данные, которые они сообщали нам, нужны Советской власти, четверо простых колхозников скромно делали свое патриотическое дело. А узнай об этом враг, им не миновать бы пыток и смерти.</w:t>
      </w:r>
    </w:p>
    <w:p>
      <w:pPr>
        <w:pStyle w:val="Style15"/>
        <w:spacing w:lineRule="atLeast" w:line="330" w:before="0" w:after="0"/>
        <w:ind w:firstLine="612"/>
        <w:jc w:val="both"/>
        <w:rPr/>
      </w:pPr>
      <w:r>
        <w:rPr>
          <w:color w:val="444444"/>
        </w:rPr>
        <w:t>Таких семей, как семья Павленко, было много. В многодневных походах по тылам врага, выясняя</w:t>
      </w:r>
      <w:r>
        <w:rPr>
          <w:rStyle w:val="Appleconvertedspace"/>
          <w:color w:val="444444"/>
        </w:rPr>
        <w:t> </w:t>
      </w:r>
      <w:r>
        <w:rPr>
          <w:rStyle w:val="P"/>
          <w:color w:val="666666"/>
        </w:rPr>
        <w:t>[138]</w:t>
      </w:r>
      <w:r>
        <w:rPr>
          <w:rStyle w:val="Appleconvertedspace"/>
          <w:color w:val="444444"/>
        </w:rPr>
        <w:t> </w:t>
      </w:r>
      <w:r>
        <w:rPr>
          <w:color w:val="444444"/>
        </w:rPr>
        <w:t>месторасположение гитлеровских батарей и складов, сутками отсиживаясь где-нибудь на скале или в кустарнике и подсчитывая самолеты на аэродромах, участвуя в диверсионных операциях, — во всех этих будничных заботах каждого из разведчиков проходили месяц за месяцем. И вдруг в начале декабря того же 1943 года, во время очередной передачи командованию собранных разведданных, на мое имя была получена радиограмма, в которой предлагалось связаться с руководителем севастопольской партийной подпольной организации Сашей Орловским (это была подпольная кличка Василия Дмитриевича Ревякина).</w:t>
      </w:r>
    </w:p>
    <w:p>
      <w:pPr>
        <w:pStyle w:val="Style15"/>
        <w:spacing w:lineRule="atLeast" w:line="330" w:before="0" w:after="0"/>
        <w:ind w:firstLine="612"/>
        <w:jc w:val="both"/>
        <w:rPr>
          <w:color w:val="444444"/>
        </w:rPr>
      </w:pPr>
      <w:r>
        <w:rPr>
          <w:color w:val="444444"/>
        </w:rPr>
        <w:t>Я уже до этого кое-что знал об организации, которую подпольщики называли КПОВТН (Коммунистическая подпольная организация в тылу немцев). Ее организатором был коммунист Василий Дмитриевич Ревякин. Находясь в одной из артиллерийских частей Приморской армии, он был среди тех, кто оборонял Севастополь, а потом, обеспечивая эвакуацию войск и населения, сражался здесь до последнего патрона и снаряда. Был взят гитлеровцами в плен. Бежал. С помощью оставшихся в городе патриотов, среди которых была также родственница моей жены — Анастасия Павловна Лопачук, тетя Ната, как мы ее звали, Ревякину удалось не только спрятаться, но даже поступить по фальшивым документам в одну из школ преподавателем.</w:t>
      </w:r>
    </w:p>
    <w:p>
      <w:pPr>
        <w:pStyle w:val="Style15"/>
        <w:spacing w:lineRule="atLeast" w:line="330" w:before="0" w:after="0"/>
        <w:ind w:firstLine="612"/>
        <w:jc w:val="both"/>
        <w:rPr>
          <w:color w:val="444444"/>
        </w:rPr>
      </w:pPr>
      <w:r>
        <w:rPr>
          <w:color w:val="444444"/>
        </w:rPr>
        <w:t>Не покорившись врагу, многие из севастопольцев искали человека, который бы объединил их для активной борьбы с гитлеровцами. Таким человеком стал Ревякин. Под его руководством подпольщики выпускали листовки и даже газету «За Родину», совершали диверсии. Железнодорожная группа выводила из строя паровозы и портила наиболее ценные грузы, судоремонтная — совершала диверсии на ремонтируемых кораблях.</w:t>
      </w:r>
    </w:p>
    <w:p>
      <w:pPr>
        <w:pStyle w:val="Style15"/>
        <w:spacing w:lineRule="atLeast" w:line="330" w:before="0" w:after="0"/>
        <w:ind w:firstLine="612"/>
        <w:jc w:val="both"/>
        <w:rPr>
          <w:color w:val="444444"/>
        </w:rPr>
      </w:pPr>
      <w:r>
        <w:rPr>
          <w:color w:val="444444"/>
        </w:rPr>
        <w:t>У подпольщиков была радиостанция, с помощью которой они передавали советскому командованию сведения о противнике. Но недавно гитлеровцам удалось выследить место, откуда велись радиопередачи, и захватить рацию. И вот мне поручалось доставить севастопольским подпольщикам новую радиостанцию, а заодно также зажигательные пластины для диверсий и листовки.</w:t>
      </w:r>
      <w:r>
        <w:rPr>
          <w:rStyle w:val="Appleconvertedspace"/>
          <w:color w:val="444444"/>
        </w:rPr>
        <w:t> </w:t>
      </w:r>
      <w:r>
        <w:rPr>
          <w:rStyle w:val="P"/>
          <w:color w:val="666666"/>
        </w:rPr>
        <w:t>[139]</w:t>
      </w:r>
    </w:p>
    <w:p>
      <w:pPr>
        <w:pStyle w:val="Style15"/>
        <w:spacing w:lineRule="atLeast" w:line="330" w:before="0" w:after="0"/>
        <w:ind w:firstLine="612"/>
        <w:jc w:val="both"/>
        <w:rPr>
          <w:color w:val="444444"/>
        </w:rPr>
      </w:pPr>
      <w:r>
        <w:rPr>
          <w:color w:val="444444"/>
        </w:rPr>
        <w:t>После недолгих сборов мы тронулись в путь. В качестве проводников командование партизанского отряда выделило мне партизана Костю (фамилии его я не знал) и дядю Колю Спаи — крымского грека лет пятидесяти, с большими черными усами, у которого гитлеровцы сожгли жену. Обычно спокойный и молчаливый, дядя Коля становился совершенно неузнаваемым в бою, не уступая в энергии самому молодому бойцу. Позже дядя Коля Спаи погиб смертью героя, и имя его, в числе других имен героев партизан, высечено на воздвигнутом благодарными советскими людьми памятнике в Бахчисарае.</w:t>
      </w:r>
    </w:p>
    <w:p>
      <w:pPr>
        <w:pStyle w:val="Style15"/>
        <w:spacing w:lineRule="atLeast" w:line="330" w:before="0" w:after="0"/>
        <w:ind w:firstLine="612"/>
        <w:jc w:val="both"/>
        <w:rPr>
          <w:color w:val="444444"/>
        </w:rPr>
      </w:pPr>
      <w:r>
        <w:rPr>
          <w:color w:val="444444"/>
        </w:rPr>
        <w:t>Под Севастополем гитлеровцы собрали много войск и были особенно бдительны. Поэтому восемьдесят километров от места расположения партизанского отряда до города мы преодолели лишь за несколько суток. Шли обычно ночью, отлеживаясь в светлое время суток где-нибудь в кустах.</w:t>
      </w:r>
    </w:p>
    <w:p>
      <w:pPr>
        <w:pStyle w:val="Style15"/>
        <w:spacing w:lineRule="atLeast" w:line="330" w:before="0" w:after="0"/>
        <w:ind w:firstLine="612"/>
        <w:jc w:val="both"/>
        <w:rPr>
          <w:color w:val="444444"/>
        </w:rPr>
      </w:pPr>
      <w:r>
        <w:rPr>
          <w:color w:val="444444"/>
        </w:rPr>
        <w:t>Но вот и милые сердцу севастопольские места. Оставив дядю Колю неподалеку от Камышловского моста, мы пошли в город вдвоем с Костей.</w:t>
      </w:r>
    </w:p>
    <w:p>
      <w:pPr>
        <w:pStyle w:val="Style15"/>
        <w:spacing w:lineRule="atLeast" w:line="330" w:before="0" w:after="0"/>
        <w:ind w:firstLine="612"/>
        <w:jc w:val="both"/>
        <w:rPr>
          <w:color w:val="444444"/>
        </w:rPr>
      </w:pPr>
      <w:r>
        <w:rPr>
          <w:color w:val="444444"/>
        </w:rPr>
        <w:t>Что наделали проклятые гитлеровцы с родным Севастополем! Пробираясь на Пластунскую улицу, где я жил до войны, мы встречали всюду только развалины. Нигде не было слышно собачьего лая, не видно было ни одного огонька. Город словно вымер.</w:t>
      </w:r>
    </w:p>
    <w:p>
      <w:pPr>
        <w:pStyle w:val="Style15"/>
        <w:spacing w:lineRule="atLeast" w:line="330" w:before="0" w:after="0"/>
        <w:ind w:firstLine="612"/>
        <w:jc w:val="both"/>
        <w:rPr>
          <w:color w:val="444444"/>
        </w:rPr>
      </w:pPr>
      <w:r>
        <w:rPr>
          <w:color w:val="444444"/>
        </w:rPr>
        <w:t>Оказалось, что почти у самого моего дома гитлеровцы поставили зенитную батарею, и мы чуть было не столкнулись в темноте с вражеским патрулем. Услышав ненавистное «хальт», мы вынуждены были укрыться в одной из развалин. Гитлеровские патрульные погнались было за нами, но, подбежав к развалинам, где мы укрылись, посчитали за лучшее не лезть туда. Боевые товарищи Ревякина уже успели отучить их от этого.</w:t>
      </w:r>
    </w:p>
    <w:p>
      <w:pPr>
        <w:pStyle w:val="Style15"/>
        <w:spacing w:lineRule="atLeast" w:line="330" w:before="0" w:after="0"/>
        <w:ind w:firstLine="612"/>
        <w:jc w:val="both"/>
        <w:rPr>
          <w:color w:val="444444"/>
        </w:rPr>
      </w:pPr>
      <w:r>
        <w:rPr>
          <w:color w:val="444444"/>
        </w:rPr>
        <w:t>Не оставалось ничего другого, как идти прямо к Анастасии Павловне Лопачук, благо до Лабораторного шоссе было не так уж далеко. Скоро мы добрались до дома, где жила тетя Ната. Не арестована ли она?.. Не попадем ли мы во вражескую засаду?..</w:t>
      </w:r>
    </w:p>
    <w:p>
      <w:pPr>
        <w:pStyle w:val="Style15"/>
        <w:spacing w:lineRule="atLeast" w:line="330" w:before="0" w:after="0"/>
        <w:ind w:firstLine="612"/>
        <w:jc w:val="both"/>
        <w:rPr>
          <w:color w:val="444444"/>
        </w:rPr>
      </w:pPr>
      <w:r>
        <w:rPr>
          <w:color w:val="444444"/>
        </w:rPr>
        <w:t>Костя с рацией остался в огороде, а я тихонько постучал в темное окно. Только после повторного стука из дома послышался тихий голос:</w:t>
      </w:r>
      <w:r>
        <w:rPr>
          <w:rStyle w:val="P"/>
          <w:color w:val="666666"/>
        </w:rPr>
        <w:t>[140]</w:t>
      </w:r>
    </w:p>
    <w:p>
      <w:pPr>
        <w:pStyle w:val="Style15"/>
        <w:spacing w:lineRule="atLeast" w:line="330" w:before="0" w:after="0"/>
        <w:ind w:firstLine="612"/>
        <w:jc w:val="both"/>
        <w:rPr>
          <w:color w:val="444444"/>
        </w:rPr>
      </w:pPr>
      <w:r>
        <w:rPr>
          <w:color w:val="444444"/>
        </w:rPr>
        <w:t>— </w:t>
      </w:r>
      <w:r>
        <w:rPr>
          <w:color w:val="444444"/>
        </w:rPr>
        <w:t>Кто там?..</w:t>
      </w:r>
    </w:p>
    <w:p>
      <w:pPr>
        <w:pStyle w:val="Style15"/>
        <w:spacing w:lineRule="atLeast" w:line="330" w:before="0" w:after="0"/>
        <w:ind w:firstLine="612"/>
        <w:jc w:val="both"/>
        <w:rPr>
          <w:color w:val="444444"/>
        </w:rPr>
      </w:pPr>
      <w:r>
        <w:rPr>
          <w:color w:val="444444"/>
        </w:rPr>
        <w:t>— </w:t>
      </w:r>
      <w:r>
        <w:rPr>
          <w:color w:val="444444"/>
        </w:rPr>
        <w:t>Это я, тетя Ната. Федя Волончук.</w:t>
      </w:r>
    </w:p>
    <w:p>
      <w:pPr>
        <w:pStyle w:val="Style15"/>
        <w:spacing w:lineRule="atLeast" w:line="330" w:before="0" w:after="0"/>
        <w:ind w:firstLine="612"/>
        <w:jc w:val="both"/>
        <w:rPr>
          <w:color w:val="444444"/>
        </w:rPr>
      </w:pPr>
      <w:r>
        <w:rPr>
          <w:color w:val="444444"/>
        </w:rPr>
        <w:t>— </w:t>
      </w:r>
      <w:r>
        <w:rPr>
          <w:color w:val="444444"/>
        </w:rPr>
        <w:t>Кто, кто?..</w:t>
      </w:r>
    </w:p>
    <w:p>
      <w:pPr>
        <w:pStyle w:val="Style15"/>
        <w:spacing w:lineRule="atLeast" w:line="330" w:before="0" w:after="0"/>
        <w:ind w:firstLine="612"/>
        <w:jc w:val="both"/>
        <w:rPr>
          <w:color w:val="444444"/>
        </w:rPr>
      </w:pPr>
      <w:r>
        <w:rPr>
          <w:color w:val="444444"/>
        </w:rPr>
        <w:t>— </w:t>
      </w:r>
      <w:r>
        <w:rPr>
          <w:color w:val="444444"/>
        </w:rPr>
        <w:t>Волончук. Неужели вы меня не узнаете? Откройте дверь.</w:t>
      </w:r>
    </w:p>
    <w:p>
      <w:pPr>
        <w:pStyle w:val="Style15"/>
        <w:spacing w:lineRule="atLeast" w:line="330" w:before="0" w:after="0"/>
        <w:ind w:firstLine="612"/>
        <w:jc w:val="both"/>
        <w:rPr>
          <w:color w:val="444444"/>
        </w:rPr>
      </w:pPr>
      <w:r>
        <w:rPr>
          <w:color w:val="444444"/>
        </w:rPr>
        <w:t>— </w:t>
      </w:r>
      <w:r>
        <w:rPr>
          <w:color w:val="444444"/>
        </w:rPr>
        <w:t>Через минуту в сенях послышались торопливые шаги. Тихо скрипнув, дверь отворилась, и вслед за тетей Натой я прошел в маленькую комнату.</w:t>
      </w:r>
    </w:p>
    <w:p>
      <w:pPr>
        <w:pStyle w:val="Style15"/>
        <w:spacing w:lineRule="atLeast" w:line="330" w:before="0" w:after="0"/>
        <w:ind w:firstLine="612"/>
        <w:jc w:val="both"/>
        <w:rPr>
          <w:color w:val="444444"/>
        </w:rPr>
      </w:pPr>
      <w:r>
        <w:rPr>
          <w:color w:val="444444"/>
        </w:rPr>
        <w:t>— </w:t>
      </w:r>
      <w:r>
        <w:rPr>
          <w:color w:val="444444"/>
        </w:rPr>
        <w:t>Господи, да откуда это ты взялся, Федя? — говорила, взволнованная моим неожиданным появлением, Анастасия Павловна, зажигая каганец. — Аня-то, ребятишки как там?..</w:t>
      </w:r>
    </w:p>
    <w:p>
      <w:pPr>
        <w:pStyle w:val="Style15"/>
        <w:spacing w:lineRule="atLeast" w:line="330" w:before="0" w:after="0"/>
        <w:ind w:firstLine="612"/>
        <w:jc w:val="both"/>
        <w:rPr>
          <w:color w:val="444444"/>
        </w:rPr>
      </w:pPr>
      <w:r>
        <w:rPr>
          <w:color w:val="444444"/>
        </w:rPr>
        <w:t>Что было с моей семьей, я и сам хорошенько не знал, но, чтобы успокоить тетю Нату, уверенно ответил:</w:t>
      </w:r>
    </w:p>
    <w:p>
      <w:pPr>
        <w:pStyle w:val="Style15"/>
        <w:spacing w:lineRule="atLeast" w:line="330" w:before="0" w:after="0"/>
        <w:ind w:firstLine="612"/>
        <w:jc w:val="both"/>
        <w:rPr>
          <w:color w:val="444444"/>
        </w:rPr>
      </w:pPr>
      <w:r>
        <w:rPr>
          <w:color w:val="444444"/>
        </w:rPr>
        <w:t>— </w:t>
      </w:r>
      <w:r>
        <w:rPr>
          <w:color w:val="444444"/>
        </w:rPr>
        <w:t>Ничего, все в порядке. Живы, здоровы. Видите ли, тетя Ната, — перешел я прямо к делу, — я «оттуда».Мне нужно сегодня же повидаться с Орловским. Помогите мне в этом...</w:t>
      </w:r>
      <w:r>
        <w:rPr>
          <w:rStyle w:val="Appleconvertedspace"/>
          <w:color w:val="444444"/>
        </w:rPr>
        <w:t> </w:t>
      </w:r>
      <w:r>
        <w:rPr>
          <w:rStyle w:val="P"/>
          <w:color w:val="666666"/>
        </w:rPr>
        <w:t>[141]</w:t>
      </w:r>
    </w:p>
    <w:p>
      <w:pPr>
        <w:pStyle w:val="Style15"/>
        <w:spacing w:lineRule="atLeast" w:line="330" w:before="0" w:after="0"/>
        <w:ind w:firstLine="612"/>
        <w:jc w:val="both"/>
        <w:rPr>
          <w:color w:val="444444"/>
        </w:rPr>
      </w:pPr>
      <w:r>
        <w:rPr>
          <w:color w:val="444444"/>
        </w:rPr>
        <w:t>Тетя Ната насторожилась.</w:t>
      </w:r>
    </w:p>
    <w:p>
      <w:pPr>
        <w:pStyle w:val="Style15"/>
        <w:spacing w:lineRule="atLeast" w:line="330" w:before="0" w:after="0"/>
        <w:ind w:firstLine="612"/>
        <w:jc w:val="both"/>
        <w:rPr>
          <w:color w:val="444444"/>
        </w:rPr>
      </w:pPr>
      <w:r>
        <w:rPr>
          <w:color w:val="444444"/>
        </w:rPr>
        <w:t>— </w:t>
      </w:r>
      <w:r>
        <w:rPr>
          <w:color w:val="444444"/>
        </w:rPr>
        <w:t>Не сомневайтесь. Я все знаю и имею задание связаться с Орловским.</w:t>
      </w:r>
    </w:p>
    <w:p>
      <w:pPr>
        <w:pStyle w:val="Style15"/>
        <w:spacing w:lineRule="atLeast" w:line="330" w:before="0" w:after="0"/>
        <w:ind w:firstLine="612"/>
        <w:jc w:val="both"/>
        <w:rPr>
          <w:color w:val="444444"/>
        </w:rPr>
      </w:pPr>
      <w:r>
        <w:rPr>
          <w:color w:val="444444"/>
        </w:rPr>
        <w:t>— </w:t>
      </w:r>
      <w:r>
        <w:rPr>
          <w:color w:val="444444"/>
        </w:rPr>
        <w:t>Коли так, ладно, — чуть помедлив, ответила Анастасия Павловна. — Подожди чуток. Я сейчас Толика разбужу...</w:t>
      </w:r>
    </w:p>
    <w:p>
      <w:pPr>
        <w:pStyle w:val="Style15"/>
        <w:spacing w:lineRule="atLeast" w:line="330" w:before="0" w:after="0"/>
        <w:ind w:firstLine="612"/>
        <w:jc w:val="both"/>
        <w:rPr>
          <w:color w:val="444444"/>
        </w:rPr>
      </w:pPr>
      <w:r>
        <w:rPr>
          <w:color w:val="444444"/>
        </w:rPr>
        <w:t>Через минуту в комнату вбежал, протирая заспанные глазенки, мой двенадцатилетний племянник Толя Лопачук, поздоровался и, окончательно проснувшись, сказал:</w:t>
      </w:r>
    </w:p>
    <w:p>
      <w:pPr>
        <w:pStyle w:val="Style15"/>
        <w:spacing w:lineRule="atLeast" w:line="330" w:before="0" w:after="0"/>
        <w:ind w:firstLine="612"/>
        <w:jc w:val="both"/>
        <w:rPr>
          <w:color w:val="444444"/>
        </w:rPr>
      </w:pPr>
      <w:r>
        <w:rPr>
          <w:color w:val="444444"/>
        </w:rPr>
        <w:t>— </w:t>
      </w:r>
      <w:r>
        <w:rPr>
          <w:color w:val="444444"/>
        </w:rPr>
        <w:t>Подождите, дядя Федя. Я сейчас, мигом, — и умчался.</w:t>
      </w:r>
    </w:p>
    <w:p>
      <w:pPr>
        <w:pStyle w:val="Style15"/>
        <w:spacing w:lineRule="atLeast" w:line="330" w:before="0" w:after="0"/>
        <w:ind w:firstLine="612"/>
        <w:jc w:val="both"/>
        <w:rPr>
          <w:color w:val="444444"/>
        </w:rPr>
      </w:pPr>
      <w:r>
        <w:rPr>
          <w:color w:val="444444"/>
        </w:rPr>
        <w:t>Скоро Толя опять показался в дверях. В соседней комнате послышались голоса: тихий — тети Наты и чей-то еще звучный басок. Речь шла обо мне. Потом в комнату вошел высокий подтянутый человек. Ничем не выдавая своего волнения от столь неожиданного ночного вызова, он спокойно протянул руку:</w:t>
      </w:r>
    </w:p>
    <w:p>
      <w:pPr>
        <w:pStyle w:val="Style15"/>
        <w:spacing w:lineRule="atLeast" w:line="330" w:before="0" w:after="0"/>
        <w:ind w:firstLine="612"/>
        <w:jc w:val="both"/>
        <w:rPr>
          <w:color w:val="444444"/>
        </w:rPr>
      </w:pPr>
      <w:r>
        <w:rPr>
          <w:color w:val="444444"/>
        </w:rPr>
        <w:t>— </w:t>
      </w:r>
      <w:r>
        <w:rPr>
          <w:color w:val="444444"/>
        </w:rPr>
        <w:t>Орловский...</w:t>
      </w:r>
    </w:p>
    <w:p>
      <w:pPr>
        <w:pStyle w:val="Style15"/>
        <w:spacing w:lineRule="atLeast" w:line="330" w:before="0" w:after="0"/>
        <w:ind w:firstLine="612"/>
        <w:jc w:val="both"/>
        <w:rPr>
          <w:color w:val="444444"/>
        </w:rPr>
      </w:pPr>
      <w:r>
        <w:rPr>
          <w:color w:val="444444"/>
        </w:rPr>
        <w:t>Мы сели к столу, и я коротко рассказал о полученном мною задании, о том, что рация и все остальное уже здесь, у партизана, оставшегося в огороде.</w:t>
      </w:r>
    </w:p>
    <w:p>
      <w:pPr>
        <w:pStyle w:val="Style15"/>
        <w:spacing w:lineRule="atLeast" w:line="330" w:before="0" w:after="0"/>
        <w:ind w:firstLine="612"/>
        <w:jc w:val="both"/>
        <w:rPr>
          <w:color w:val="444444"/>
        </w:rPr>
      </w:pPr>
      <w:r>
        <w:rPr>
          <w:color w:val="444444"/>
        </w:rPr>
        <w:t>— </w:t>
      </w:r>
      <w:r>
        <w:rPr>
          <w:color w:val="444444"/>
        </w:rPr>
        <w:t>За рацию — спасибо особенное. Мы уже не знали, что и придумать. Вы останетесь здесь?..</w:t>
      </w:r>
    </w:p>
    <w:p>
      <w:pPr>
        <w:pStyle w:val="Style15"/>
        <w:spacing w:lineRule="atLeast" w:line="330" w:before="0" w:after="0"/>
        <w:ind w:firstLine="612"/>
        <w:jc w:val="both"/>
        <w:rPr>
          <w:color w:val="444444"/>
        </w:rPr>
      </w:pPr>
      <w:r>
        <w:rPr>
          <w:color w:val="444444"/>
        </w:rPr>
        <w:t>— </w:t>
      </w:r>
      <w:r>
        <w:rPr>
          <w:color w:val="444444"/>
        </w:rPr>
        <w:t>Нет, мне приказано возвратиться в отряд к партизанам. Если вы сочтете возможным, можно условитьсяо месте, куда мы будем доставлять все, что вам потребуется и что будем иметь сами.</w:t>
      </w:r>
    </w:p>
    <w:p>
      <w:pPr>
        <w:pStyle w:val="Style15"/>
        <w:spacing w:lineRule="atLeast" w:line="330" w:before="0" w:after="0"/>
        <w:ind w:firstLine="612"/>
        <w:jc w:val="both"/>
        <w:rPr>
          <w:color w:val="444444"/>
        </w:rPr>
      </w:pPr>
      <w:r>
        <w:rPr>
          <w:color w:val="444444"/>
        </w:rPr>
        <w:t>— </w:t>
      </w:r>
      <w:r>
        <w:rPr>
          <w:color w:val="444444"/>
        </w:rPr>
        <w:t>Непременно. Вот ты, Толик, и пойдешь с дядей Федей, так, кажется, вас зовут?</w:t>
      </w:r>
    </w:p>
    <w:p>
      <w:pPr>
        <w:pStyle w:val="Style15"/>
        <w:spacing w:lineRule="atLeast" w:line="330" w:before="0" w:after="0"/>
        <w:ind w:firstLine="612"/>
        <w:jc w:val="both"/>
        <w:rPr>
          <w:color w:val="444444"/>
        </w:rPr>
      </w:pPr>
      <w:r>
        <w:rPr>
          <w:color w:val="444444"/>
        </w:rPr>
        <w:t>Попрощавшись с тетей Натой, мы вышли во двор. Передали Ревякину все, что принесли с собой, и, крепко пожав ему руку, вместе с Толиком пошли из города, чтобы условиться о месте, куда ему потом придется приходить за партизанскими «посылками».</w:t>
      </w:r>
    </w:p>
    <w:p>
      <w:pPr>
        <w:pStyle w:val="Style15"/>
        <w:spacing w:lineRule="atLeast" w:line="330" w:before="0" w:after="0"/>
        <w:ind w:firstLine="612"/>
        <w:jc w:val="both"/>
        <w:rPr>
          <w:color w:val="444444"/>
        </w:rPr>
      </w:pPr>
      <w:r>
        <w:rPr>
          <w:color w:val="444444"/>
        </w:rPr>
        <w:t>Больше мне с Василием Дмитриевичем Ревякиным встретиться не довелось. Незадолго до освобождения Севастополя он и многие его боевые друзья были арестованы и после жестоких пыток расстреляны гитлеровцами. Но память о них, верных сынах своего народа, будет жить в сердцах советских людей.</w:t>
      </w:r>
      <w:r>
        <w:rPr>
          <w:rStyle w:val="Appleconvertedspace"/>
          <w:color w:val="444444"/>
        </w:rPr>
        <w:t> </w:t>
      </w:r>
      <w:r>
        <w:rPr>
          <w:rStyle w:val="P"/>
          <w:color w:val="666666"/>
        </w:rPr>
        <w:t>[142]</w:t>
      </w:r>
    </w:p>
    <w:p>
      <w:pPr>
        <w:pStyle w:val="Style15"/>
        <w:spacing w:lineRule="atLeast" w:line="330" w:before="0" w:after="0"/>
        <w:ind w:firstLine="612"/>
        <w:jc w:val="both"/>
        <w:rPr>
          <w:color w:val="444444"/>
        </w:rPr>
      </w:pPr>
      <w:r>
        <w:rPr>
          <w:color w:val="444444"/>
        </w:rPr>
        <w:t>В январе 1944 года меня вызвали на Большую землю в отряд. Потом я снова оказался среди крымских партизан и пробыл с ними до освобождения Крыма и родного Севастополя.</w:t>
      </w:r>
    </w:p>
    <w:p>
      <w:pPr>
        <w:pStyle w:val="Style15"/>
        <w:spacing w:lineRule="atLeast" w:line="330" w:before="0" w:after="0"/>
        <w:ind w:firstLine="612"/>
        <w:jc w:val="both"/>
        <w:rPr>
          <w:color w:val="444444"/>
        </w:rPr>
      </w:pPr>
      <w:r>
        <w:rPr>
          <w:color w:val="444444"/>
        </w:rPr>
        <w:t>Но рассказ о партизанских днях — это уже другая тема.</w:t>
      </w:r>
    </w:p>
    <w:p>
      <w:pPr>
        <w:pStyle w:val="Normal"/>
        <w:numPr>
          <w:ilvl w:val="0"/>
          <w:numId w:val="0"/>
        </w:numPr>
        <w:spacing w:lineRule="auto" w:line="240" w:before="0" w:after="0"/>
        <w:ind w:left="768" w:right="768" w:hanging="0"/>
        <w:jc w:val="center"/>
        <w:outlineLvl w:val="3"/>
        <w:rPr>
          <w:rFonts w:ascii="Times New Roman" w:hAnsi="Times New Roman" w:eastAsia="Times New Roman" w:cs="Times New Roman"/>
          <w:b/>
          <w:b/>
          <w:bCs/>
          <w:smallCaps/>
          <w:color w:val="444444"/>
          <w:sz w:val="24"/>
          <w:szCs w:val="24"/>
          <w:lang w:eastAsia="ru-RU"/>
        </w:rPr>
      </w:pPr>
      <w:r>
        <w:rPr>
          <w:rFonts w:eastAsia="Times New Roman" w:cs="Times New Roman" w:ascii="Times New Roman" w:hAnsi="Times New Roman"/>
          <w:b/>
          <w:bCs/>
          <w:smallCaps/>
          <w:color w:val="444444"/>
          <w:sz w:val="24"/>
          <w:szCs w:val="24"/>
          <w:lang w:eastAsia="ru-RU"/>
        </w:rPr>
        <w:t>Примечания</w:t>
      </w:r>
    </w:p>
    <w:p>
      <w:pPr>
        <w:pStyle w:val="Normal"/>
        <w:spacing w:lineRule="auto" w:line="240"/>
        <w:rPr/>
      </w:pPr>
      <w:bookmarkStart w:id="0" w:name="1"/>
      <w:r>
        <w:rPr>
          <w:rFonts w:eastAsia="Times New Roman" w:cs="Times New Roman" w:ascii="Times New Roman" w:hAnsi="Times New Roman"/>
          <w:color w:val="990000"/>
          <w:sz w:val="24"/>
          <w:szCs w:val="24"/>
          <w:lang w:eastAsia="ru-RU"/>
        </w:rPr>
        <w:t>{1}</w:t>
      </w:r>
      <w:bookmarkEnd w:id="0"/>
      <w:r>
        <w:rPr>
          <w:rFonts w:eastAsia="Times New Roman" w:cs="Times New Roman" w:ascii="Times New Roman" w:hAnsi="Times New Roman"/>
          <w:color w:val="333333"/>
          <w:sz w:val="24"/>
          <w:szCs w:val="24"/>
          <w:lang w:eastAsia="ru-RU"/>
        </w:rPr>
        <w:t> Позже полковнику Д. Б. Намгаладзе было присвоено звание генерал-майора.</w:t>
      </w:r>
    </w:p>
    <w:p>
      <w:pPr>
        <w:pStyle w:val="Normal"/>
        <w:spacing w:lineRule="auto" w:line="240"/>
        <w:rPr>
          <w:rFonts w:ascii="Times New Roman" w:hAnsi="Times New Roman" w:cs="Times New Roman"/>
          <w:sz w:val="24"/>
          <w:szCs w:val="24"/>
        </w:rPr>
      </w:pPr>
      <w:hyperlink r:id="rId21">
        <w:r>
          <w:rPr>
            <w:rStyle w:val="InternetLink"/>
            <w:rFonts w:cs="Times New Roman" w:ascii="Times New Roman" w:hAnsi="Times New Roman"/>
            <w:color w:val="567698"/>
            <w:sz w:val="24"/>
            <w:szCs w:val="24"/>
            <w:shd w:fill="FBFBFB" w:val="clear"/>
          </w:rPr>
          <w:t>ВОЛОНЧУК Федор Федорович</w:t>
        </w:r>
      </w:hyperlink>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57400" cy="300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31" t="-21" r="-31" b="-21"/>
                    <a:stretch>
                      <a:fillRect/>
                    </a:stretch>
                  </pic:blipFill>
                  <pic:spPr bwMode="auto">
                    <a:xfrm>
                      <a:off x="0" y="0"/>
                      <a:ext cx="2057400" cy="3009265"/>
                    </a:xfrm>
                    <a:prstGeom prst="rect">
                      <a:avLst/>
                    </a:prstGeom>
                  </pic:spPr>
                </pic:pic>
              </a:graphicData>
            </a:graphic>
          </wp:inline>
        </w:drawing>
      </w:r>
    </w:p>
    <w:p>
      <w:pPr>
        <w:pStyle w:val="Normal"/>
        <w:rPr>
          <w:rFonts w:ascii="Times New Roman" w:hAnsi="Times New Roman" w:cs="Times New Roman"/>
          <w:sz w:val="24"/>
          <w:szCs w:val="24"/>
        </w:rPr>
      </w:pPr>
      <w:hyperlink r:id="rId23">
        <w:r>
          <w:rPr>
            <w:rStyle w:val="InternetLink"/>
            <w:rFonts w:cs="Times New Roman" w:ascii="Times New Roman" w:hAnsi="Times New Roman"/>
            <w:color w:val="567698"/>
            <w:sz w:val="24"/>
            <w:szCs w:val="24"/>
            <w:shd w:fill="FBFBFB" w:val="clear"/>
          </w:rPr>
          <w:t>Матрос Михаил Марков</w:t>
        </w:r>
      </w:hyperlink>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86535" cy="2180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76" t="-52" r="-76" b="-52"/>
                    <a:stretch>
                      <a:fillRect/>
                    </a:stretch>
                  </pic:blipFill>
                  <pic:spPr bwMode="auto">
                    <a:xfrm>
                      <a:off x="0" y="0"/>
                      <a:ext cx="1486535" cy="21805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25">
        <w:r>
          <w:rPr>
            <w:rStyle w:val="InternetLink"/>
            <w:rFonts w:cs="Times New Roman" w:ascii="Times New Roman" w:hAnsi="Times New Roman"/>
            <w:color w:val="567698"/>
            <w:sz w:val="24"/>
            <w:szCs w:val="24"/>
            <w:shd w:fill="FBFBFB" w:val="clear"/>
          </w:rPr>
          <w:t>Батальонный комиссар Ульян Андреевич Латышев</w:t>
        </w:r>
      </w:hyperlink>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56055" cy="217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77" t="-52" r="-77" b="-52"/>
                    <a:stretch>
                      <a:fillRect/>
                    </a:stretch>
                  </pic:blipFill>
                  <pic:spPr bwMode="auto">
                    <a:xfrm>
                      <a:off x="0" y="0"/>
                      <a:ext cx="1456055" cy="21723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27">
        <w:r>
          <w:rPr>
            <w:rStyle w:val="InternetLink"/>
            <w:rFonts w:cs="Times New Roman" w:ascii="Times New Roman" w:hAnsi="Times New Roman"/>
            <w:color w:val="567698"/>
            <w:sz w:val="24"/>
            <w:szCs w:val="24"/>
            <w:shd w:fill="FBFBFB" w:val="clear"/>
          </w:rPr>
          <w:t>Главный старшина Александр Григорьевич Горох</w:t>
        </w:r>
      </w:hyperlink>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13840" cy="2407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74" t="-47" r="-74" b="-47"/>
                    <a:stretch>
                      <a:fillRect/>
                    </a:stretch>
                  </pic:blipFill>
                  <pic:spPr bwMode="auto">
                    <a:xfrm>
                      <a:off x="0" y="0"/>
                      <a:ext cx="1513840" cy="240792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drawing>
          <wp:inline distT="0" distB="0" distL="0" distR="0">
            <wp:extent cx="1807210" cy="13989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21" t="-27" r="-21" b="-27"/>
                    <a:stretch>
                      <a:fillRect/>
                    </a:stretch>
                  </pic:blipFill>
                  <pic:spPr bwMode="auto">
                    <a:xfrm>
                      <a:off x="0" y="0"/>
                      <a:ext cx="1807210" cy="1398905"/>
                    </a:xfrm>
                    <a:prstGeom prst="rect">
                      <a:avLst/>
                    </a:prstGeom>
                  </pic:spPr>
                </pic:pic>
              </a:graphicData>
            </a:graphic>
          </wp:inline>
        </w:drawing>
      </w:r>
      <w:r>
        <w:rPr>
          <w:rFonts w:eastAsia="Times New Roman" w:cs="Times New Roman" w:ascii="Times New Roman" w:hAnsi="Times New Roman"/>
          <w:sz w:val="24"/>
          <w:szCs w:val="24"/>
        </w:rPr>
        <w:t xml:space="preserve">   </w:t>
      </w:r>
      <w:hyperlink r:id="rId30">
        <w:r>
          <w:rPr>
            <w:rStyle w:val="InternetLink"/>
            <w:rFonts w:cs="Times New Roman" w:ascii="Times New Roman" w:hAnsi="Times New Roman"/>
            <w:color w:val="567698"/>
            <w:sz w:val="24"/>
            <w:szCs w:val="24"/>
            <w:shd w:fill="FBFBFB" w:val="clear"/>
          </w:rPr>
          <w:t>Ф. Ф. Волончук (июль 1941 года)</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31">
        <w:r>
          <w:rPr>
            <w:rStyle w:val="InternetLink"/>
            <w:rFonts w:cs="Times New Roman" w:ascii="Times New Roman" w:hAnsi="Times New Roman"/>
            <w:color w:val="567698"/>
            <w:sz w:val="24"/>
            <w:szCs w:val="24"/>
            <w:shd w:fill="FBFBFB" w:val="clear"/>
          </w:rPr>
          <w:t>Город Евпатория. Дом, в котором в годы фашистской оккупации размещалось полицейское управление</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562985" cy="2095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32" t="-54" r="-32" b="-54"/>
                    <a:stretch>
                      <a:fillRect/>
                    </a:stretch>
                  </pic:blipFill>
                  <pic:spPr bwMode="auto">
                    <a:xfrm>
                      <a:off x="0" y="0"/>
                      <a:ext cx="3562985" cy="2095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drawing>
          <wp:inline distT="0" distB="0" distL="0" distR="0">
            <wp:extent cx="1456055" cy="2153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77" t="-52" r="-77" b="-52"/>
                    <a:stretch>
                      <a:fillRect/>
                    </a:stretch>
                  </pic:blipFill>
                  <pic:spPr bwMode="auto">
                    <a:xfrm>
                      <a:off x="0" y="0"/>
                      <a:ext cx="1456055" cy="2153285"/>
                    </a:xfrm>
                    <a:prstGeom prst="rect">
                      <a:avLst/>
                    </a:prstGeom>
                  </pic:spPr>
                </pic:pic>
              </a:graphicData>
            </a:graphic>
          </wp:inline>
        </w:drawing>
      </w:r>
      <w:r>
        <w:rPr>
          <w:rFonts w:eastAsia="Times New Roman" w:cs="Times New Roman" w:ascii="Times New Roman" w:hAnsi="Times New Roman"/>
          <w:sz w:val="24"/>
          <w:szCs w:val="24"/>
        </w:rPr>
        <w:t xml:space="preserve">  </w:t>
      </w:r>
      <w:hyperlink r:id="rId34">
        <w:r>
          <w:rPr>
            <w:rStyle w:val="InternetLink"/>
            <w:rFonts w:cs="Times New Roman" w:ascii="Times New Roman" w:hAnsi="Times New Roman"/>
            <w:color w:val="567698"/>
            <w:sz w:val="24"/>
            <w:szCs w:val="24"/>
            <w:shd w:fill="FBFBFB" w:val="clear"/>
          </w:rPr>
          <w:t>Старшина 2-й статьи Владимир Степанович Кирьяк</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35">
        <w:r>
          <w:rPr>
            <w:rStyle w:val="InternetLink"/>
            <w:rFonts w:cs="Times New Roman" w:ascii="Times New Roman" w:hAnsi="Times New Roman"/>
            <w:color w:val="567698"/>
            <w:sz w:val="24"/>
            <w:szCs w:val="24"/>
            <w:shd w:fill="FBFBFB" w:val="clear"/>
          </w:rPr>
          <w:t>Матрос Н Ф Булычев (снимок довоенный)</w:t>
        </w:r>
      </w:hyperlink>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13840" cy="21805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74" t="-52" r="-74" b="-52"/>
                    <a:stretch>
                      <a:fillRect/>
                    </a:stretch>
                  </pic:blipFill>
                  <pic:spPr bwMode="auto">
                    <a:xfrm>
                      <a:off x="0" y="0"/>
                      <a:ext cx="1513840" cy="21805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37">
        <w:r>
          <w:rPr>
            <w:rStyle w:val="InternetLink"/>
            <w:rFonts w:cs="Times New Roman" w:ascii="Times New Roman" w:hAnsi="Times New Roman"/>
            <w:color w:val="567698"/>
            <w:sz w:val="24"/>
            <w:szCs w:val="24"/>
            <w:shd w:fill="FBFBFB" w:val="clear"/>
          </w:rPr>
          <w:t>Ялтинское шоссе. Место высадки группы Ф. Волончука указано стрелкой.</w:t>
        </w:r>
      </w:hyperlink>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848350" cy="3201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8"/>
                    <a:srcRect l="-19" t="-35" r="-19" b="-35"/>
                    <a:stretch>
                      <a:fillRect/>
                    </a:stretch>
                  </pic:blipFill>
                  <pic:spPr bwMode="auto">
                    <a:xfrm>
                      <a:off x="0" y="0"/>
                      <a:ext cx="5848350" cy="320103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05585" cy="2295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9"/>
                    <a:srcRect l="-75" t="-49" r="-75" b="-49"/>
                    <a:stretch>
                      <a:fillRect/>
                    </a:stretch>
                  </pic:blipFill>
                  <pic:spPr bwMode="auto">
                    <a:xfrm>
                      <a:off x="0" y="0"/>
                      <a:ext cx="1505585" cy="2295525"/>
                    </a:xfrm>
                    <a:prstGeom prst="rect">
                      <a:avLst/>
                    </a:prstGeom>
                  </pic:spPr>
                </pic:pic>
              </a:graphicData>
            </a:graphic>
          </wp:inline>
        </w:drawing>
      </w:r>
      <w:r>
        <w:rPr>
          <w:rFonts w:eastAsia="Times New Roman" w:cs="Times New Roman" w:ascii="Times New Roman" w:hAnsi="Times New Roman"/>
          <w:sz w:val="24"/>
          <w:szCs w:val="24"/>
        </w:rPr>
        <w:t xml:space="preserve"> </w:t>
      </w:r>
      <w:hyperlink r:id="rId40">
        <w:r>
          <w:rPr>
            <w:rStyle w:val="InternetLink"/>
            <w:rFonts w:cs="Times New Roman" w:ascii="Times New Roman" w:hAnsi="Times New Roman"/>
            <w:color w:val="567698"/>
            <w:sz w:val="24"/>
            <w:szCs w:val="24"/>
            <w:shd w:fill="FBFBFB" w:val="clear"/>
          </w:rPr>
          <w:t>Старший сержант Андрей Федорович Гончаров</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41">
        <w:r>
          <w:rPr>
            <w:rStyle w:val="InternetLink"/>
            <w:rFonts w:cs="Times New Roman" w:ascii="Times New Roman" w:hAnsi="Times New Roman"/>
            <w:color w:val="567698"/>
            <w:sz w:val="24"/>
            <w:szCs w:val="24"/>
            <w:shd w:fill="FBFBFB" w:val="clear"/>
          </w:rPr>
          <w:t>Батальонный комиссар Василий Степанович Коптелов</w:t>
        </w:r>
      </w:hyperlink>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13840" cy="21418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2"/>
                    <a:srcRect l="-74" t="-52" r="-74" b="-52"/>
                    <a:stretch>
                      <a:fillRect/>
                    </a:stretch>
                  </pic:blipFill>
                  <pic:spPr bwMode="auto">
                    <a:xfrm>
                      <a:off x="0" y="0"/>
                      <a:ext cx="1513840" cy="21418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43">
        <w:r>
          <w:rPr>
            <w:rStyle w:val="InternetLink"/>
            <w:rFonts w:cs="Times New Roman" w:ascii="Times New Roman" w:hAnsi="Times New Roman"/>
            <w:color w:val="567698"/>
            <w:sz w:val="24"/>
            <w:szCs w:val="24"/>
            <w:shd w:fill="FBFBFB" w:val="clear"/>
          </w:rPr>
          <w:t>Сержант Александр Прокофьевич Морозов</w:t>
        </w:r>
      </w:hyperlink>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544320" cy="2095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4"/>
                    <a:srcRect l="-73" t="-54" r="-73" b="-54"/>
                    <a:stretch>
                      <a:fillRect/>
                    </a:stretch>
                  </pic:blipFill>
                  <pic:spPr bwMode="auto">
                    <a:xfrm>
                      <a:off x="0" y="0"/>
                      <a:ext cx="1544320" cy="2095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hyperlink r:id="rId45">
        <w:r>
          <w:rPr>
            <w:rStyle w:val="InternetLink"/>
            <w:rFonts w:cs="Times New Roman" w:ascii="Times New Roman" w:hAnsi="Times New Roman"/>
            <w:color w:val="567698"/>
            <w:sz w:val="24"/>
            <w:szCs w:val="24"/>
            <w:shd w:fill="FBFBFB" w:val="clear"/>
          </w:rPr>
          <w:t>Слева направо: старший лейтенант Н. Федосов, главный старшина Гришин, лейтенант Кисляков и Ф. Волончук (снимок 1942 г.)</w:t>
        </w:r>
      </w:hyperlink>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552190" cy="2827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6"/>
                    <a:srcRect l="-32" t="-40" r="-32" b="-40"/>
                    <a:stretch>
                      <a:fillRect/>
                    </a:stretch>
                  </pic:blipFill>
                  <pic:spPr bwMode="auto">
                    <a:xfrm>
                      <a:off x="0" y="0"/>
                      <a:ext cx="3552190" cy="282765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47">
        <w:r>
          <w:rPr>
            <w:rStyle w:val="InternetLink"/>
            <w:rFonts w:cs="Times New Roman" w:ascii="Times New Roman" w:hAnsi="Times New Roman"/>
            <w:color w:val="567698"/>
            <w:sz w:val="24"/>
            <w:szCs w:val="24"/>
            <w:shd w:fill="FBFBFB" w:val="clear"/>
          </w:rPr>
          <w:t>Герой Советского Союза мичман Николай Андреевич Земцов (1943 г)</w:t>
        </w:r>
      </w:hyperlink>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467485" cy="23920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8"/>
                    <a:srcRect l="-77" t="-47" r="-77" b="-47"/>
                    <a:stretch>
                      <a:fillRect/>
                    </a:stretch>
                  </pic:blipFill>
                  <pic:spPr bwMode="auto">
                    <a:xfrm>
                      <a:off x="0" y="0"/>
                      <a:ext cx="1467485" cy="23920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hyperlink r:id="rId49">
        <w:r>
          <w:rPr>
            <w:rStyle w:val="InternetLink"/>
            <w:rFonts w:cs="Times New Roman" w:ascii="Times New Roman" w:hAnsi="Times New Roman"/>
            <w:color w:val="567698"/>
            <w:sz w:val="24"/>
            <w:szCs w:val="24"/>
            <w:shd w:fill="FBFBFB" w:val="clear"/>
          </w:rPr>
          <w:t>Удостоверение, выданное Ф. Ф. Волончуку уполномоченным Центрального штаба партизанского движения в Крыму</w:t>
        </w:r>
      </w:hyperlink>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316220" cy="37439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0"/>
                    <a:srcRect l="-21" t="-30" r="-21" b="-30"/>
                    <a:stretch>
                      <a:fillRect/>
                    </a:stretch>
                  </pic:blipFill>
                  <pic:spPr bwMode="auto">
                    <a:xfrm>
                      <a:off x="0" y="0"/>
                      <a:ext cx="5316220" cy="37439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
    <w:name w:val="p"/>
    <w:basedOn w:val="Style14"/>
    <w:qFormat/>
    <w:rPr/>
  </w:style>
  <w:style w:type="character" w:styleId="A">
    <w:name w:val="a"/>
    <w:basedOn w:val="Style14"/>
    <w:qFormat/>
    <w:rPr/>
  </w:style>
  <w:style w:type="character" w:styleId="HTML">
    <w:name w:val="Адрес HTML Знак"/>
    <w:basedOn w:val="Style14"/>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memo/russian/volonchuk_ff/index.html" TargetMode="External"/><Relationship Id="rId3" Type="http://schemas.openxmlformats.org/officeDocument/2006/relationships/hyperlink" Target="http://militera.lib.ru/" TargetMode="External"/><Relationship Id="rId4" Type="http://schemas.openxmlformats.org/officeDocument/2006/relationships/hyperlink" Target="http://militera.lib.ru/memo/russian/volonchuk_ff/index.html" TargetMode="External"/><Relationship Id="rId5" Type="http://schemas.openxmlformats.org/officeDocument/2006/relationships/hyperlink" Target="http://militera.lib.ru/memo/russian/volonchuk_ff/ill.html" TargetMode="External"/><Relationship Id="rId6" Type="http://schemas.openxmlformats.org/officeDocument/2006/relationships/hyperlink" Target="http://militera.lib.ru/memo/russian/volonchuk_ff/pre.html" TargetMode="External"/><Relationship Id="rId7" Type="http://schemas.openxmlformats.org/officeDocument/2006/relationships/hyperlink" Target="http://militera.lib.ru/memo/russian/volonchuk_ff/01.html" TargetMode="External"/><Relationship Id="rId8" Type="http://schemas.openxmlformats.org/officeDocument/2006/relationships/hyperlink" Target="http://militera.lib.ru/memo/russian/volonchuk_ff/02.html" TargetMode="External"/><Relationship Id="rId9" Type="http://schemas.openxmlformats.org/officeDocument/2006/relationships/hyperlink" Target="http://militera.lib.ru/memo/russian/volonchuk_ff/03.html" TargetMode="External"/><Relationship Id="rId10" Type="http://schemas.openxmlformats.org/officeDocument/2006/relationships/hyperlink" Target="http://militera.lib.ru/memo/russian/volonchuk_ff/04.html" TargetMode="External"/><Relationship Id="rId11" Type="http://schemas.openxmlformats.org/officeDocument/2006/relationships/hyperlink" Target="http://militera.lib.ru/memo/russian/volonchuk_ff/05.html" TargetMode="External"/><Relationship Id="rId12" Type="http://schemas.openxmlformats.org/officeDocument/2006/relationships/hyperlink" Target="http://militera.lib.ru/memo/russian/volonchuk_ff/06.html" TargetMode="External"/><Relationship Id="rId13" Type="http://schemas.openxmlformats.org/officeDocument/2006/relationships/hyperlink" Target="http://militera.lib.ru/memo/russian/volonchuk_ff/07.html" TargetMode="External"/><Relationship Id="rId14" Type="http://schemas.openxmlformats.org/officeDocument/2006/relationships/hyperlink" Target="http://militera.lib.ru/memo/russian/volonchuk_ff/08.html" TargetMode="External"/><Relationship Id="rId15" Type="http://schemas.openxmlformats.org/officeDocument/2006/relationships/hyperlink" Target="http://militera.lib.ru/memo/russian/volonchuk_ff/09.html" TargetMode="External"/><Relationship Id="rId16" Type="http://schemas.openxmlformats.org/officeDocument/2006/relationships/hyperlink" Target="http://militera.lib.ru/memo/russian/volonchuk_ff/10.html" TargetMode="External"/><Relationship Id="rId17" Type="http://schemas.openxmlformats.org/officeDocument/2006/relationships/hyperlink" Target="http://militera.lib.ru/memo/russian/volonchuk_ff/11.html" TargetMode="External"/><Relationship Id="rId18" Type="http://schemas.openxmlformats.org/officeDocument/2006/relationships/hyperlink" Target="http://militera.lib.ru/memo/russian/volonchuk_ff/12.html" TargetMode="External"/><Relationship Id="rId19" Type="http://schemas.openxmlformats.org/officeDocument/2006/relationships/hyperlink" Target="http://militera.lib.ru/memo/russian/volonchuk_ff/app.html" TargetMode="External"/><Relationship Id="rId20" Type="http://schemas.openxmlformats.org/officeDocument/2006/relationships/hyperlink" Target="http://militera.lib.ru/memo/russian/volonchuk_ff/ill.html" TargetMode="External"/><Relationship Id="rId21" Type="http://schemas.openxmlformats.org/officeDocument/2006/relationships/hyperlink" Target="http://militera.lib.ru/memo/russian/volonchuk_ff/01.jpg" TargetMode="External"/><Relationship Id="rId22" Type="http://schemas.openxmlformats.org/officeDocument/2006/relationships/image" Target="media/image1.jpeg"/><Relationship Id="rId23" Type="http://schemas.openxmlformats.org/officeDocument/2006/relationships/hyperlink" Target="http://militera.lib.ru/memo/russian/volonchuk_ff/02.jpg" TargetMode="External"/><Relationship Id="rId24" Type="http://schemas.openxmlformats.org/officeDocument/2006/relationships/image" Target="media/image2.jpeg"/><Relationship Id="rId25" Type="http://schemas.openxmlformats.org/officeDocument/2006/relationships/hyperlink" Target="http://militera.lib.ru/memo/russian/volonchuk_ff/03.jpg" TargetMode="External"/><Relationship Id="rId26" Type="http://schemas.openxmlformats.org/officeDocument/2006/relationships/image" Target="media/image3.jpeg"/><Relationship Id="rId27" Type="http://schemas.openxmlformats.org/officeDocument/2006/relationships/hyperlink" Target="http://militera.lib.ru/memo/russian/volonchuk_ff/04.jpg" TargetMode="Externa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hyperlink" Target="http://militera.lib.ru/memo/russian/volonchuk_ff/05.jpg" TargetMode="External"/><Relationship Id="rId31" Type="http://schemas.openxmlformats.org/officeDocument/2006/relationships/hyperlink" Target="http://militera.lib.ru/memo/russian/volonchuk_ff/06.jpg" TargetMode="External"/><Relationship Id="rId32" Type="http://schemas.openxmlformats.org/officeDocument/2006/relationships/image" Target="media/image6.jpeg"/><Relationship Id="rId33" Type="http://schemas.openxmlformats.org/officeDocument/2006/relationships/image" Target="media/image7.jpeg"/><Relationship Id="rId34" Type="http://schemas.openxmlformats.org/officeDocument/2006/relationships/hyperlink" Target="http://militera.lib.ru/memo/russian/volonchuk_ff/07.jpg" TargetMode="External"/><Relationship Id="rId35" Type="http://schemas.openxmlformats.org/officeDocument/2006/relationships/hyperlink" Target="http://militera.lib.ru/memo/russian/volonchuk_ff/08.jpg" TargetMode="External"/><Relationship Id="rId36" Type="http://schemas.openxmlformats.org/officeDocument/2006/relationships/image" Target="media/image8.jpeg"/><Relationship Id="rId37" Type="http://schemas.openxmlformats.org/officeDocument/2006/relationships/hyperlink" Target="http://militera.lib.ru/memo/russian/volonchuk_ff/09.jpg" TargetMode="External"/><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hyperlink" Target="http://militera.lib.ru/memo/russian/volonchuk_ff/10.jpg" TargetMode="External"/><Relationship Id="rId41" Type="http://schemas.openxmlformats.org/officeDocument/2006/relationships/hyperlink" Target="http://militera.lib.ru/memo/russian/volonchuk_ff/11.jpg" TargetMode="External"/><Relationship Id="rId42" Type="http://schemas.openxmlformats.org/officeDocument/2006/relationships/image" Target="media/image11.jpeg"/><Relationship Id="rId43" Type="http://schemas.openxmlformats.org/officeDocument/2006/relationships/hyperlink" Target="http://militera.lib.ru/memo/russian/volonchuk_ff/12.jpg" TargetMode="External"/><Relationship Id="rId44" Type="http://schemas.openxmlformats.org/officeDocument/2006/relationships/image" Target="media/image12.jpeg"/><Relationship Id="rId45" Type="http://schemas.openxmlformats.org/officeDocument/2006/relationships/hyperlink" Target="http://militera.lib.ru/memo/russian/volonchuk_ff/13.jpg" TargetMode="External"/><Relationship Id="rId46" Type="http://schemas.openxmlformats.org/officeDocument/2006/relationships/image" Target="media/image13.jpeg"/><Relationship Id="rId47" Type="http://schemas.openxmlformats.org/officeDocument/2006/relationships/hyperlink" Target="http://militera.lib.ru/memo/russian/volonchuk_ff/14.jpg" TargetMode="External"/><Relationship Id="rId48" Type="http://schemas.openxmlformats.org/officeDocument/2006/relationships/image" Target="media/image14.jpeg"/><Relationship Id="rId49" Type="http://schemas.openxmlformats.org/officeDocument/2006/relationships/hyperlink" Target="http://militera.lib.ru/memo/russian/volonchuk_ff/15.jpg" TargetMode="External"/><Relationship Id="rId50" Type="http://schemas.openxmlformats.org/officeDocument/2006/relationships/image" Target="media/image15.jpeg"/><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05:21:00Z</dcterms:created>
  <dc:creator>1323</dc:creator>
  <dc:description/>
  <cp:keywords/>
  <dc:language>en-US</dc:language>
  <cp:lastModifiedBy>!!!</cp:lastModifiedBy>
  <dcterms:modified xsi:type="dcterms:W3CDTF">2015-10-20T11:29:00Z</dcterms:modified>
  <cp:revision>5</cp:revision>
  <dc:subject/>
  <dc:title/>
</cp:coreProperties>
</file>