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УДЕБНО-МЕДИЦИНСКАЯ ЛАБОРАТОРИЯ 1472 ВМКГ Ч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КТУ ИССЛЕДОВАНИЮ № 6</w:t>
      </w:r>
    </w:p>
    <w:p>
      <w:pPr>
        <w:pStyle w:val="Normal"/>
        <w:ind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/>
      </w:pPr>
      <w:r>
        <w:rPr/>
        <w:drawing>
          <wp:inline distT="0" distB="0" distL="0" distR="0">
            <wp:extent cx="432498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7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Рис.1. Общий вид медальона и бумажного жетона извлеченного из него.</w:t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drawing>
          <wp:inline distT="0" distB="0" distL="0" distR="0">
            <wp:extent cx="4333875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7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Рис.2. Иголка, с черной ниткой извлеченная из бумажного жетона.</w:t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Специалист:                            Т. Сардинов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ДЕБНО-МЕДИЦИНСКАЯ ЛАБОРАТОРИЯ 1472 ВМКГ Ч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КТУ ИССЛЕДОВАНИЮ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01165" cy="566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66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3415030" cy="562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562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"/>
        <w:jc w:val="both"/>
        <w:rPr/>
      </w:pPr>
      <w:r>
        <w:rPr/>
        <w:t>Рис.3. Общий вид развернутого      Рис. 4. Рукописный текст  в графе «Уроженец:»</w:t>
      </w:r>
    </w:p>
    <w:p>
      <w:pPr>
        <w:pStyle w:val="Normal"/>
        <w:ind w:firstLine="24"/>
        <w:jc w:val="both"/>
        <w:rPr/>
      </w:pPr>
      <w:r>
        <w:rPr/>
        <w:t xml:space="preserve"> </w:t>
      </w:r>
      <w:r>
        <w:rPr/>
        <w:t>жетона.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ист:                            Т. Сардинов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ДЕБНО-МЕДИЦИНСКАЯ ЛАБОРАТОРИЯ 1472 ВМКГ Ч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КТУ ИССЛЕДОВАНИЮ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19195" cy="674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674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с.5. Рукописный текст  в графе «Адрес семьи»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Специалист:                            Т. Сардинов</w:t>
      </w:r>
    </w:p>
    <w:p>
      <w:pPr>
        <w:pStyle w:val="Normal"/>
        <w:ind w:firstLine="24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53:00Z</dcterms:created>
  <dc:creator>Тальгат</dc:creator>
  <dc:description/>
  <cp:keywords/>
  <dc:language>en-US</dc:language>
  <cp:lastModifiedBy>Nina</cp:lastModifiedBy>
  <cp:lastPrinted>2012-04-24T11:57:00Z</cp:lastPrinted>
  <dcterms:modified xsi:type="dcterms:W3CDTF">2012-06-12T19:53:00Z</dcterms:modified>
  <cp:revision>2</cp:revision>
  <dc:subject/>
  <dc:title>1050 СУДЕБНО-МЕДИЦИНСКАЯ ЛАБОРАТОРИЯ ЧФ </dc:title>
</cp:coreProperties>
</file>